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747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32"/>
          <w:szCs w:val="32"/>
        </w:rPr>
        <w:t>Hlášení škody z pojištění odpovědnosti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1.4. 2025 / 31.3. 2028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195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86041336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55.1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8604133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ragraph">
                  <wp:posOffset>648335</wp:posOffset>
                </wp:positionV>
                <wp:extent cx="6393815" cy="623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6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: (příjmení, jmén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.............................................................................PSč: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e-mail: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: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: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 HZS: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PSČ: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. účtu:.................................................... var. symbol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 nimi: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: .............................. místo:………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,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jaké povinnosti nebo předpisy byly porušeny. 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: (není-li přesně známa, určit odhadem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aps/>
                                      <w:sz w:val="22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: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90.75pt;mso-wrap-distance-left:7.05pt;mso-wrap-distance-right:7.05pt;mso-wrap-distance-top:0pt;mso-wrap-distance-bottom:0pt;margin-top:51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6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: (příjmení, jmé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.............................................................................PSč: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e-mail: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škozený: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esná adresa: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HZS: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PSČ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účtu:.................................................... var. symbol: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 nimi: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ne: .............................. místo: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esný popis,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jaké povinnosti nebo předpisy byly porušeny. 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: (není-li přesně známa, určit odhadem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22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: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12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čem spatřuje organizace Vaše zavinění a jak je prokazuje: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Datum .....................................</w:t>
        <w:tab/>
        <w:tab/>
        <w:tab/>
        <w:tab/>
        <w:t xml:space="preserve">                       .............................................................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 podpis pojištěného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5780" cy="222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tvrzujeme, že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e zaměstnancem (členem) ZO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má zaplaceno pojistné v plném rozsah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ne : .......................................</w:t>
                              <w:tab/>
                              <w:tab/>
                              <w:t xml:space="preserve">                           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razítko a podpis Z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e veden pod pořadovým číslem: ….../ …../ ……..    doplní centrála OS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75.1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tvrzujeme, že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e zaměstnancem (členem) ZO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má zaplaceno pojistné v plném rozsah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ne : .......................................</w:t>
                        <w:tab/>
                        <w:tab/>
                        <w:t xml:space="preserve">                               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razítko a podpis Z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e veden pod pořadovým číslem: ….../ …../ ……..    doplní centrála OSH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</w:rPr>
        <w:t>Potvrzení mzdové účtárny HZS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5780" cy="165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 čtvrtletí, předcházejícímu vzniku pojistné události činil....................................................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Potvrzujeme, že škoda nebyla kryta jinou pojistkou.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 xml:space="preserve">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30.1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 čtvrtletí, předcházejícímu vzniku pojistné události činil....................................................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Potvrzujeme, že škoda nebyla kryta jinou pojistkou.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 xml:space="preserve">                                                             </w:t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1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p>
      <w:pPr>
        <w:pStyle w:val="Zkladntext21"/>
        <w:rPr/>
      </w:pPr>
      <w:r>
        <w:rPr/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oklady k likvidaci škody z pojištění odpovědnosti </w:t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14Normln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ooperativa     číslo: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8604133652</w:t>
      </w:r>
    </w:p>
    <w:p>
      <w:pPr>
        <w:pStyle w:val="14Normln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4Normln"/>
        <w:jc w:val="center"/>
        <w:rPr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tná: 1.4.2025 / 31.3.2028</w:t>
      </w:r>
    </w:p>
    <w:p>
      <w:pPr>
        <w:pStyle w:val="14Normln"/>
        <w:jc w:val="left"/>
        <w:rPr>
          <w:sz w:val="32"/>
          <w:szCs w:val="32"/>
        </w:rPr>
      </w:pPr>
      <w:bookmarkStart w:id="0" w:name="_Hlk92403542"/>
      <w:bookmarkEnd w:id="0"/>
      <w:r>
        <w:rPr>
          <w:rFonts w:cs="Arial" w:ascii="Arial" w:hAnsi="Arial"/>
          <w:b/>
          <w:caps/>
          <w:sz w:val="32"/>
          <w:szCs w:val="32"/>
        </w:rPr>
        <w:t> </w:t>
      </w:r>
    </w:p>
    <w:p>
      <w:pPr>
        <w:pStyle w:val="14Normln"/>
        <w:rPr>
          <w:sz w:val="32"/>
          <w:szCs w:val="32"/>
        </w:rPr>
      </w:pPr>
      <w:r>
        <w:rPr>
          <w:sz w:val="32"/>
          <w:szCs w:val="32"/>
        </w:rPr>
      </w:r>
      <w:bookmarkStart w:id="1" w:name="_Hlk92403542"/>
      <w:bookmarkStart w:id="2" w:name="_Hlk92403542"/>
      <w:bookmarkEnd w:id="2"/>
    </w:p>
    <w:p>
      <w:pPr>
        <w:pStyle w:val="14Normln"/>
        <w:rPr/>
      </w:pPr>
      <w:r>
        <w:rPr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Cs/>
          <w:szCs w:val="28"/>
        </w:rPr>
        <w:t xml:space="preserve">Doklady se zasílají na email </w:t>
      </w:r>
      <w:hyperlink r:id="rId3">
        <w:r>
          <w:rPr>
            <w:rStyle w:val="InternetLink"/>
            <w:rFonts w:cs="Arial" w:ascii="Arial" w:hAnsi="Arial"/>
            <w:bCs/>
            <w:szCs w:val="28"/>
          </w:rPr>
          <w:t>osh@osh.cz</w:t>
        </w:r>
      </w:hyperlink>
      <w:r>
        <w:rPr>
          <w:rFonts w:cs="Arial" w:ascii="Arial" w:hAnsi="Arial"/>
          <w:bCs/>
          <w:szCs w:val="28"/>
        </w:rPr>
        <w:t xml:space="preserve"> do 10 pracovních dnů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d platnosti Rozhodnutí ředitele o náhradě škody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14Normln"/>
        <w:ind w:left="70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Cs w:val="28"/>
        </w:rPr>
        <w:t>Hlášení škody z pojištění odpovědnosti KOOPERATIVA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nezapomenout na podpisy, razítko ZO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a potvrzení mzdové účtárny o </w:t>
      </w:r>
      <w:r>
        <w:rPr>
          <w:rFonts w:cs="Symbol" w:ascii="Symbol" w:hAnsi="Symbol"/>
          <w:bCs/>
          <w:sz w:val="24"/>
        </w:rPr>
        <w:t>Æ</w:t>
      </w:r>
      <w:r>
        <w:rPr>
          <w:rFonts w:cs="Arial" w:ascii="Arial" w:hAnsi="Arial"/>
          <w:bCs/>
          <w:sz w:val="24"/>
        </w:rPr>
        <w:t xml:space="preserve"> měsíčním výdělku)</w:t>
      </w:r>
    </w:p>
    <w:p>
      <w:pPr>
        <w:pStyle w:val="14Normln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ozhodnutí ředitele o náhradě škody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sz w:val="24"/>
        </w:rPr>
        <w:t>(zkontrolujte vyplnění bankovního spojení na HZS, dobu splatnosti min. 90 dnů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racovní smlouva</w:t>
      </w:r>
      <w:r>
        <w:rPr>
          <w:rFonts w:cs="Arial" w:ascii="Arial" w:hAnsi="Arial"/>
          <w:sz w:val="24"/>
        </w:rPr>
        <w:t xml:space="preserve"> (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Zápis škodní komise s vyjádřením ZV OSH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Záznam o dopravní nehodě Policie ČR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otvrzení o školení řidiče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  <w:tab/>
      </w:r>
      <w:r>
        <w:rPr>
          <w:rFonts w:cs="Arial" w:ascii="Arial" w:hAnsi="Arial"/>
          <w:b/>
          <w:bCs/>
          <w:sz w:val="24"/>
        </w:rPr>
        <w:t>Kopie řidičského průkazu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Kopie velkého technického průkazu vozidla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Doklad o opravě</w:t>
      </w:r>
      <w:r>
        <w:rPr>
          <w:rFonts w:cs="Arial" w:ascii="Arial" w:hAnsi="Arial"/>
          <w:sz w:val="24"/>
        </w:rPr>
        <w:t xml:space="preserve"> (faktury, paragony, zakázkové listy atd.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 xml:space="preserve">-          </w:t>
      </w:r>
      <w:r>
        <w:rPr>
          <w:rFonts w:cs="Arial" w:ascii="Arial" w:hAnsi="Arial"/>
          <w:b/>
          <w:bCs/>
          <w:sz w:val="24"/>
        </w:rPr>
        <w:t xml:space="preserve">Doklad o zůstatkové ceně </w:t>
      </w:r>
      <w:r>
        <w:rPr>
          <w:rFonts w:cs="Arial" w:ascii="Arial" w:hAnsi="Arial"/>
          <w:sz w:val="24"/>
        </w:rPr>
        <w:t>(v případě, že je oprava nerentabilní)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Oznámení o pojistném plnění jiné pojišťovny</w:t>
      </w:r>
      <w:r>
        <w:rPr>
          <w:rFonts w:cs="Arial" w:ascii="Arial" w:hAnsi="Arial"/>
          <w:sz w:val="24"/>
        </w:rPr>
        <w:t xml:space="preserve"> (škoda byla kryta jinou pojistkou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Jiné doklady dle druhu poškození:</w:t>
      </w:r>
    </w:p>
    <w:p>
      <w:pPr>
        <w:pStyle w:val="14Normln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Odborový svaz hasičů</w:t>
      </w:r>
    </w:p>
    <w:p>
      <w:pPr>
        <w:pStyle w:val="Normal"/>
        <w:tabs>
          <w:tab w:val="clear" w:pos="708"/>
          <w:tab w:val="right" w:pos="9923" w:leader="none"/>
        </w:tabs>
        <w:rPr>
          <w:kern w:val="2"/>
        </w:rPr>
      </w:pPr>
      <w:r>
        <w:rPr/>
        <w:t>Politických vězňů 1418/11</w:t>
        <w:tab/>
      </w:r>
      <w:r>
        <w:rPr>
          <w:sz w:val="20"/>
        </w:rPr>
        <w:t>e-mail: osh@osh.cz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</w:rPr>
      </w:pPr>
      <w:bookmarkStart w:id="3" w:name="_Hlk92568438"/>
      <w:r>
        <w:rPr/>
        <w:t xml:space="preserve">110 00  Praha 1 – </w:t>
      </w:r>
      <w:bookmarkEnd w:id="3"/>
      <w:r>
        <w:rPr/>
        <w:t xml:space="preserve">Nové Město                                                                          </w:t>
      </w:r>
    </w:p>
    <w:p>
      <w:pPr>
        <w:pStyle w:val="Zkladntext21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h@os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5:00Z</dcterms:created>
  <dc:creator>OSH</dc:creator>
  <dc:description/>
  <cp:keywords/>
  <dc:language>en-US</dc:language>
  <cp:lastModifiedBy>Přidalík Martin</cp:lastModifiedBy>
  <cp:lastPrinted>2022-01-04T08:11:00Z</cp:lastPrinted>
  <dcterms:modified xsi:type="dcterms:W3CDTF">2025-02-26T07:35:00Z</dcterms:modified>
  <cp:revision>2</cp:revision>
  <dc:subject/>
  <dc:title>Všem členům Výkonné rady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