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konané 14. 11. 2024 v Třeš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i/>
          <w:iCs/>
          <w:color w:val="000000"/>
        </w:rPr>
        <w:t>1.</w:t>
        <w:tab/>
      </w:r>
      <w:r>
        <w:rPr>
          <w:rFonts w:cs="Arial" w:ascii="Arial" w:hAnsi="Arial"/>
          <w:b/>
          <w:i/>
        </w:rPr>
        <w:t xml:space="preserve">Děkuje  </w:t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ionářům ZO OSH za jejich práci pro odbory a těm služebním funkcionářům, kteří zástupcům ZO OSH vytvářejí korektní podmínky pro odborovou činno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</w:t>
        <w:tab/>
        <w:t xml:space="preserve">všem členům OSH, kteří přispívají do Nadace policistů a hasi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</w:t>
        <w:tab/>
        <w:t>Odmítá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14Normln"/>
        <w:suppressAutoHyphens w:val="false"/>
        <w:ind w:left="708" w:firstLine="2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úroveň mezd u příslušníků a zaměstnanců HZS, která je na trhu práce zcela nekonkurenceschopná. Tyto skutečnosti mohou </w:t>
        <w:tab/>
        <w:t>vést ke zhoršení bezpečnosti občanů České republiky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Vyzý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říslušníky a zaměstnance ke sledování webových a facebookových stránek OSH, kde jsou zveřejňovány aktuální informace,</w:t>
      </w:r>
    </w:p>
    <w:p>
      <w:pPr>
        <w:pStyle w:val="14Normln"/>
        <w:suppressAutoHyphens w:val="fals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4Normln"/>
        <w:suppressAutoHyphens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ýkonná rada vyzývá všechny příslušníky, zaměstnance a členy OSH </w:t>
      </w:r>
    </w:p>
    <w:p>
      <w:pPr>
        <w:pStyle w:val="14Normln"/>
        <w:suppressAutoHyphens w:val="false"/>
        <w:ind w:left="708" w:hanging="0"/>
        <w:textAlignment w:val="auto"/>
        <w:rPr>
          <w:color w:val="FF0000"/>
        </w:rPr>
      </w:pPr>
      <w:r>
        <w:rPr>
          <w:rFonts w:cs="Arial" w:ascii="Arial" w:hAnsi="Arial"/>
          <w:sz w:val="24"/>
          <w:szCs w:val="24"/>
        </w:rPr>
        <w:t xml:space="preserve">k aktivní účasti na případných protestních akcích vyhlášených OSH vyhlášených předsednictvem OSH popř. ČMK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. </w:t>
        <w:tab/>
        <w:t>Bere na vědom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zprávu o činnosti OSH, přednesenou předsedou OSH a plně schvaluje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 dosavadní kroky k obhajobě zájmů příslušníků a zaměstnanců HZS ČR,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b)</w:t>
        <w:tab/>
        <w:t>vystoupení hostů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přednesené diskusní příspěvky a odpovědi na tyto příspěvky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d)</w:t>
        <w:tab/>
        <w:t>zprávu revizní komise OSH.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</w:t>
        <w:tab/>
        <w:t>Zmocňuj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u OSH, aby</w:t>
        <w:tab/>
        <w:t xml:space="preserve"> i nadále plně využíval veškeré zákonné prostředky k prosazování oprávněných zájmů příslušníků a občanských zaměstnanců HZS ČR, mediálních výstupů, zvláště pak webu OS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ům  OSH, aby prostřednictvím mzdové účtárny i nadále pravidelně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spívali na činnost Nadace policistů a hasičů vzájemná pomoc v tísn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a předání informací do všech krajů o rozšířené péči pro tělesně postižené děti příslušníků a občanských zaměstnanců HZS ČR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chvaluje</w:t>
      </w:r>
    </w:p>
    <w:p>
      <w:pPr>
        <w:pStyle w:val="Normal"/>
        <w:ind w:left="1413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dotaci na úrazové pojištění na rok 2025/2026 z organizačně hospodářského fondu 580,-Kč  pro člena, který  bude  úrazově  pojištěn,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b)</w:t>
        <w:tab/>
        <w:t>dotaci na pojištění odpovědnosti na rok 2025/2026 ve výši 400,-Kč z organizačně hospodářského fondu pro každého člena, který bude touto pojistkou pojištěn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ind w:left="704" w:hanging="4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bCs/>
          <w:color w:val="000000"/>
        </w:rPr>
        <w:t>c)</w:t>
        <w:tab/>
        <w:t xml:space="preserve">návrh pojistných smluv na úrazové pojištění a na pojištění odpovědnosti uzavřené na období 2025 – 2028, 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d)</w:t>
        <w:tab/>
        <w:t>zprávu o hospodaření OSH k 14. 11. 2024 předloženou předsednictvem OSH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e)</w:t>
        <w:tab/>
        <w:t>návrh rozpočtu OSH pro rok 2025, předložený předsednictvem OSH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f)</w:t>
        <w:tab/>
        <w:t>zprávu o plnění ze Vzájemného podpůrného fondu (VPF) za rok 2024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pravidla VPF na r. 2025/26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424"/>
        <w:jc w:val="both"/>
        <w:rPr/>
      </w:pPr>
      <w:r>
        <w:rPr>
          <w:rFonts w:cs="Arial" w:ascii="Arial" w:hAnsi="Arial"/>
          <w:color w:val="000000"/>
        </w:rPr>
        <w:t>h)</w:t>
        <w:tab/>
        <w:t>schvaluje uvolnění finančních prostředků v maximální výši 2 000 000,- Kč vč. DPH na mediální kampaň která dle skutečnosti přiblíží široké veřejnosti práci příslušníků a zaměstnanců HZS, jejich nedostatečné platové ohodnocení, zajištění a dopady na jejich rodinné život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8.  </w:t>
        <w:tab/>
        <w:t xml:space="preserve">Neschvaluje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2"/>
        <w:jc w:val="both"/>
        <w:rPr/>
      </w:pPr>
      <w:r>
        <w:rPr>
          <w:rFonts w:cs="Arial" w:ascii="Arial" w:hAnsi="Arial"/>
          <w:bCs/>
          <w:color w:val="000000"/>
        </w:rPr>
        <w:t xml:space="preserve">připojení OSH k protestní akci, naplánovanou UBS, před budovou ministerstva vnitra dne 21. 11. 2024  </w:t>
      </w:r>
    </w:p>
    <w:p>
      <w:pPr>
        <w:pStyle w:val="Normal"/>
        <w:ind w:left="708" w:firstLine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</w:rPr>
        <w:t xml:space="preserve">9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ovi OSH nadále jednat s ministrem vnitra, ohledně postojů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k finančnímu zajištění rozpočtu HZS ČR,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ovi OSH nadále jednat s generálním ředitelem HZS ČR o spolupráci při prosazování oprávněných zájmů příslušníků a zaměstnanců HZ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 xml:space="preserve">předsedovi OSH nadále jednat s generálním ředitelem o problematice v oblasti vystrojování a ochranných pomůcek,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základním organizacím odeslat do 31. 3. 2025 abecední seznamy pojištěných osob na úrazové a odpovědnostní pojištění pro období 2025/26, do 31. 3. 2025 dodat na OSH podepsané seznamy obou pojistek včetně vybraných částek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1. místopředsedovi OSH seznámit všechny ZO s usnesením VR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m VR informovat své ZO o průběhu jednání VR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ům ZO vysvětlovat prospěšnost „proč být členem OSH“ stávajícím nečlenům odborového svazu i nově příchozím příslušníkům a zaměstnancům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 xml:space="preserve">základním organizacím vyrovnat dlužné členské příspěvky v termínu do       31. 12. 2024,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základním organizacím odeslat do 31. 3. 2025 abecední seznam účastníků VPF dle čl. I. odst. 8 pís. b) pravidel VPF a zaplatit adekvátní vypočtenou celkovou platbu za ZO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předsedům KO vést jednání se služebním vedením směřující k uzavření (event. prodloužení platnosti) KD (KS) na r. 2025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i OSH informovat o jednání Výkonné rady OSH ministra vnitra ČR a generálního ředitele HZS ČR.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snesení přijato </w:t>
        <w:tab/>
        <w:t>hlasů pro:</w:t>
        <w:tab/>
        <w:tab/>
        <w:t>64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hlasů proti:</w:t>
        <w:tab/>
        <w:tab/>
        <w:t>0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zdržel se:</w:t>
        <w:tab/>
        <w:tab/>
        <w:t xml:space="preserve">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nehlasoval:</w:t>
        <w:tab/>
        <w:tab/>
        <w:t>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řítomno 64 ze 76 Z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 Třešti 14. 11. 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ová komise:</w:t>
        <w:tab/>
        <w:t>předseda</w:t>
        <w:tab/>
        <w:t>Bc.   Milan Pazoure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členové</w:t>
        <w:tab/>
        <w:t>Ing.  Martina Neuwirthová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gr. Petr Nicek</w:t>
      </w:r>
    </w:p>
    <w:p>
      <w:pPr>
        <w:pStyle w:val="Normal"/>
        <w:ind w:left="3534" w:hanging="1410"/>
        <w:jc w:val="both"/>
        <w:rPr/>
      </w:pPr>
      <w:r>
        <w:rPr>
          <w:rFonts w:cs="Arial" w:ascii="Arial" w:hAnsi="Arial"/>
          <w:color w:val="000000"/>
        </w:rPr>
        <w:tab/>
        <w:t>Ing.  Daniel Chaluž</w:t>
        <w:tab/>
        <w:t xml:space="preserve">    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Josef Pražák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24.2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b/>
      <w:color w:val="0000FF"/>
    </w:rPr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Cs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</w:pPr>
    <w:rPr>
      <w:sz w:val="28"/>
    </w:rPr>
  </w:style>
  <w:style w:type="paragraph" w:styleId="Zkladntextodsazen21">
    <w:name w:val="Základní text odsazený 21"/>
    <w:basedOn w:val="Normal"/>
    <w:qFormat/>
    <w:pPr>
      <w:ind w:left="1416" w:right="0" w:firstLine="9"/>
      <w:jc w:val="both"/>
    </w:pPr>
    <w:rPr>
      <w:sz w:val="28"/>
    </w:rPr>
  </w:style>
  <w:style w:type="paragraph" w:styleId="Zkladntextodsazen31">
    <w:name w:val="Základní text odsazený 31"/>
    <w:basedOn w:val="Normal"/>
    <w:qFormat/>
    <w:pPr>
      <w:ind w:left="1413" w:right="0" w:hanging="705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14Normln">
    <w:name w:val="14_Normální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8:00Z</dcterms:created>
  <dc:creator>Josef Richter</dc:creator>
  <dc:description/>
  <cp:keywords/>
  <dc:language>en-US</dc:language>
  <cp:lastModifiedBy>Přidalík Martin</cp:lastModifiedBy>
  <cp:lastPrinted>2008-11-25T10:50:00Z</cp:lastPrinted>
  <dcterms:modified xsi:type="dcterms:W3CDTF">2024-11-19T12:08:00Z</dcterms:modified>
  <cp:revision>2</cp:revision>
  <dc:subject/>
  <dc:title>Usnesení VR 2005</dc:title>
</cp:coreProperties>
</file>