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ýkonné rady Odborového svazu hasičů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konané 15. 11. 2017 v Třeš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Výkonná r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.</w:t>
        <w:tab/>
      </w:r>
      <w:r>
        <w:rPr>
          <w:rFonts w:cs="Arial" w:ascii="Arial" w:hAnsi="Arial"/>
          <w:b/>
          <w:i/>
        </w:rPr>
        <w:t xml:space="preserve">Děkuje  </w:t>
        <w:tab/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funkcionářům ZO OSH za jejich práci pro odbory a těm služebním funkcionářům, kteří zástupcům ZO OSH vytvářejí korektní podmínky pro odborovou činnos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</w:t>
        <w:tab/>
        <w:t xml:space="preserve">všem členům OSH, kteří přispívají do Nadace policistů a hasičů.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</w:rPr>
        <w:t>Vyzý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říslušníky a zaměstnance ke sledování webových stránek OSH, kde jsou uveřejňovány všechny aktuální inform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. </w:t>
        <w:tab/>
        <w:t>Bere na vědom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 xml:space="preserve">zprávu o činnosti OSH, přednesenou předsedou OSH a plně schvaluje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 dosavadní kroky k obhajobě zájmů příslušníků a zaměstnanců HZS ČR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vystoupení hostů</w:t>
      </w:r>
    </w:p>
    <w:p>
      <w:pPr>
        <w:pStyle w:val="Normal"/>
        <w:ind w:left="14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esené diskusní příspěvky a odpovědi na tyto příspěvky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zprávu revizní komise OSH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</w:t>
        <w:tab/>
        <w:t>zprávu o plnění ze Vzájemného podpůrného fondu (VPF) za rok 2017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4.</w:t>
        <w:tab/>
        <w:t>Zmocňuj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u OSH, aby</w:t>
        <w:tab/>
        <w:t xml:space="preserve"> i nadále plně využíval veškeré zákonné prostředky k prosazování oprávněných zájmů příslušníků a občanských zaměstnanců HZS ČR, mediálních výstupů, zvláště pak webu OS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5.</w:t>
        <w:tab/>
        <w:t>Vyjadřu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odporu OS </w:t>
      </w:r>
      <w:bookmarkStart w:id="0" w:name="j1_81_anchor"/>
      <w:bookmarkEnd w:id="0"/>
      <w:r>
        <w:rPr>
          <w:rFonts w:cs="Arial" w:ascii="Arial" w:hAnsi="Arial"/>
          <w:color w:val="000000"/>
        </w:rPr>
        <w:t xml:space="preserve">pracovníků peněžnictví a pojišťovnictví k vyhlášení stávkové </w:t>
        <w:tab/>
        <w:t>pohotovosti při vyjednávání navýšení mezd v bankovním sektoru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</w:rPr>
        <w:t xml:space="preserve">Doporučuje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enům  OSH, aby prostřednictvím mzdové účtárny i nadále pravidelně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spívali na činnost Nadace policistů a hasičů vzájemná pomoc v tísni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/>
          <w:i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Schvaluje</w:t>
      </w:r>
    </w:p>
    <w:p>
      <w:pPr>
        <w:pStyle w:val="Normal"/>
        <w:ind w:left="1413" w:hanging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a)</w:t>
        <w:tab/>
        <w:t xml:space="preserve">dotaci na úrazové pojištění na rok 2018 z rezervního fondu 200,-Kč pro každého člena, který bude úrazově pojištěn a další dotaci 200,-Kč z rezervního fondu  pro člena, který  bude  úrazově  pojištěn a bude k 31. 12. 2017 i členem VPF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color w:val="000000"/>
        </w:rPr>
        <w:t>b)</w:t>
        <w:tab/>
        <w:t>dotaci na pojištění odpovědnosti na rok 2018 ve výši 100,-Kč ze VPF pro každého člena, který bude touto pojistkou pojištěn a kter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bude přihlášen v centrální evidenci VPF ke dni 31. 12. 2017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c)</w:t>
        <w:tab/>
        <w:t>zprávu o hospodaření OSH k 30. 9. 2017 předloženou předsednictvem OSH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d)</w:t>
        <w:tab/>
        <w:t>návrh rozpočtu OSH pro rok 2018, předložený předsednictvem OSH</w:t>
      </w:r>
    </w:p>
    <w:p>
      <w:pPr>
        <w:pStyle w:val="Normal"/>
        <w:ind w:left="14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284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color w:val="000000"/>
        </w:rPr>
        <w:t>e)</w:t>
        <w:tab/>
        <w:t>pravidla VPF na r. 2018/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8.  </w:t>
        <w:tab/>
        <w:t xml:space="preserve">Ukládá 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ovi OSH nadále jednat s ministrem vnitra, ohledně postojů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finančnímu zajištění rozpočtu HZS ČR</w:t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ředsedovi OSH nadále jednat s generálním ředitelem HZS ČR o spolupráci při prosazování oprávněných zájmů příslušníků a zaměstnanců HZS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edsedovi OSH jednat s  generálním ředitelem HZS ČR o přehodnocení zařazení strojníků do vyšší platové třídy, případně zvýšení zvláštního pří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ovi OSH  projednat s generálním ředitelem problematiku nedostatků v oblasti výstrojování v návaznosti na bodové hodnoty výstrojních součástek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/>
      </w:pPr>
      <w:r>
        <w:rPr>
          <w:rFonts w:cs="Arial" w:ascii="Arial" w:hAnsi="Arial"/>
        </w:rPr>
        <w:t>základním organizacím odeslat do 28. 2. 2018 abecední seznamy pojištěných osob na úrazové a odpovědnostní pojištění pro období 2018/2019, do 28. 2. 2018 dodat na OSH podepsané seznamy obou pojistek včetně vybraných částek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1. místopředsedovi OSH seznámit všechny ZO s usnesením V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členům VR informovat své ZO o průběhu jednání VR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ům ZO vysvětlovat prospěšnost „proč být členem OSH“ stávajícím nečlenům odborového svazu i nově příchozím příslušníkům a zaměstnancům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m organizacím vyrovnat dlužné členské příspěvky v termínu do       31. 12. 2017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vystavit potvrzení členům ZO OSH o výši zaplacení členských příspěvků pro snížení daně z příjm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organizacím odeslat do 28. 2. 2018 abecední seznam účastníků VPF dle čl. I. odst. 7 písm. b) pravidel VPF a zaplatit adekvátní vypočtenou celkovou platbu za ZO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ům KO vést jednání se služebním vedením směřující k uzavření (event. prodloužení platnosti) KD (KS) na r. 2018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vi OSH informovat o jednání Výkonné rady OSH ministra vnitra ČR a generálního ředitele HZS ČR</w:t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přijato </w:t>
        <w:tab/>
        <w:t>hlasů pro:</w:t>
        <w:tab/>
        <w:tab/>
        <w:t>66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hlasů proti:</w:t>
        <w:tab/>
        <w:tab/>
        <w:t>0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zdržel se:</w:t>
        <w:tab/>
        <w:tab/>
        <w:t xml:space="preserve">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ab/>
        <w:t>nehlasoval:</w:t>
        <w:tab/>
        <w:tab/>
        <w:t>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přítomno 67 ze 76 Z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řešti 15. 11. 20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ová komise:</w:t>
        <w:tab/>
        <w:t>předseda</w:t>
        <w:tab/>
        <w:t>Bc. Milan Pazour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členové</w:t>
        <w:tab/>
        <w:t>Ing. Martina Neuwirthová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osef Pražák</w:t>
        <w:tab/>
        <w:tab/>
        <w:t xml:space="preserve">    </w:t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34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color w:val="0000FF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Cs/>
      <w:color w:val="000000"/>
      <w:highlight w:val="yellow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b/>
      <w:color w:val="0000FF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b/>
      <w:color w:val="0000FF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Cs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</w:pPr>
    <w:rPr>
      <w:sz w:val="28"/>
    </w:rPr>
  </w:style>
  <w:style w:type="paragraph" w:styleId="Zkladntextodsazen21">
    <w:name w:val="Základní text odsazený 21"/>
    <w:basedOn w:val="Normal"/>
    <w:qFormat/>
    <w:pPr>
      <w:ind w:left="1416" w:right="0" w:firstLine="9"/>
      <w:jc w:val="both"/>
    </w:pPr>
    <w:rPr>
      <w:sz w:val="28"/>
    </w:rPr>
  </w:style>
  <w:style w:type="paragraph" w:styleId="Zkladntextodsazen31">
    <w:name w:val="Základní text odsazený 31"/>
    <w:basedOn w:val="Normal"/>
    <w:qFormat/>
    <w:pPr>
      <w:ind w:left="1413" w:right="0" w:hanging="705"/>
      <w:jc w:val="both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0:00Z</dcterms:created>
  <dc:creator>Josef Richter</dc:creator>
  <dc:description/>
  <cp:keywords/>
  <dc:language>en-US</dc:language>
  <cp:lastModifiedBy>Milan</cp:lastModifiedBy>
  <cp:lastPrinted>2008-11-25T10:50:00Z</cp:lastPrinted>
  <dcterms:modified xsi:type="dcterms:W3CDTF">2017-11-15T15:24:00Z</dcterms:modified>
  <cp:revision>3</cp:revision>
  <dc:subject/>
  <dc:title>Usnesení VR 2005</dc:title>
</cp:coreProperties>
</file>