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3.75pt;height:9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84911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8745" cy="83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322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77207136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5pt;height:55.2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77207136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48335</wp:posOffset>
                </wp:positionV>
                <wp:extent cx="6388735" cy="623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4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90.85pt;mso-wrap-distance-left:7.05pt;mso-wrap-distance-right:7.05pt;mso-wrap-distance-top:0pt;mso-wrap-distance-bottom:0pt;margin-top:51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4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7050" cy="222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3  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5.2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3  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7050" cy="165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 kalendářním roce ............................................. činil ...................................................... 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30.2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 kalendářním roce ............................................. činil ...................................................... 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5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2:00Z</dcterms:created>
  <dc:creator>OSH</dc:creator>
  <dc:description/>
  <dc:language>en-US</dc:language>
  <cp:lastModifiedBy>x32jz</cp:lastModifiedBy>
  <cp:lastPrinted>2007-11-07T15:25:00Z</cp:lastPrinted>
  <dcterms:modified xsi:type="dcterms:W3CDTF">2012-12-13T10:02:00Z</dcterms:modified>
  <cp:revision>3</cp:revision>
  <dc:subject/>
  <dc:title>Všem členům Výkonné rady OSH</dc:title>
</cp:coreProperties>
</file>