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cs-CZ"/>
        </w:rPr>
      </w:pPr>
      <w:r>
        <w:rPr>
          <w:b/>
          <w:bCs/>
        </w:rPr>
        <w:t xml:space="preserve">61. Návrh poslanců Rudolfa Chlada, Jeronýma Tejce a Jana Pajera na vydání zákona, kterým se mění zákon č. 277/2009 Sb., o pojišťovnictví, ve znění zákona č. 409/2010 Sb. a zákona č. 188/2011 Sb. /sněmovní tisk </w:t>
      </w:r>
      <w:hyperlink r:id="rId2">
        <w:r>
          <w:rPr>
            <w:rStyle w:val="InternetLink"/>
            <w:b/>
            <w:bCs/>
          </w:rPr>
          <w:t>709</w:t>
        </w:r>
      </w:hyperlink>
      <w:r>
        <w:rPr>
          <w:b/>
          <w:bCs/>
        </w:rPr>
        <w:t>/ - prvé čt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sím, aby za navrhovatele tento návrh uvedl pan poslanec Rudolf Chlad. Prosím, pane koleg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3">
        <w:r>
          <w:rPr>
            <w:rStyle w:val="InternetLink"/>
            <w:rFonts w:eastAsia="Times New Roman" w:cs="Times New Roman" w:ascii="Times New Roman" w:hAnsi="Times New Roman"/>
            <w:b/>
            <w:bCs/>
            <w:color w:val="0000FF"/>
            <w:sz w:val="24"/>
            <w:szCs w:val="24"/>
            <w:u w:val="single"/>
            <w:lang w:eastAsia="cs-CZ"/>
          </w:rPr>
          <w:t>Poslanec Rudolf Chlad</w:t>
        </w:r>
      </w:hyperlink>
      <w:r>
        <w:rPr>
          <w:rFonts w:eastAsia="Times New Roman" w:cs="Times New Roman" w:ascii="Times New Roman" w:hAnsi="Times New Roman"/>
          <w:sz w:val="24"/>
          <w:szCs w:val="24"/>
          <w:lang w:eastAsia="cs-CZ"/>
        </w:rPr>
        <w:t xml:space="preserve">: Děkuji. Vážená paní předsedkyně, vážené dámy, vážení pánové, já jsem tento návrh zákona v podstatě už představoval na minulé schůzi, jeho podstatu, a navrhoval jsem i sloučení senátního návrhu a návrhu poslaneckého z jednoduchého důvodu, že oba dva návrhy jsou obdobné, pouze rozdíl, který tam je, je rozdělení financí ze zákonného pojištění v poměru dvě pětiny a tři pětiny, čili dvě pětiny dobrovolní hasiči a tři pětiny HZS - profesionálové. Ještě tedy jednou shrnu zásadu nebo to nejdůležitější, proč tento návrh předkládáme. Tento návrh podepsalo napříč spektrem 64 poslanců a je to v podstatě změna zákona o požární ochraně 133/85.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stata je ta, že hasiči vykonávají svoji povinnost ze zákona asi tak z 20 - 22 %, kdy je ohrožen majetek, zdraví a životy lidí a ostatní jsou věci jako dopravní nehody hlavně, technická výpomoc apod. A to je hrazeno ze státních prostředků. Takže to je hlavní důvod již několikrát předkládaného návrhu o pojišťovnictv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á jsem velice přivítal návrh našeho pana ministra Kalouska, který na klubu navrhl propuštění do druhého čtení s tím, že se vytvoří pracovní skupina a bude se argumentovat, zda tento zákon ano, zčásti změnit, anebo ne. To je velice pozitivní, protože jsme obdrželi pozměňovací návrh z Ministerstva financí, je to asi 14 dnů zpátky, takže si myslím, že je to solidní návrh a poprosil bych o propuštění do druhého čtení, kde se opravdu dá argumentova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ště bych si dovolil říct jednu věc, že v případě, že propustíme nebo propustíte tento zákon do druhého čten, přijdou zástupci generálního ředitelství, kteří jdou sami s návrhem vnitřních velkých úspor u Hasičského záchranného sboru, zrušení zbytečných úředníků, generálů nebo plukovníků - generálů ne, ale plukovníků - a tím pádem plýtvání penězi. Takže jenom pro srovnání, byl jsem kvůli tomu i na Slovensku s kolegy poslanci, kde jsme zjistili, že na Slovensku to funguje deset let a je to naprosto pozitivní s tím, že se nezvýšilo pojistné řidičů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ještě jedna věc, jak to funguje v Evropě. Polsko má 10 %, Slovensko 8 %, Rakousko 8 % a my navrhujeme maximálně 6 %. Takže to by bylo zatím k tomu návrhu asi vše, děkuj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4">
        <w:r>
          <w:rPr>
            <w:rStyle w:val="InternetLink"/>
            <w:rFonts w:eastAsia="Times New Roman" w:cs="Times New Roman" w:ascii="Times New Roman" w:hAnsi="Times New Roman"/>
            <w:b/>
            <w:bCs/>
            <w:color w:val="0000FF"/>
            <w:sz w:val="24"/>
            <w:szCs w:val="24"/>
            <w:u w:val="single"/>
            <w:lang w:eastAsia="cs-CZ"/>
          </w:rPr>
          <w:t>Předsedkyně PSP Miroslava Němcová</w:t>
        </w:r>
      </w:hyperlink>
      <w:r>
        <w:rPr>
          <w:rFonts w:eastAsia="Times New Roman" w:cs="Times New Roman" w:ascii="Times New Roman" w:hAnsi="Times New Roman"/>
          <w:sz w:val="24"/>
          <w:szCs w:val="24"/>
          <w:lang w:eastAsia="cs-CZ"/>
        </w:rPr>
        <w:t xml:space="preserve"> Děkuji panu navrhovateli. Nyní dostane slovo zpravodaj a tím byl pro prvé čtení určen pan poslanec František Laudát. Prosí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5">
        <w:r>
          <w:rPr>
            <w:rStyle w:val="InternetLink"/>
            <w:rFonts w:eastAsia="Times New Roman" w:cs="Times New Roman" w:ascii="Times New Roman" w:hAnsi="Times New Roman"/>
            <w:b/>
            <w:bCs/>
            <w:color w:val="0000FF"/>
            <w:sz w:val="24"/>
            <w:szCs w:val="24"/>
            <w:u w:val="single"/>
            <w:lang w:eastAsia="cs-CZ"/>
          </w:rPr>
          <w:t>Poslanec František Laudát</w:t>
        </w:r>
      </w:hyperlink>
      <w:r>
        <w:rPr>
          <w:rFonts w:eastAsia="Times New Roman" w:cs="Times New Roman" w:ascii="Times New Roman" w:hAnsi="Times New Roman"/>
          <w:sz w:val="24"/>
          <w:szCs w:val="24"/>
          <w:lang w:eastAsia="cs-CZ"/>
        </w:rPr>
        <w:t xml:space="preserve">: Vážená paní předsedkyně, dámy a pánové, já se domnívám, že gró, čeho se týká pozměňovací návrh, tady řekl jeden z předkladatelů kolega poslanec Rudolf Chvat. Já jenom chci sdělit, že k návrhu i k tomu dalšímu vláda dala negativní stanovisko z toho důvodu, že je to nesystémové opatření a že lze těžko, jestli všechno zkrátím, předvídat důsledky směrem ke klientům pojišťoven. Nicméně tady zaznělo, že ministr financí je připraven v rámci druhého čtení a pozměňovacích návrhů k této záležitosti diskutova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d rámec své zpravodajské zprávy vám chci říct, byť to neřeší přesně a jenom jakousi výseč - dal jsem dneska do hospodářského výboru pozměňovací návrh, který se týká havarijního pojištění i otázky odvodů peněz za výjezdy zaviněné viníkem nehody a podobně, takže se ještě s touto problematikou potkáte i v rámci pozměňovacího návrhu k zákonu o provozu na pozemních komunikacích. To je zatím vše, děkuj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6">
        <w:r>
          <w:rPr>
            <w:rStyle w:val="InternetLink"/>
            <w:rFonts w:eastAsia="Times New Roman" w:cs="Times New Roman" w:ascii="Times New Roman" w:hAnsi="Times New Roman"/>
            <w:b/>
            <w:bCs/>
            <w:color w:val="0000FF"/>
            <w:sz w:val="24"/>
            <w:szCs w:val="24"/>
            <w:u w:val="single"/>
            <w:lang w:eastAsia="cs-CZ"/>
          </w:rPr>
          <w:t>Předsedkyně PSP Miroslava Němcová</w:t>
        </w:r>
      </w:hyperlink>
      <w:r>
        <w:rPr>
          <w:rFonts w:eastAsia="Times New Roman" w:cs="Times New Roman" w:ascii="Times New Roman" w:hAnsi="Times New Roman"/>
          <w:sz w:val="24"/>
          <w:szCs w:val="24"/>
          <w:lang w:eastAsia="cs-CZ"/>
        </w:rPr>
        <w:t xml:space="preserve"> Děkuji a otevírám obecnou rozpravu. Mám do ní zatím čtyři přihlášky. Pan poslanec Tejc se hlásí s přednostním právem. Prosí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7">
        <w:r>
          <w:rPr>
            <w:rStyle w:val="InternetLink"/>
            <w:rFonts w:eastAsia="Times New Roman" w:cs="Times New Roman" w:ascii="Times New Roman" w:hAnsi="Times New Roman"/>
            <w:b/>
            <w:bCs/>
            <w:color w:val="0000FF"/>
            <w:sz w:val="24"/>
            <w:szCs w:val="24"/>
            <w:u w:val="single"/>
            <w:lang w:eastAsia="cs-CZ"/>
          </w:rPr>
          <w:t>Poslanec Jeroným Tejc</w:t>
        </w:r>
      </w:hyperlink>
      <w:r>
        <w:rPr>
          <w:rFonts w:eastAsia="Times New Roman" w:cs="Times New Roman" w:ascii="Times New Roman" w:hAnsi="Times New Roman"/>
          <w:sz w:val="24"/>
          <w:szCs w:val="24"/>
          <w:lang w:eastAsia="cs-CZ"/>
        </w:rPr>
        <w:t xml:space="preserve">: Děkuji. Vážená paní předsedkyně, vážené kolegyně a kolegové, dovolte mi, abych vystoupil také jako jeden ze spolupředkladatelů tohoto návrhu zákona, který - jak jste jistě zaznamenali - není navrhován poslanci z jedné politické strany či ze strany opozice nebo koalice, ale je navrhován napříč. Já pevně doufám, že tato podpora se projeví i při hlasování o případném návrhu na zamítnutí zákona, pokud bude podán. Já jej rozhodně podávat nebudu, já jsem pro to, abychom tento návrh zákona nejen podpořili v prvním čtení, ale především nakonec jej schválili v podobě, která může být ještě diskutována. V tuto chvíli platí jedna věc, že pojišťovny každý rok na povinném ručení získají více než 20 mld. korun. Platí to tak už osm, deset let. A když se podíváte na konkrétní čísla, kolik vyplatí tyto pojišťovny z těch více než 20 mld. na škodách těm, kteří nakonec získávají prostředky z povinného ručení, tak je to přibližně 10 mld. Je to tedy skoro jednou tolik, některé roky dokonce více než jednou tolik. Já myslím, že tohle je jasný důkaz o tom, že zde je prostor pro to, aby se určitá částka - a bavme se o tom, jestli to má být 500 mil., 800 mil., 1 mld. - každý rok z toho, co pojišťovny vyberou navíc proti tomu, kolik vydají, tak a by se tato částka investovala nikoli do Hasičského záchranného sboru jako takového, ale do toho, aby Hasičský záchranný sbor měl dostatek prostředků, dostatek vybavení pro to, aby chránil také fungování těchto pojišťoven, resp. aby měl dostatek prostředků pro to, aby ochránil životy a zdraví, ale také majetek, který potom následně by nemusel být hrazen těmito pojišťovnami v případě, že by tedy k těm škodám nedošl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 úvaha je tedy nejen logická, ale podle mého názoru i správná a jsem přesvědčen, že máme možnost pomoci Hasičskému záchrannému sboru k tomu, aby dokázal lépe a efektivněji ochránit životy, zdraví i majetek a následně tedy snížit výplaty pojišťoven, které by v té chvíli samozřejmě následovaly. Koneckonců je spravedlivé také to, aby se pojišťovny určitým způsobem podílely více než dnes - není to tak, že by se dnes nepodílely, ale aby se podílely více než dnes - právě na fungování Hasičského záchranného sboru, který výrazným způsobem eliminuje následky zejména dopravních nehod a o tom, kolik procent dopravních nehod ve vztahu k celkovému objemu práce hasičů to je, to už tady padl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ůj názor je, že může dojít v průběhu projednávání návrhu zákona k úpravám ať už směrem k té částce, zda to bude 6 % nebo 4 %, myslím, není až tak podstatné. Stejně tak, myslím, není úplně podstatné to, jestli budou ty prostředky směrovány pouze do Hasičského záchranného sboru, ale třeba v určitém poměru i pro Policii České republiky, pokud by ty prostředky byly účelově vázány na dopravní bezpečnost a na vybavení, které by snížilo nehodovost a tedy mělo přímý dopad a přímou souvislost s tím povinným ručení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 je určitě možná debata, ale k tomu, aby mohla být a mohla probíhat, tak je potřeba, abychom tento zákon propustili do druhého čtení. Já se přimlouvám za to, aby byla zkrácena lhůta na třicet dnů. Proto si dovoluji avizovat podání tohoto návrhu, protože je to podle mého názoru důležité, abychom byli schopni projednat to co nejdříve a mohl tento návrh zákona platit třeba od března či dubna příštího roku, ale není to to nejpodstatnější. Podstatné je, aby to, co funguje jinde, v jiných evropských zemích - a slyšeli jsme zkušenost ze Slovenska - fungovalo i tady. Děkuji. *** </w:t>
      </w:r>
    </w:p>
    <w:p>
      <w:pPr>
        <w:pStyle w:val="Normal"/>
        <w:spacing w:lineRule="auto" w:line="240" w:before="280" w:after="280"/>
        <w:jc w:val="both"/>
        <w:rPr/>
      </w:pPr>
      <w:hyperlink r:id="rId8">
        <w:r>
          <w:rPr>
            <w:rStyle w:val="InternetLink"/>
            <w:rFonts w:eastAsia="Times New Roman" w:cs="Times New Roman" w:ascii="Times New Roman" w:hAnsi="Times New Roman"/>
            <w:b/>
            <w:bCs/>
            <w:color w:val="0000FF"/>
            <w:sz w:val="24"/>
            <w:szCs w:val="24"/>
            <w:u w:val="single"/>
            <w:lang w:eastAsia="cs-CZ"/>
          </w:rPr>
          <w:t>Předsedkyně PSP Miroslava Němcová</w:t>
        </w:r>
      </w:hyperlink>
      <w:r>
        <w:rPr>
          <w:rFonts w:eastAsia="Times New Roman" w:cs="Times New Roman" w:ascii="Times New Roman" w:hAnsi="Times New Roman"/>
          <w:sz w:val="24"/>
          <w:szCs w:val="24"/>
          <w:lang w:eastAsia="cs-CZ"/>
        </w:rPr>
        <w:t xml:space="preserve"> Děkuji. Pane poslanče, my jsme v obecné rozpravě v prvém čtení, takže váš návrh už považuji za podaný. Je to návrh na zkrácení lhůty na třicet dn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do obecné rozpravy se hlásí pan poslanec Karel Černý. Po něm je přihlášen pan poslanec Stanislav Huml.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9">
        <w:r>
          <w:rPr>
            <w:rStyle w:val="InternetLink"/>
            <w:rFonts w:eastAsia="Times New Roman" w:cs="Times New Roman" w:ascii="Times New Roman" w:hAnsi="Times New Roman"/>
            <w:b/>
            <w:bCs/>
            <w:color w:val="0000FF"/>
            <w:sz w:val="24"/>
            <w:szCs w:val="24"/>
            <w:u w:val="single"/>
            <w:lang w:eastAsia="cs-CZ"/>
          </w:rPr>
          <w:t>Poslanec Karel Černý</w:t>
        </w:r>
      </w:hyperlink>
      <w:r>
        <w:rPr>
          <w:rFonts w:eastAsia="Times New Roman" w:cs="Times New Roman" w:ascii="Times New Roman" w:hAnsi="Times New Roman"/>
          <w:sz w:val="24"/>
          <w:szCs w:val="24"/>
          <w:lang w:eastAsia="cs-CZ"/>
        </w:rPr>
        <w:t xml:space="preserve">: Děkuji za slovo. Vážená paní předsedkyně, vážené kolegyně, vážení kolegové, dovolte mi říci pár slov k návrhu zákona, kterým se mění zákon číslo 277/2009 Sb., o pojišťovnictv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iž v úvodu musím konstatovat, že se jedná o systémovou změnu, která má své silné historické kořeny. Novela představuje optimální nástroj k dosažení takzvaného vícezdrojového financování, které je běžné v jiných státech nejen Evropské unie, a já ji plně podporuj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asně ve vztahu ke střetu zájmů sděluji, že jsem členem okresního sdružení hasičů Čech, Moravy a Slezska ve Žďáru n. Sázavo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hlediska dosavadních projednávání je nutné uvést, že návrh v obdobném znění byl navrhován již čtyřikrát, kdy poslední dva návrhy zastupitelstev Pardubického a Středočeského kraje byly neschváleny Poslaneckou sněmovnou v roce 2010.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zákona, kterým se mění zákon č. 277/2009 Sb., o pojišťovnictví, ve znění zákona č. 409/2010 Sb. a zákona č. 187/2011 Sb., sněmovní tisk č. 709, podala skupina poslanců a vláda se k němu vyjádřila negativn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samotnému stanovisku vlády je nutné uvést některé skutečnosti na pravou míru. Je smutné, že vláda, která snižuje rozpočty, a to i rozpočty záchranným složkám státu, sama nedokáže nalézt prostředky na systémové řešení daného problému a ani nechce umožnit svým negativním stanoviskem další projednávání této novel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edná se o momentální řešení negativní ekonomické situace, i když je pravda, že v současné době je vícezdrojové financování potřeba více než v dřívějších dobách, a to zejména za vládnutí této vlády. Jedná se o systémový krok, který má své historické kořeny, ale i mezinárodní podobnost. Vícezdrojovým financováním bezpečnostního systému se zabývá i vládou schválená aktualizace bezpečnostní strategie České republiky, konkrétně usnesení vlády č. 665 ze dne 8. září 2011 v kapitole Ekonomický rámec zajištění bezpečnostních zájmů. Neboli sama tato vláda si stanovila cíl zajistit vícezdrojové financování bezpečnostního systému, což tento návrh bezesporu představuj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dobná úprava funguje například i ve Slovenské republice, která je rovněž členem Evropské unie. V rámci slovenské právní úpravy je odváděno 8 % z přijatého pojistného z povinného smluvního pojištění odpovědnosti za škodu způsobenou provozem motorového vozidl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státy mají obdobnou úpravu, a to Finsko, Německo, Polsko, Portugalsko, Rakousko, Švýcarsko, Maďarsko a Velká Británi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hlediska historického vývoje je nutné uvést, že již zákonem ze dne 24. prosince 1884, kterým se stanoví povinnost pojišťoven ku placení příspěvků pro výdaje k účelům hasičství a ku podpoře hasičů k úrazům přišlých v království českém byla stanovena povinnost všem tuzemským nebo cizozemským ústavům v království českém platit příspěvek dvouprocentní z hrubého obnosu prémií vybraných průměrem roku, jehož se týče za movité, nemovité předměty všeho druhu proti ohni. Fond zábrany škod byl v rámci právního řádu na našem území fakticky až do roku 1989.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argumentu vlády, že pravděpodobně bude nutné zvýšit pojistné, lze uvést, že návrh předpokládá odvod 6 % z předepsaného pojistného z pojištění odpovědnosti za škod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zde hovořil přede mnou kolega Jeroným Tejc, v roce 2011 pojišťovny vybraly přibližně 20,5 mld. korun a z toho 10 mld. vyplatily na pojistném plnění. Návrhem předpokládaných 6 % představuje částku asi 1 mld. korun. Návrh tedy nelze označit za úpravu, která by byla objektivním spouštěčem pro zvýšení pojistnéh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řešit věc formou další zátěže občanů motoristů při zásahu jednotek se jeví jako ústavně nekonform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zákona tak, jak je předložen, představuje optimální zásah do právního řádu. Řešením problémů nemohou být návrhy, které nezohledňují bezpečnostní hledisko státu. To znamená, že stát podle ústavního pořádku České republiky zajišťuje bezpečnost České republiky a neřeší věc komplexn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ní možné akceptovat návrhy na stanovení povinnosti úhrady nákladů za každý zásah, jelikož tím by stát rezignoval na zajištění bezpečnosti a degradoval by samotný bezpečnostní systém. Při povinnosti úhrady za každý zásah by se Česká republika stala anomálií v rámci celé Evropy, kde tento stav neexistuje, nemluvě o silné administrativní náročnosti při individuálním vyřizování, což by jistě znamenalo nárůst agend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hlediska kompetence České národní banky nutno uvést, že dohled v pojišťovnictví je zákonem č. 277/2000 Sb. vymezen demonstrativně. Předmětem dohledu je pak mimo jiné dodržování povinností stanovených tímto zákonem v rozsahu, v jakém se vztahují k provozování pojišťovací a zajišťovací činnosti, a rovněž tak i činností s nimi souvisejících.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hlediska činností s nimi souvisejících pak lze uvést, že zákon je opět nevymezuje taxativně, pouze podmiňuje, že souvisely s výkonem dovolené pojišťovací činnost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výhradě absence úpravy výkonu správy odvodů lze uvést, že návrh zákona dostatečně určitě vymezuje subjekt, který příslušnou částku převede. Jednoznačně stanoví podmínky pro identifikaci speciálního účtu. Stanoví lhůtu pro realizaci odvodu. Stanoví pravidlo pro určení přesné výše tohoto odvodu. Stanoví jednoznačně subjekt, odpovědný za přerozdělení předmětné částky a podmínky pro toto přerozdělení. Dále stanoví účel užití těchto prostředků. Obsahuje úpravu pro stanovení výše přerozdělené částky. Stanoví úpravu správního postihu a tuto v návaznosti na další podmínky správně trestní odpovědnosti lze považovat za odpovídající požadavkům na tuto část právní úpravy. Z tohoto důvodu nevidím problém v takto navrženém textu z hlediska správního trestá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nutnost zachování akceschopnosti Hasičského záchranného sboru a jednotek Sboru dobrovolných hasičů obcí v nejbližším období je třeba maximálně efektivně využít stávající personální, technické, materiální a finanční zdroje, kterými disponují, a realizovat další opatření, umožňující zajistit financování systému v rozsahu nezbytném pro zachování jeho spolehlivosti a akceschopnost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éto předloze se jedná o dlouhodobý záměr využít pro financování jednotek požární ochranu určité procento z příjmu pojišťoven, získaného v souvislosti s poskytováním povinné pojistné ochrany, to znamená povinné pojištění z provozu motorových vozidel.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předpokládá efektivní využívání těchto účelově vázaných prostředků na úhradu nákladů, spojených s pořízením a údržbou požární techniky a věcných prostředků požární ochrany. V rámci povinného ručení z provozu motorových vozidel představuje na jednu pojistku částku ve výši průměrně 150 Kč ročn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ky činnosti jednotek požární ochrany, tedy Hasičského záchranného sboru České republiky, a jednotek Sboru dobrovolných hasičů obcí, jejichž financování je z valné části ze státního rozpočtu či rozpočtu obcí, se snižují škody způsobené dopravními nehodami, a tím i snižují následky škod, které jsou následně řešeny pojišťovnami. Čím modernější techniku bude mít Hasičský záchranný sbor a dobrovolné jednotky obcí, tím efektivněji budou likvidovat následky dopravních nehod, a tím méně budou pojišťovny muset vynakládat na vyplácení škod. *** </w:t>
      </w:r>
    </w:p>
    <w:p>
      <w:pPr>
        <w:pStyle w:val="Normal"/>
        <w:spacing w:lineRule="auto" w:line="240" w:before="280" w:after="280"/>
        <w:jc w:val="both"/>
        <w:rPr/>
      </w:pPr>
      <w:hyperlink r:id="rId10">
        <w:r>
          <w:rPr>
            <w:rStyle w:val="InternetLink"/>
            <w:rFonts w:eastAsia="Times New Roman" w:cs="Times New Roman" w:ascii="Times New Roman" w:hAnsi="Times New Roman"/>
            <w:b/>
            <w:bCs/>
            <w:color w:val="0000FF"/>
            <w:sz w:val="24"/>
            <w:szCs w:val="24"/>
            <w:u w:val="single"/>
            <w:lang w:eastAsia="cs-CZ"/>
          </w:rPr>
          <w:t>Poslanec Stanislav Huml</w:t>
        </w:r>
      </w:hyperlink>
      <w:r>
        <w:rPr>
          <w:rFonts w:eastAsia="Times New Roman" w:cs="Times New Roman" w:ascii="Times New Roman" w:hAnsi="Times New Roman"/>
          <w:sz w:val="24"/>
          <w:szCs w:val="24"/>
          <w:lang w:eastAsia="cs-CZ"/>
        </w:rPr>
        <w:t xml:space="preserve">: Dobré odpoledne. Děkuji za slovo, paní předsedkyně. Vážené poslankyně, vážení poslanci, vážená vládo, já bych rád navázal na předchozí vystoupení trošku z jiného úhlu, ale v podstatě se stejným obsah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ozovatelem motorových vozidel jsou jako zákazníci ve zvláštním postavení. Pojišťují se povinně, cena je do určité míry, nebo spíš měla by být regulovaná, ale není. Pokud se nepojistíte, vystavujete se trestnímu postihu ve prospěch kanceláře pojistitelů. Pak platíte za každý den provozu nepojištěného vozidla zákonem stanovenou částku, která v důsledku mnohonásobně překročí běžné pojistné. Tyto luxusní podmínky vytvořila pojišťovnám tato Sněmovna. Jak by jásali provozovatelé restaurací, kdybychom přikázali povinně v restauracích jíst, anebo hoteliéři, kdybychom zákonem nařídili, že dva dny v měsíci přespí všichni majitelé bytu v hotelích. A kdyby policisté kontrolovali, zda stát (???) tyto podmínky pl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át pojišťovnám usnadňuje jejich podnikatelský projekt ještě šířeji. Policie vyšetřuje dopravní nehody a celé spisy předává elektronicky včetně fotodokumentace pojišťovnám. Na náklady daňových poplatníků, přátelé. Ve světě to není zdaleka obvyklé v takové míře jako u nás. Nehody bez zranění se v mnoha státech vůbec policejně nevyšetřují. Tuto činnost ve světě zajišťuje samostatný likvidátor pojistných událostí, což je živnost, která u nás bohužel umírá. Pamatujete, jak velký boj byl veden při snaze uvolnit policii ruce a zvýšit hranici výše škody, kdy se policejně vyšetřovat dopravní nehody nemusí? Tam byla také silná lobby pojišťove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át donedávna hradil zásahy hasičů při vyprošťování a úklidu silnice po dopravní nehodě, a to stoprocentně. Nejsou to malé prostředky. Ač to měly plně hradit pojišťovny. Druhá strana bohužel nepřispívá. Pojišťovny dostaly od ministerstev vnitra a dopravy přístup do centrálního registru vozidel. Také zdarma. V Evropě je tzv. povinné ručení běžné a já proti němu neprotestuji. Ono je nutné. Máme zaveden mezinárodní systém (???) karet. Z filozofie "všechna auta na silnici jsou ze zákona pojištěna" se pak hradí i škody vzniklé, když pachatel ujel a není znám. V našem pojišťovnami lobovaném prostředí to dopadlo tak, že na plnění máme nárok až tehdy, když nás neznámý pachatel současně přizabije. Ano, podmínkou je současný vznik těžké, nikoliv lehké újmy na zdraví. Tím se minimalizoval počet událostí, kdy je jakékoliv plnění možné. Modelový příklad: Jste poškozeni při dopravní nehodě neznámým pachatelem a máte zlámané obě ruce a otřes mozku. Je to hodnoceno jako lehká újma na zdraví. Škoda 200 tisíc korun a plnění nula. Byly doby, kdy to bylo jinak a za pojištění osobního auta jsme tenkrát jediné pojišťovně platili z dnešního pohledu směšnou částku 144 korun. Česká pojišťovna pak platila v těchto případech vše nad 10 tisíc koru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jištění odpovědnosti od té doby nehorázně zdražilo, legislativa rezignovala na regulaci ceny, byť stále jde o nerovnoměrné postavení zákazníka nahnaného jako ovce ke spolku několika pojišťoven, které se sdružuj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y bylo z čeho hradit škody i nepojištěných vozidel v prostředí více pojišťoven, vzniká v roce 1999 ze zákona tzv. garanční fond. Stát musí z evropského práva zaručit plnění za škody způsobené nepojištěnými vozidly a garanční fond tedy vzniká z peněz, které motoristé do systému odvádí povinně, to připomínám, a svým způsobem jsou to peníze, které jsou stále státní, vybrané na základě zákon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ká legislativa vytvořila speciální zákon, který upravuje tento druh pojištění zákonem 168/1999, ve znění pozdějších předpisů. Já si dokonce myslím, že by tato novela, kterou dnes projednáváme, by spíše měla být roubována na tento zákon. Zřídili jsme kancelář pojistitelů, která má pro stát mimo jiné vést právo garančního fondu, tedy spravovat peníze, které jsme my všichni, motoristé, povinně odvedli do systému. Všechny pojišťovny do fondu odvádí část vybraných peněz z povinného ručení, aby byla naplněna jeho výše pro případnou likvidaci nepojištěnými vozidly nebo neznámými vozidly. To je rozdíl. Platit mají různě velké částky podle velikosti kmene pojištěnců. Rozhodli jsme, že se navyšuje o peníze, které kancelář sama vybere od hříšníků, stručně řečeno, kteří neplatili a které jsme opět zákonem potrestali povinností zaplatit mnohonásobně vyšší částky za každý nepojištěný den. Roční pojištění, vlastně penále v tomto případě, pak šplhá do desítek tisíc a je snadno dobytné. Jsou to stále ještě státní peníze? Já si myslím, že an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ncelář pojistitelů vzniká zákonem, a je to profesní organizace přitom pojistitelů a dnes jde o akciovou společnost a jí jsme všechny ty prostředky svěřili. A ze zákona má tyto úkol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avuje garanční fond, provozuje hraniční pojištění, zabezpečuje plnění úkolů souvisejících se členstvím v radě kanceláří mezinárodních, uzavírá dohody s kancelářemi pojistitelů cizích států, spolupracuje se státními orgány týkajících se pojištění odpovědnosti, vede evidence a statistiky, a teď pozor - podílí se na předcházení škodám v provozu na pozemních komunikacích a na předcházení pojistným podvodům v pojištění souvisejících s provozem motorových vozidel.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ndem resp. kanceláří dnes protékají neskutečné prostředky. Aktuálně je ve fondu přes 7 miliard korun. Stát své závazky ve vztahu ke kanceláři beze zbytku plní, popsal jsem to výše, kancelář pojistitelů na stát kašle. Ze zákona se má podílet na předcházení škodám v provozu na pozemních komunikacích, jak jsem před chvilkou četl, a ze své komunikace s představiteli zastoupenými např. v radě vlády pro bezpečnost silničního provozu nejen v posledních dvou letech mohu dosvědčit, že na prevenci nehodovosti přispívat dokonce odmítají se směšnými výmluvami, prezentované delegátem v radě panem Sýkorou. Usnesení rady vlády pro BESIP, které jsme přijali, že organizace, které ze snížené nehodovosti profitují, mají na prevenci nehodovosti přispět, nikdo nepl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ylo přijato současně s usnesením, že Ministerstvo školství zajistí povinnou dopravní výchovu v základních školách. Ministr školství Dobeš to sice trošku kvůli mně přibrzdil, ale nakonec od letošního roku bylo usnesení naplněno a pracovníkům MŠMT patří dík. A to je další položka, na které se stát ve prospěch pojišťoven podílí. Plně financujeme z plnění daňových poplatníků prevenci nehodovosti a zisk z poklesu škod plyne plně do kapes výhradně dnes už zahraničních pojišťoven. Takové chování je možné jen v balíkově, jako je naše společnos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výroční zprávy ČKP pro rok 2011 uložené u obchodního soudu cituj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ý proces zahájený intenzivní informační kampaní v roce 2008 vedl k těmto efektů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vé. Financování škod způsobených nepojištěnými vozidly se během roku 2011 definitivně přesunulo na nepojištěné motoristy. Je to zásluha legislativy. Tedy desetinásobek platby účtovaný hříšníkům pokrývá těch pár škod, které se musí platit. Většina se stejně nehradí, kdy poškozený byl těžce zraně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druhé. Počet nepojištěných vozidel klesl do konce roku 2011 proti stavu k 31. prosinci 2008 odhadem o 218 tisíc, tedy 27 %, což je dobrá práce ČKP. Abych byl objektivní, za to je musím pochválit. Počet pojištěných vozidel stoupl v roce 2009-2011 téměř o 496 tisíc, to je plus 8 % téměř a jeho tempo růstu je tak souhrnně za všechny tři roky dvojnásobně vyšší než tempo růstu počtu registrovaných vozidel.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račuje Huml)</w:t>
        <w:br/>
        <w:br/>
        <w:t xml:space="preserve">Nárůst cca o 278 tisíc, tedy pouze 3,9 procen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áté. Příspěvky členů České kanceláře pojistitelů, tedy jednotlivých pojišťoven, do garančního fondu za účelem financování nepojištěných škod se pro rok 2011 a pro rok 2012 nemusely vůbec předepisovat. Jinými slovy - pojišťovny již dnes škody nepojištěných vozidel ani nemusí platit, protože si na to vyberou samy od hříšník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nd dosáhl takové výše, že nemá smysl navyšovat, a pojišťovny tedy nepřispívají a začínají přemýšlet, jak peníze vyvést ve svůj prospěch. Dále naznačím, jak se jim to dař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edstavu - aktiva ČPK ke konci roku 2011 - 7 miliard 897 tisíc 251 Kč (?), v roce 2011 bylo vyplaceno na plnění v těchto sporných případech pouze 212 milionů 587 tisíc, přitom nedobytné, tedy neznámý pachatel, jen 10 milionů 476 tisíc. Předpokládané další plnění, trvalé následky - 1 miliarda 373 tisíc 099 (?), drtivá většina je tedy dobytná zpět, poněvadž je znám pachatel.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dálostí bylo v roce 2011 celkem 14 132, srovnejte s počtem výzev hříšníkům, kterých bylo 409 tisíc. Příjem - jenom pro ukázku - z regrese bylo přijato, peněz, 99 milionů. Oni začínají pohledávky už i prodávat, celková nominální hodnota totiž činí 85,5 milionu, do garančního fondu se vrátí pouze 27 procent, tedy 23 milionů. Výzvy hříšníkům neplatícím je 409 tisíc kusů, 149 tisíc kusů upomínek. To všechno dodalo do fondu 455 milion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marném pokusu s upomínkou vymáhání přes inkasní agentury, to je 103 tisíc kusů, příjem by měl být 455 milionů, dobyto bylo 73 milionů. Přes soudy ČKP vysoudila 24,5 milionu ze 13 tisíc případů, opět dobrá prá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citované výroční zprávy lze vyčíst, že manažeři ČKP se nemají vůbec špatně, průměrná plat je tam 140 tisíc Kč měsíčně, s penězi na účtech začínají podnikat přes spřátelené firmy a fondy, místy s poměrně velkými riziky. O tom, že by probíhalo výběrové řízení nemůže být pochyb, nebyl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oce 2010 dospěli k závěru, že je vhodné některé činnosti outsourcovat a založili společně s Asociací pojišťoven firmu Supin, s. r. o. Tato firma si z garančního fondu docela pomohla, dostala dvě bezúročné půjčky v celkové výši 45 milionů Kč, které jsou obě splatné v roce 2013. Dále ČKP uhradila nevyúčtované zálohy na odměnu na poskytování IT služeb ve výši 30 milionů, dále pohledávku z přefakturace ve výši 489 tisíc. Tak se ptám - to opravdu přebytky garančního fondu financují činnost i Asociaci pojišťoven, která je z 50 procent vlastníkem Supinu, s. r. o.? Učili se zřejmě na Ministerstvu práce a sociálních věc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převedení části IT podpory na společnost Supin, s. r. o došlo meziročně u ČKP k úspoře na mzdových prostředcích ve výši 6 milionů 880 tisíc po úbytku 12 pracovníků. Pokud bude fakturace - podle výroční zprávy se dá dovozovat, že 30 milionů, nejde o úsporu, ale ryzí prodělek a vyvádění peněz. Samozřejmě z garančního fond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a nad fondem, to je velký otázník. Ministerstvo financí ji přesunulo na Českou národní banku. Poptám se tam, kolikrát proběhl dozor a s jakým výsledk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KP bude zřejmě financovat i tzv. národní nehodové centrum, díky němuž se sníží náklady pojišťoven i na ryze komerčním havarijním pojištění. Usilují totiž o to, aby odtahové služby byly objednávány pouze pod jejich kontrolou a vytvoří monopol.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garančním fondu začalo být moc peněz a nekontrolovaně přetékají. A co je horší, odtékaj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skupiny poslanců na účast pojišťoven při financování Hasičského záchranného sboru s ohledem na výše uvedený výčet podílu státu na podnikání pojišťoven v oblasti odpovědnosti za škodu, považuji za oprávněný. Pokud bude navrhovaný procentuální odvod na základě zákona pojat jako paušální platba na likvidaci následků dopravních nehod, vyprošťování osob z vraků vozidel a technické zabezpečení likvidace akutních následků na místě dopravní nehody, je to racionální a vzájemně výhodné, bez nutnosti fakturovat každý konkrétní případ, což bychom nebyli schopn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ohledem na fakt, že ČKP neplní jeden ze základních úkolů v oblasti prevence nehodovosti, bych si pak dovolil ve druhém čtení formulovat další požadavek. Navrhnu povinnost, část pojistného převést do státní nadace BESIP, nebo vůbec na ministerstvo dopravy, kde budou plně využity na prevenci nehodovosti. Což je hlavní úkol ČKP.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pojďme v hospodářském výboru také diskutovat, zda by garanční fond neměl hradit i škody způsobené neznámými motorovými vozidly při lehkém zranění, tedy zlomené ruce a nohy, nejen těžkou újmu. K tomu vysvětlení. Ten, kdo ujel od dopravní nehody, to bylo 70 procent případů, byl pojištěný řidič nebo pojištěné vozidlo. Jenom nevíme u které pojišťovny. Proto by se pojišťovny měly podílet na sdružování prostředků v garančním fondu. Ze 30 procent pak je nepojištěn, a proto do fondu přispívají desetinásobně ti hříšníci. Plnění neznámých pachatelů by tedy ze 70 procent případů měly platit poměrově podle velikosti kmene pojištěnců pojišťovny, a ony je prostě už pro rok 2011 ani 2012 neplatí, neodvádějí žádné peníze. Nastavený stav generuje obrovské zisky a když už tedy tam ty peníze přetékají, tak ať tečou správným směr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protože jsme to byli my, tedy ne my, ale naši předchůdci, kdo legislativu vytvořil, máme právo rozhodnout i o tom, kam peníze jdo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i jedna tato změna zákona neopravňuje pojistitele ani ČKP navyšovat výši pojistného. A pokud to udělají, měli bychom cenu pojistného nekompromisně zákonem upravit a regulovat. Alespoň její maximální výš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posledním zasedání Rady vlády pro BESIP v říjnu tohoto roku delegát pojišťoven, už jsem ho jmenoval, Ing. Síkora (?) správně vypočítal, že investice 1 milionu do prevence nehodovosti je schopna snížit následky na nehodách o 10 milionů. Je v zájmu samotných pojišťoven, aby škody z dopravních nehod klesaly. Zákon správně předjímá, že ČKP se na této aktivitě má podílet. Protože dobrovolně to přes opakované výzvy Rady vlády pro BESIP nikdo neudělal, není jiná cesta, než zákonem. A dobře vybavené hasičské sbory, schopné rychle zasáhnout, předejdou následným škodám a jde v podstatě také o prevenci. Myslete stále na to, že pojistné platíme povinně a je správné očekávat za tuto platbu nějakou protislužb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vím, kdo psal zamítavé stanovisko vlády. Připadá mi, že to byl někdo z pojišťovny. My máme přijímat zákony v zájmu lidu této země, nikoli v zájmu profesních skupin. A když někomu naháníme zákazníky, má exekutiva kontrolovat, jak je s prostředky takto získanými nakládáno a zda jsou čerpány k účelu, na který byly určeny. Nepropustit tento návrh do druhého čtení, to by byl vrchol arogance a podlehnutí lobbismu. Vezměte si příklad ze Slovenska a dalších států, o kterých tady mluvil kolega, kde systém generuje peníze i do prevence a k záchranným složkám. Děkuji za pozornos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11">
        <w:r>
          <w:rPr>
            <w:rStyle w:val="InternetLink"/>
            <w:rFonts w:eastAsia="Times New Roman" w:cs="Times New Roman" w:ascii="Times New Roman" w:hAnsi="Times New Roman"/>
            <w:b/>
            <w:bCs/>
            <w:color w:val="0000FF"/>
            <w:sz w:val="24"/>
            <w:szCs w:val="24"/>
            <w:u w:val="single"/>
            <w:lang w:eastAsia="cs-CZ"/>
          </w:rPr>
          <w:t>Místopředseda PSP Lubomír Zaorálek</w:t>
        </w:r>
      </w:hyperlink>
      <w:r>
        <w:rPr>
          <w:rFonts w:eastAsia="Times New Roman" w:cs="Times New Roman" w:ascii="Times New Roman" w:hAnsi="Times New Roman"/>
          <w:sz w:val="24"/>
          <w:szCs w:val="24"/>
          <w:lang w:eastAsia="cs-CZ"/>
        </w:rPr>
        <w:t xml:space="preserve">: Teď bych požádal pana poslance Antonína Seďu přihlášeného do rozpravy. Prosím, máte slov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12">
        <w:r>
          <w:rPr>
            <w:rStyle w:val="InternetLink"/>
            <w:rFonts w:eastAsia="Times New Roman" w:cs="Times New Roman" w:ascii="Times New Roman" w:hAnsi="Times New Roman"/>
            <w:b/>
            <w:bCs/>
            <w:color w:val="0000FF"/>
            <w:sz w:val="24"/>
            <w:szCs w:val="24"/>
            <w:u w:val="single"/>
            <w:lang w:eastAsia="cs-CZ"/>
          </w:rPr>
          <w:t>Poslanec Antonín Seďa</w:t>
        </w:r>
      </w:hyperlink>
      <w:r>
        <w:rPr>
          <w:rFonts w:eastAsia="Times New Roman" w:cs="Times New Roman" w:ascii="Times New Roman" w:hAnsi="Times New Roman"/>
          <w:sz w:val="24"/>
          <w:szCs w:val="24"/>
          <w:lang w:eastAsia="cs-CZ"/>
        </w:rPr>
        <w:t xml:space="preserve">: Děkuji, pane místopředsedo. Vážené paní ministryně, vážené poslankyně, vážení poslanci, nová bezpečnostní strategie České republiky přijatá v roce 2011 uvádí mimo jiné nutnost zajistit dostatek finančních prostředků ze státního rozpočtu zejména na obranu a složky Integrovaného záchranného systém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ohledem na rozpočet kapitoly Ministerstva vnitra dlouhodobě dochází k podfinancování bezpečnostních zdrojů, zejména Hasičského záchranného sboru ČR. Další škrty v jejich rozpočtu by mohly vést k destrukci současného fungujícího systému, který nám závidí celý svět. Novela zákona zavádí vícezdrojové financování hasičů, a to na základě příspěvku pojišťoven. Prostě zapojení pojišťoven, které mají profit právě z práce Hasičského záchranného sboru je nejen logické, ale i potřebné. Připomenu rok 1884, kdy zákonem byla v našich zemích zavedena povinnost pojišťoven k placení příspěvků pro výdaje hasič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ážené kolegyně, vážení kolegové, podle veřejných informací řeší Hasičský záchranný sbor ČR a sbory dobrovolných hasičů kolem 60 procent činností v souvislosti s řešením dopravních nehod.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6.20 hodin) </w:t>
        <w:br/>
        <w:t>(pokračuje Seďa)</w:t>
        <w:br/>
        <w:br/>
        <w:t xml:space="preserve">Přitom mezi příjmem za vybrané pojistné z provozu motorového vozidla a výdajem za uhrazené škody včetně naplnění garančního fondu pojišťoven je rozdíl přes 6 mld. korun ročně. Není bez zajímavosti, že to je částka ročního rozpočtu hasičů. Dále se návrh zákona zároveň opírá i o mezinárodní zkušenosti s tímto vícezdrojovým financováním, které půjde na modernizaci a obnovu techniky hasičského záchranného sboru. Tím se pomůže i jednotkám sboru dobrovolných hasičů, které získají starší techniku od hasičů profesionálních. Proto se i já přimlouvám za propuštění návrhu zákona do druhého čte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kuji za pozornos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13">
        <w:r>
          <w:rPr>
            <w:rStyle w:val="InternetLink"/>
            <w:rFonts w:eastAsia="Times New Roman" w:cs="Times New Roman" w:ascii="Times New Roman" w:hAnsi="Times New Roman"/>
            <w:b/>
            <w:bCs/>
            <w:color w:val="0000FF"/>
            <w:sz w:val="24"/>
            <w:szCs w:val="24"/>
            <w:u w:val="single"/>
            <w:lang w:eastAsia="cs-CZ"/>
          </w:rPr>
          <w:t>Místopředseda PSP Lubomír Zaorálek</w:t>
        </w:r>
      </w:hyperlink>
      <w:r>
        <w:rPr>
          <w:rFonts w:eastAsia="Times New Roman" w:cs="Times New Roman" w:ascii="Times New Roman" w:hAnsi="Times New Roman"/>
          <w:sz w:val="24"/>
          <w:szCs w:val="24"/>
          <w:lang w:eastAsia="cs-CZ"/>
        </w:rPr>
        <w:t xml:space="preserve">: Teď bych požádal pana poslance Václava Klučku. Prosím, máte slov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14">
        <w:r>
          <w:rPr>
            <w:rStyle w:val="InternetLink"/>
            <w:rFonts w:eastAsia="Times New Roman" w:cs="Times New Roman" w:ascii="Times New Roman" w:hAnsi="Times New Roman"/>
            <w:b/>
            <w:bCs/>
            <w:color w:val="0000FF"/>
            <w:sz w:val="24"/>
            <w:szCs w:val="24"/>
            <w:u w:val="single"/>
            <w:lang w:eastAsia="cs-CZ"/>
          </w:rPr>
          <w:t>Poslanec Václav Klučka</w:t>
        </w:r>
      </w:hyperlink>
      <w:r>
        <w:rPr>
          <w:rFonts w:eastAsia="Times New Roman" w:cs="Times New Roman" w:ascii="Times New Roman" w:hAnsi="Times New Roman"/>
          <w:sz w:val="24"/>
          <w:szCs w:val="24"/>
          <w:lang w:eastAsia="cs-CZ"/>
        </w:rPr>
        <w:t xml:space="preserve">: Děkuji, pane předsedající. Kolegyně a kolegové, má role je mírně jednodušší, protože mnoho předřečníků už důležitost tohoto projednávaného zákona zvýraznilo, takže mi dovolte pár poznámek.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riál, který dnes projednáváme, byl zpracován na základě dlouhodobého záměru využít pro financování integrovaného záchranného systému určité procento z příjmu pojišťoven získané v souvislosti s poskytováním pojistné ochrany, tedy neživotního pojištění a povinného pojištění z motorových vozidel. Současná aktivita vychází z podrobných analýz možných dopadů rozpočtového výhledu na roky 2013 a 2014 z hlediska zajištění bezpečnosti a ochrany obyvatelstva. Ochrana životů, zdraví a majetkových hodnot je jednou ze základních povinností státu. Tato skutečnost je zakotvena v ústavním zákoně č. 110/1998 Sb., o bezpečnosti České republiky, přičemž zajištění spolehlivého fungování bezpečnostního systému a akceschopnosti jeho jednotlivých složek je také prioritou bezpečnostní politiky České republiky, což je jednoznačně uváděno jak v programových prohlášeních posledních vlád, tak i v aktualizované bezpečnostní strategii České republiky ze dne 8. září 2011.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áteřní složkou integrovaného záchranného systému ochrany obyvatelstva České republiky a krizového řízení je hasičský záchranný sbor doplněný o jednotky sboru dobrovolných hasičů obcí. Hasičský záchranný sbor je v současné podobě optimálně organizovaný a centrálně řízení bezpečnostní sbor. Má funkční organizační uspořádání a legislativně zřetelně vymezené postavení a působnost. Hasičský záchranný sbor České republiky zároveň představuje určující složku v ochraně obyvatelstva České republiky a v této oblasti koordinuje výkon státní správy, integrovaný záchranný systém a navrhuje směry dalšího vývoje v této oblasti. Je personálně stabilizovaný, akceschopný a disponuje kvalitně vycvičenými profesionály s technikou, výstrojí a věcnými prostředky. Pro nutnost zachování akceschopnosti Hasičského záchranného sboru České republiky v nejbližším období je třeba maximálně efektivně využívat stávající personální, technické, materiální i finanční zdroje, kterými hasičský záchranný sbor disponuje, a realizovat další opatření umožňující zajistit financování systému v rozsahu nezbytném pro zachování jeho spolehlivosti a akceschopnosti a tímto efektivním způsobem pak eliminovat, či alespoň snížit případná rizika související zejména s nedostatkem finančních prostředků a připravit se tak na potenciální hrozby. Tento postup má však svoje objektivní limit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sičský záchranný sbor České republiky si uvědomuje, že střednědobý výhled státního rozpočtu na roky 2013 - 2014 není rozhodně pozitivní a další snižování finančních prostředků znamená citelný zásah do fungování dosavadního celého systému. Předpokládané snížení finančních zdrojů pro rok 2013 na úroveň 5 mld. 804 mil. korun a pro rok 2014 na úroveň 5 mld. 197 mil. korun nelze zajistit jakýmikoliv úspornými opatřeními. V rozpočtu není zohledněn trend růstu inflace a nárůstu počtu zásahů, což může ohrozit i zajištění bezpečnosti práce a ochrany zdraví zasahujících příslušníků. Problémem je i zastaralost technických prostředků zejména u sboru dobrovolných hasičů. Finanční prostředky jsou již dlouhodobě vynakládány s maximální úsporností po zavedení těch nejtvrdších úsporných opatření, které jsou v současné době realizovány. Tím se ovšem celý propad ve finančních zdrojích stále prohlubuje. Zvyšuje se stáří techniky, omezení nezbytné péče o budovy, odsouvání oprav, skoro nulové investice a podobn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restrikce v letech 2013 a 2014 budou mít nekompromisní dopad na rozsah služeb poskytovaných hasičskými záchrannými sbory, jak jsou občané této republiky na ně zvyklí. Hasičský záchranný sbor České republiky i obce provozující jednotky sboru dobrovolných hasičů musí řešit budoucí financování těchto jednotek. Jako jedna ze současných možností se jeví využití spolufinancování z fondů Evropské unie, což je v současnosti realizováno na úrovni HZS České republiky. Dále je prostě nutné se zamyslet nad další alternativou financování mimo státní rozpočet, kdy by bylo možné získávat takovéto finanční prostředky toliko na úhradu nákladů spojených s pořízením a údržbou požární techniky a věcných prostředků požární ochran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říve byla například snaha využít na integrovaný záchranný systém výdělky z hazardu, či například předešlé snahy na vytvoření takzvaného fondu z pojištění. Tyto snahy ovšem vždy ztroskotaly na neschválení příslušných legislativních návrhů v rámci Parlamentu České republiky. Zákonodárné iniciativy, které byly vedeny snahou zapojit pojišťovny do financování jednotek požární ochrany, navazovaly na praxi, která byla v České republice od roku 1948 naprosto běžná a je běžná ve státech Evropské unie. Záměry se opíraly o skutečnost, že uchráněné hodnoty ze zásahové činnosti jednotek požární ochrany jsou zprostředkovaně výnosem pojišťove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my a pánové, je mi líto, že tento zákon je předkládán formou poslanecké iniciativy. Cožpak vláda necítí tu nutnost řešit oblast bezpečnosti přesně v souladu se svými dokumenty programového prohlášení a strategie bezpečnosti tohoto státu? Cožpak vláda neslyší ten nářek, který je jak u profesionálních, tak dobrovolných hasičů a ostatních bezpečnostních složek s cílem upozornit na to, že stav je už naprosto kritick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my a pánové, kromě toho, že vás velmi slušně žádám o postoupení tohoto tisku do druhého čtení, tak zároveň přednáším návrh, aby tento tisk byl rovněž projednán ve výboru pro bezpečnost. Děkuji vám za pozornost. (Slabý potlesk z řad poslanců ČSSD.)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15">
        <w:r>
          <w:rPr>
            <w:rStyle w:val="InternetLink"/>
            <w:rFonts w:eastAsia="Times New Roman" w:cs="Times New Roman" w:ascii="Times New Roman" w:hAnsi="Times New Roman"/>
            <w:b/>
            <w:bCs/>
            <w:color w:val="0000FF"/>
            <w:sz w:val="24"/>
            <w:szCs w:val="24"/>
            <w:u w:val="single"/>
            <w:lang w:eastAsia="cs-CZ"/>
          </w:rPr>
          <w:t>Místopředseda PSP Lubomír Zaorálek</w:t>
        </w:r>
      </w:hyperlink>
      <w:r>
        <w:rPr>
          <w:rFonts w:eastAsia="Times New Roman" w:cs="Times New Roman" w:ascii="Times New Roman" w:hAnsi="Times New Roman"/>
          <w:sz w:val="24"/>
          <w:szCs w:val="24"/>
          <w:lang w:eastAsia="cs-CZ"/>
        </w:rPr>
        <w:t xml:space="preserve">: Pan poslanec Petr Bra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16">
        <w:r>
          <w:rPr>
            <w:rStyle w:val="InternetLink"/>
            <w:rFonts w:eastAsia="Times New Roman" w:cs="Times New Roman" w:ascii="Times New Roman" w:hAnsi="Times New Roman"/>
            <w:b/>
            <w:bCs/>
            <w:color w:val="0000FF"/>
            <w:sz w:val="24"/>
            <w:szCs w:val="24"/>
            <w:u w:val="single"/>
            <w:lang w:eastAsia="cs-CZ"/>
          </w:rPr>
          <w:t>Poslanec Petr Braný</w:t>
        </w:r>
      </w:hyperlink>
      <w:r>
        <w:rPr>
          <w:rFonts w:eastAsia="Times New Roman" w:cs="Times New Roman" w:ascii="Times New Roman" w:hAnsi="Times New Roman"/>
          <w:sz w:val="24"/>
          <w:szCs w:val="24"/>
          <w:lang w:eastAsia="cs-CZ"/>
        </w:rPr>
        <w:t xml:space="preserve">: Vážený pane místopředsedo, členové vlády, kolegyně a kolegové, chtěl jsem se do problematiky také podrobně pustit, ale ušetřím vás toho, protože jsem poslouchal předřečníky a myslím si, že z hlediska fundovaného přístupu tady zaznělo hodn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volil bych se první poznámkou vrátit trochu do historie. V roce 1860 byla císařským diplomem mimo jiné i uvolněna spolková činnost a od té doby začala vznikat různá sdružení hasičů. A není tu snad nikdo, kdo by se nezúčastnil oslav, které právem patří hasičům, když vzpomínají stoletá a vyšší výročí.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6.30 hodin) </w:t>
        <w:br/>
        <w:t>(pokračuje Braný)</w:t>
        <w:br/>
        <w:br/>
        <w:t xml:space="preserve">Proč to připomínám? Je to jedna z mála společenských organizací a služeb, která jde historií, staletími, s vysokou společenskou prestiží. Kdybych byl závistivý - a kdo mě zná, ví, že nejsem - tak bych si posteskl - kdyby byly takové politické strany a tací vůdci političtí. No, ale to si musí každý odpracovat, my děláme, co umíme, ale oni ukázali též, co umí. A teď jsme před tím, že chceme řešit svízelnou situaci, do které se dostali. Všichni jsme jim k výročí pogratulovali, popřáli mnoho úspěchů, přáli si méně jejich zásahů, aby měli méně hrdinů, kteří musí nasazovat život, ale na druhé straně jsme v situaci - a já si vezmu jenom svoje poznámky - kdy chceme něco řešit a konkrétně - základní myšlenkou, která je tu navrhována... právní úprava, která by zajistila vícezdrojové financování hasičských záchranných sborů... je tu od roku 2001 již šestý návrh.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e je třeba uvést, že v období, co je naše Poslanecká sněmovna, jsme se zabývali obdobnými návrhy Zastupitelstva Pardubického kraje v prosinci 2010 - byl zamítnut v prvém čtení, v březnu 2011 návrhem Zastupitelstva Středočeského kraje - rovněž byl zamítnut v prvém čtení. V obou případech poslanecký klub KSČM hlasoval proti zamítnutí těchto návrhů kraj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íte, já nebudu dál rozebírat materii tohoto návrhu. Vláda dala stanovisko, to tu už několikrát zaznělo, že zamítá předložený návrh i nyní. A já dokonce jsem v tomto samá tolerance - a je to legitimní stanovisko vlády. Ale potom musí říct to B - jak to chce řešit? Že je to nesystémové, to se nemusíme přesvědčovat, co je tu předloženo. Ale podívejte se, v roce 2010 měl Hasičský záchranný sbor k dispozici 8,5 mld. korun. V letošním roce je to 6,8 mld. a ve výhledu do roku 2014 se dostáváme k 5 mld. a to je ještě s velkým otazníkem. Takže vidíte, že tu jdeme velmi úsporně s přáním toho, aby to zvládli ti, kteří mají tuto službu zajišťovat. A tady potom vlády už ta legitimita končí z hlediska návrhu, který nechce přijmout, protože jiné řešení nepřináš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lub musím říct, že považujeme za velmi náhradní řešení to, které je zde navrhováno, a neskrýváme, že průkopníkem toho byl i náš poslanec Dlab v té době, který toto tu vehementně předesílal zejména formou pozměňovacích návrhů. Ale zase nechceme přehlédnout, že hrozí Hasičskému záchrannému sboru určité problémy, a to velmi významné - už tu o nich někteří hovořili. A že finance a prostředky na jejich činnost jsou enormně sníženy a plánuje se ještě v tom pokračovat. Proto tisk, ať je to ten 709 nebo senátní 758, navrhované řešení vládě de facto pomáhá zakrýt její neschopnost a její špatnou hospodářskou a finanční politiku. Je to nesystémové řešení, protože problémy zůstávají, jen se vlastně odsouvají. A pokud se nezačne řešit příjmová stránka veřejných rozpočtů, tak i nebude jasné, jak financování této služby budeme zajišťova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íte, možná to někoho překvapí, ale já jako člen klubu KSČM nevidím hlavní argument v tom, že někdo má velký zisk, tak mu ho sebereme, protože by bylo dobré ho rozdělit. Protože vím, že za chvíli bude hovořit třeba můj ctihodný kolega Boris Šťastný a mohl by přijít s návrhem, že by se tabákový průmysl o své zisky mohl rozdělit - na léčení nemocí jednoznačně spojených s kouřením atd. atd. Víte, na úrovni krajů je to lékařská záchranná služba, která je financována kraji. Kraje jsou dále podtrženy do příštích let z hlediska příjmů. A zase bychom mohli hledat. To si myslím, že už je spíš ten důvod navíc, který se vždy hledá. A samozřejmě nabízí se, že jsou tady ty pojišťovn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druhé straně jsem pro - a i náš klub se v tom jednomyslně shodl - propustit toto do dalšího čtení a hledat rozumné přístupy, jak dále v tomto financování, a vyjasnit si to, co zejména směrem teď k hasičům patří. A víte, ta diskuse vždy je pak v těch detailech. A tam je ukryto to šidlo z hlediska problémů a vyřešení věci. Podívejte se např. úklidy dálnic - mají to dělat hasiči, nemají to dělat, proč platíme dálniční známky atd. Tady se naskytuje řada otázek, které je třeba vyřešit. Snaha pozměňovacím návrhem do toho vtahovat policii, je též zajímavá, ale potom zase z hlediska toho návrhu, jak se zachováme k těm hasičským sborům, které přímo nejsou postaveny na výjezdech - a těch je taky velká část, ty by zase z toho příjmu zase v podstatě nedostávaly nic, když toto přijmeme v této podobě... takže tady zní těch otázek několik. Ale já věřím, že do toho přispěje zejména vláda a ti lidé, kteří jsou v té vládě za to kompetentně odpovědní a řeknou, jak oni si představují financování této činnosti v dalším obdob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že za sebe i za klub KSČM jenom můžu říct, že podpoříme návrh tohoto tisku, propustit do druhého čtení, abychom neopakovali ty chyby, když jsme se s tím vypořádali vždy rychle v prvém čtení. Děkuji za pozornost. (Potlesk poslanců KSČ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17">
        <w:r>
          <w:rPr>
            <w:rStyle w:val="InternetLink"/>
            <w:rFonts w:eastAsia="Times New Roman" w:cs="Times New Roman" w:ascii="Times New Roman" w:hAnsi="Times New Roman"/>
            <w:b/>
            <w:bCs/>
            <w:color w:val="0000FF"/>
            <w:sz w:val="24"/>
            <w:szCs w:val="24"/>
            <w:u w:val="single"/>
            <w:lang w:eastAsia="cs-CZ"/>
          </w:rPr>
          <w:t>Místopředseda PSP Lubomír Zaorálek</w:t>
        </w:r>
      </w:hyperlink>
      <w:r>
        <w:rPr>
          <w:rFonts w:eastAsia="Times New Roman" w:cs="Times New Roman" w:ascii="Times New Roman" w:hAnsi="Times New Roman"/>
          <w:sz w:val="24"/>
          <w:szCs w:val="24"/>
          <w:lang w:eastAsia="cs-CZ"/>
        </w:rPr>
        <w:t xml:space="preserve">: Ano, poslanec Boris Šťastný je další přihlášený do rozprav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hyperlink r:id="rId18">
        <w:r>
          <w:rPr>
            <w:rStyle w:val="InternetLink"/>
            <w:rFonts w:eastAsia="Times New Roman" w:cs="Times New Roman" w:ascii="Times New Roman" w:hAnsi="Times New Roman"/>
            <w:b/>
            <w:bCs/>
            <w:color w:val="0000FF"/>
            <w:sz w:val="24"/>
            <w:szCs w:val="24"/>
            <w:u w:val="single"/>
            <w:lang w:eastAsia="cs-CZ"/>
          </w:rPr>
          <w:t>Poslanec Boris Šťastný</w:t>
        </w:r>
      </w:hyperlink>
      <w:r>
        <w:rPr>
          <w:rFonts w:eastAsia="Times New Roman" w:cs="Times New Roman" w:ascii="Times New Roman" w:hAnsi="Times New Roman"/>
          <w:sz w:val="24"/>
          <w:szCs w:val="24"/>
          <w:lang w:eastAsia="cs-CZ"/>
        </w:rPr>
        <w:t xml:space="preserve">: Moc děkuji. Vážený pane předsedající, kolegyně, kolegové, dlouho vás nezdržím. Hned na úvod bych rád řekl, že podávám návrh na zamítnutí tohoto zákona, a to proto, aby byl dostatek času pro kolegyně a kolegy, kteří jsou v kuloárech, aby se mohli v klidu vrátit dřív, než dojde k hlasování. Tak to férově říkám ještě teď na začátku mé řeč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č jsem se tak rozhodl? Rozhodl jsem se tak z ideových důvodů, protože tento návrh pokládám za krajně levicový, což by určitě nebylo na škodu, nicméně on je i krajně nesystémový. Ten důvod je poměrně jednoduchý. Někdo, zřejmě předkladatel, se rozhodl, že ve chvíli, kdy není dost peněz pro hasiče, najde nějaký zdroj. A ten zdroj zjednodušeně řečeno - tady byly velké projevy všeho druhu - tak ten zdroj nějakým způsobem se snaží najít v povinném ruče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sledek, dámy a pánové, bude takovýto: Pokud tato Sněmovna pustí tento návrh zákona, tak komerční pojišťovny, nikoliv státní pojišťovny - my tady nemáme nějakou státní pojišťovnu, českou státní pojišťovnu, tu jsme měli, českou státní pojišťovnu. Takže česká státní pojišťovna, kdyby byla jako jediná a pojišťovala by bez existence pojistných rizik jednotlivé záležitosti, jako je povinné ručení, tak v tu chvíli by toto mohlo fungovat. My ale nemáme jednu státní pojišťovnu, my máme komerční pojišťovny. A ty komerční soukromé pojišťovny se rozhodly pracovat podle systému pojistných rizik, systému malusů, bonusů atd.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chvíli, kdy my nadiktujeme, že peníze, které má primárně zajistit stát, protože já jsem přesvědčený, že na chod policie, armády, Hasičského záchranného sboru, Integrovaného záchranného systému atd. atd., mají jít přímo peníze ze státního rozpočtu a má to financovat stát, od toho lidé platí daně, tak my říkáme, že ty peníze budeme hledat v komerčních pojišťovnách, tzn. že ty komerční pojišťovny neudělají nic jiného, než že miliónům lidí v této zemi zvednou povinné ručení, abychom mohli zafinancovat hasiče. Dámy a pánové, toto opravdu chceme? Opravdu chceme to, aby místo toho, že stát vybere regulérně daně od občanů, daně z příjmů, daně od právnických osob, spotřební daně a další a další daně, kterých máme neurekom, tak kromě toho chceme potrestat občana a soukromou firmu tím, že nesystémovým způsobem budeme posílat Hasičskému záchrannému sboru peníze přes povinné ručení?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character" w:styleId="Separator">
    <w:name w:val="separator"/>
    <w:basedOn w:val="Standardnpsmoodstavce"/>
    <w:qFormat/>
    <w:rPr/>
  </w:style>
  <w:style w:type="character" w:styleId="StrongEmphasis">
    <w:name w:val="Strong"/>
    <w:basedOn w:val="Standardnpsmoodstavce"/>
    <w:qFormat/>
    <w:rPr>
      <w:b/>
      <w:bCs/>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Noscreen">
    <w:name w:val="no-screen"/>
    <w:basedOn w:val="Normal"/>
    <w:qFormat/>
    <w:pPr>
      <w:spacing w:lineRule="auto" w:line="240" w:before="280" w:after="280"/>
    </w:pPr>
    <w:rPr>
      <w:rFonts w:ascii="Times New Roman" w:hAnsi="Times New Roman" w:eastAsia="Times New Roman" w:cs="Times New Roman"/>
      <w:sz w:val="24"/>
      <w:szCs w:val="24"/>
    </w:rPr>
  </w:style>
  <w:style w:type="paragraph" w:styleId="Status">
    <w:name w:val="status"/>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T=709&amp;O=6" TargetMode="External"/><Relationship Id="rId3" Type="http://schemas.openxmlformats.org/officeDocument/2006/relationships/hyperlink" Target="http://www.psp.cz/sqw/detail.sqw?id=5925" TargetMode="External"/><Relationship Id="rId4" Type="http://schemas.openxmlformats.org/officeDocument/2006/relationships/hyperlink" Target="http://www.psp.cz/sqw/detail.sqw?id=401" TargetMode="External"/><Relationship Id="rId5" Type="http://schemas.openxmlformats.org/officeDocument/2006/relationships/hyperlink" Target="http://www.psp.cz/sqw/detail.sqw?id=5476" TargetMode="External"/><Relationship Id="rId6" Type="http://schemas.openxmlformats.org/officeDocument/2006/relationships/hyperlink" Target="http://www.psp.cz/sqw/detail.sqw?id=401" TargetMode="External"/><Relationship Id="rId7" Type="http://schemas.openxmlformats.org/officeDocument/2006/relationships/hyperlink" Target="http://www.psp.cz/sqw/detail.sqw?id=5513" TargetMode="External"/><Relationship Id="rId8" Type="http://schemas.openxmlformats.org/officeDocument/2006/relationships/hyperlink" Target="http://www.psp.cz/sqw/detail.sqw?id=401" TargetMode="External"/><Relationship Id="rId9" Type="http://schemas.openxmlformats.org/officeDocument/2006/relationships/hyperlink" Target="http://www.psp.cz/sqw/detail.sqw?id=354" TargetMode="External"/><Relationship Id="rId10" Type="http://schemas.openxmlformats.org/officeDocument/2006/relationships/hyperlink" Target="http://www.psp.cz/sqw/detail.sqw?id=5921" TargetMode="External"/><Relationship Id="rId11" Type="http://schemas.openxmlformats.org/officeDocument/2006/relationships/hyperlink" Target="http://www.psp.cz/sqw/detail.sqw?id=252" TargetMode="External"/><Relationship Id="rId12" Type="http://schemas.openxmlformats.org/officeDocument/2006/relationships/hyperlink" Target="http://www.psp.cz/sqw/detail.sqw?id=5310" TargetMode="External"/><Relationship Id="rId13" Type="http://schemas.openxmlformats.org/officeDocument/2006/relationships/hyperlink" Target="http://www.psp.cz/sqw/detail.sqw?id=252" TargetMode="External"/><Relationship Id="rId14" Type="http://schemas.openxmlformats.org/officeDocument/2006/relationships/hyperlink" Target="http://www.psp.cz/sqw/detail.sqw?id=68" TargetMode="External"/><Relationship Id="rId15" Type="http://schemas.openxmlformats.org/officeDocument/2006/relationships/hyperlink" Target="http://www.psp.cz/sqw/detail.sqw?id=252" TargetMode="External"/><Relationship Id="rId16" Type="http://schemas.openxmlformats.org/officeDocument/2006/relationships/hyperlink" Target="http://www.psp.cz/sqw/detail.sqw?id=5270" TargetMode="External"/><Relationship Id="rId17" Type="http://schemas.openxmlformats.org/officeDocument/2006/relationships/hyperlink" Target="http://www.psp.cz/sqw/detail.sqw?id=252" TargetMode="External"/><Relationship Id="rId18" Type="http://schemas.openxmlformats.org/officeDocument/2006/relationships/hyperlink" Target="http://www.psp.cz/sqw/detail.sqw?id=551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1:00Z</dcterms:created>
  <dc:creator>OSH</dc:creator>
  <dc:description/>
  <cp:keywords/>
  <dc:language>en-US</dc:language>
  <cp:lastModifiedBy>OSH</cp:lastModifiedBy>
  <dcterms:modified xsi:type="dcterms:W3CDTF">2012-11-06T17:31:00Z</dcterms:modified>
  <cp:revision>2</cp:revision>
  <dc:subject/>
  <dc:title/>
</cp:coreProperties>
</file>