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šechny tiskopisy vyplňujte pečlivě, nejlépe strojem nebo tiskacím písm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187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3.75pt;height:9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12492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260350</wp:posOffset>
            </wp:positionV>
            <wp:extent cx="1388745" cy="835660"/>
            <wp:effectExtent l="0" t="0" r="0" b="0"/>
            <wp:wrapTopAndBottom/>
            <wp:docPr id="1" name="poji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jis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</w:t>
      </w:r>
      <w:r>
        <w:rPr>
          <w:b/>
          <w:bCs w:val="false"/>
          <w:sz w:val="28"/>
        </w:rPr>
        <w:t>Hlášení škodné události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k pojištění odpově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</wp:posOffset>
                </wp:positionV>
                <wp:extent cx="4213225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Č. POJ.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Smlouvy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: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77206279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gentura Prah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nohradská 72, 130 00 Prah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5pt;height:55.2pt;mso-wrap-distance-left:9.05pt;mso-wrap-distance-right:9.05pt;mso-wrap-distance-top:0pt;mso-wrap-distance-bottom:0pt;margin-top: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Č. POJ. </w:t>
                      </w:r>
                      <w:r>
                        <w:rPr>
                          <w:b/>
                          <w:caps/>
                          <w:sz w:val="22"/>
                        </w:rPr>
                        <w:t>Smlouvy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: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77206279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 w:val="false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gentura Praha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nohradská 72, 130 00 Prah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za škody způsobené při výkonu povol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48335</wp:posOffset>
                </wp:positionV>
                <wp:extent cx="6388735" cy="6233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623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664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jištěný ( jméno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ef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 zaměstnání ....................................... do by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škozený (zaměstnava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(síd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č. účtu ..........................................  var. symb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da byla způsob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i plnění prac. úkolů ne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přímé souvislosti s nimi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ne ................................................ mí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) v hlavn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) v souběžném nebo vedlejš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) při práci konané na základě dohody o prac. činn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ý popis jak k události doš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jaké povinnosti nebo předpisy by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rušeny. V čem spatřujete svo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vinění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estačí-li místo, připojte zvláštní list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čem spočívá šk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př. poškození věci, zranění osoby, regres a pod.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lková výše způsobené škody (není-li přesně známa určit odhadem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</w:rPr>
                                    <w:t>č</w:t>
                                  </w:r>
                                  <w:r>
                                    <w:rPr>
                                      <w:caps/>
                                      <w:sz w:val="22"/>
                                    </w:rPr>
                                    <w:t xml:space="preserve">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ýše náhrady požadované zaměstnavatelem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č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 čem spatřuje organizace Vaše zavinění a jak je prokazuje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490.85pt;mso-wrap-distance-left:7.05pt;mso-wrap-distance-right:7.05pt;mso-wrap-distance-top:0pt;mso-wrap-distance-bottom:0pt;margin-top:51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10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664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jištěný ( jméno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 zaměstnání ....................................... do bytu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škozený (zaměstn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(síd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č. účtu ..........................................  var. symbol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da byla způsob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 plnění prac. úkolů ne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přímé souvislosti s nimi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ne ................................................ mís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v hlavn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) v souběžném nebo vedlejš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) při práci konané na základě dohody o prac. činnosti </w:t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ý popis jak k události doš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jaké povinnosti nebo předpisy by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rušeny. V čem spatřujete svo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vinění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estačí-li místo, připojte zvláštní list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čem spočívá ško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př. poškození věci, zranění osoby, regres a pod.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ková výše způsobené škody (není-li přesně známa určit odhadem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č</w:t>
                            </w:r>
                            <w:r>
                              <w:rPr>
                                <w:caps/>
                                <w:sz w:val="22"/>
                              </w:rPr>
                              <w:t xml:space="preserve">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še náhrady požadované zaměstnavatelem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č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 čem spatřuje organizace Vaše zavinění a jak je prokazuje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1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šetřeno policejními orgány:    adresa ...................................................................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dnáno soudem :                  adresa ................................................................. 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ek šetř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kuta, rozsudek apod.)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Jiná sdělení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íže podepsaný pojištěný prohlašuje a podpisem potvrzuje, že veškeré údaje v tomto oznámení uvedené jsou pravdivé. Dále prohlašuje, že zmocňuje pojišťovnu, aby věc náhrady škody s poškozenou organizací projednala a shledá-li požadavek na náhradu škody oprávněným, aby za něho po odečtení spoluúčasti, škodu uhradila.</w:t>
      </w:r>
    </w:p>
    <w:p>
      <w:pPr>
        <w:pStyle w:val="TextBody"/>
        <w:rPr/>
      </w:pPr>
      <w:r>
        <w:rPr/>
        <w:t>Datum .....................................</w:t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.............................................................</w:t>
        <w:tab/>
        <w:tab/>
        <w:tab/>
        <w:tab/>
        <w:tab/>
        <w:tab/>
        <w:tab/>
        <w:tab/>
        <w:t xml:space="preserve"> </w:t>
        <w:tab/>
        <w:tab/>
        <w:t xml:space="preserve"> podpis pojištěného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3980</wp:posOffset>
                </wp:positionV>
                <wp:extent cx="6877050" cy="2225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Potvrzujeme, že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 zaměstnancem (členem) od r. ........................................ č. čl. průkazu    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jistné ve výši Kč .......................... zaplaceno za rok  2012        dne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je uveden na seznamu   OSH č. ..................... pod pořadovým číslem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75.25pt;mso-wrap-distance-left:9.05pt;mso-wrap-distance-right:9.05pt;mso-wrap-distance-top:0pt;mso-wrap-distance-bottom:0pt;margin-top:7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Potvrzujeme, že</w:t>
                      </w:r>
                      <w:r>
                        <w:rPr/>
                        <w:t xml:space="preserve">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e zaměstnancem (členem) od r. ........................................ č. čl. průkazu    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jistné ve výši Kč .......................... zaplaceno za rok  2012        dne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je uveden na seznamu   OSH č. ..................... pod pořadovým číslem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ěstnavatel - odborová organizace - pověřený člen družst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Potvrzení mzdové účtárny</w:t>
        <w:tab/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71755</wp:posOffset>
                </wp:positionV>
                <wp:extent cx="6877050" cy="1654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tvrzujeme, že průměrný hrubý výdělek pana (paní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 kalendářním roce ............................................. činil ...................................................... měsíčně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ýdělek je vypočítán v souladu s § 354 zákona č. 262/2006 Sb. ( § 95 zákona č. 361/2003 Sb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vrzujeme, že škoda nebyla kryta jinou pojistkou.</w:t>
                              <w:tab/>
                              <w:tab/>
                              <w:tab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30.25pt;mso-wrap-distance-left:9.05pt;mso-wrap-distance-right:9.05pt;mso-wrap-distance-top:0pt;mso-wrap-distance-bottom:0pt;margin-top:5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tvrzujeme, že průměrný hrubý výdělek pana (paní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 kalendářním roce ............................................. činil ...................................................... měsíčně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ýdělek je vypočítán v souladu s § 354 zákona č. 262/2006 Sb. ( § 95 zákona č. 361/2003 Sb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tvrzujeme, že škoda nebyla kryta jinou pojistkou.</w:t>
                        <w:tab/>
                        <w:tab/>
                        <w:tab/>
                        <w:t>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.........</w:t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 o u č e n í  pro pojištěného :</w:t>
      </w:r>
    </w:p>
    <w:p>
      <w:pPr>
        <w:pStyle w:val="Zkladntext2"/>
        <w:rPr/>
      </w:pPr>
      <w:r>
        <w:rPr/>
        <w:t>Pojišťovna není vázána závazkem pojištěného, který na sebe vzal bez předchozího projednání s ní a jestliže jde o závazek, převzatý nad rámec, stanovený právními předpisy : např. uzná-li dluh, ač ze zákona za škodu neodpovídá nebo jej uzná ve výši, přesahující skutečnou škodu, uzná-li promlčený nárok zaměstnavatele apod.</w:t>
      </w:r>
    </w:p>
    <w:sectPr>
      <w:footerReference w:type="default" r:id="rId5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Normln">
    <w:name w:val="14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pBdr>
        <w:bottom w:val="single" w:sz="12" w:space="0" w:color="000000"/>
      </w:pBdr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 w:val="false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Cs w:val="false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8:00Z</dcterms:created>
  <dc:creator>Jílek Jiří</dc:creator>
  <dc:description/>
  <dc:language>en-US</dc:language>
  <cp:lastModifiedBy>Jílek Jiří</cp:lastModifiedBy>
  <cp:lastPrinted>2007-11-07T15:25:00Z</cp:lastPrinted>
  <dcterms:modified xsi:type="dcterms:W3CDTF">2012-06-20T12:08:00Z</dcterms:modified>
  <cp:revision>2</cp:revision>
  <dc:subject/>
  <dc:title>Všem členům Výkonné rady OSH</dc:title>
</cp:coreProperties>
</file>