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1.201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abour Start </w:t>
      </w:r>
    </w:p>
    <w:p>
      <w:pPr>
        <w:pStyle w:val="Normal"/>
        <w:rPr/>
      </w:pPr>
      <w:r>
        <w:rPr>
          <w:i/>
          <w:iCs/>
        </w:rPr>
        <w:t>(organizace hájící odbory na celém světě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uška k útoku na práva odborového svazu společnosti Carlsberg v Litvě!Litevský soud prohlašuje pivo za  podstatnou národní služb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ento příběh byste si mohli vymyslet. Zaměstnanci pivovaru Carlsberg v Litvě se rozhodli stávkovat. Jejich rozhodnutí ale napadl zaměstnavatel u soudu. Všichni akceptují, že zaměstnanci mají právo stávkovat s tou výjímkou, kdy se jedná o „podstatnou službu“. </w:t>
      </w:r>
    </w:p>
    <w:p>
      <w:pPr>
        <w:pStyle w:val="Normal"/>
        <w:rPr/>
      </w:pPr>
      <w:r>
        <w:rPr/>
        <w:t xml:space="preserve">Takže zaměstnavatel řekl soudu, že výroba piva je podstatnou službou, soud souhlasil, prohlásil výrobu piva za podstatnou národní službu a zaměstnancům zakázal stávkovat! Soud tím zakryl útoky na odborová práva v pivovaru Carlsberg, který je 4. největším pivovarem na světě. Šokující a nehorázné rozhodnutí soudu je teď předmětem stížnosti Mezinárodní organizace práce v Ženevě. </w:t>
      </w:r>
    </w:p>
    <w:p>
      <w:pPr>
        <w:pStyle w:val="Normal"/>
        <w:rPr/>
      </w:pPr>
      <w:r>
        <w:rPr/>
        <w:t xml:space="preserve">Carlsberg vede protiútok proti odborovému svazu. Dělá odvetná opatření, propouští zaměstnance a zneužívá právní systém Litvy ke zničení práv odborů. Chcete-li se připojit ke kampani na podporu litevských kolegů a zaměstnanců Carlsbergu, použijte formulář, který bude odeslán prezidentovi Litvy, premiérovi a ředitelům společnosti Carlsber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ena 63 000 euro za podporu odborových práv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je to zase odborový svaz Industri Energi Union v Norsku s další cenou za „člověka nebo organizaci, který/á se převážně věnovala podpoře práv odborů a/nebo posilování organizace odborů na celém světě“. Uzávěrka nominací bude za pouhé dva týdny, takže určitě dnes pošlete svoje nominace. (A vlastně ano, jestliže chcete, můžete nominovat i Labour Start.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0155" cy="179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ŘEČTÍ ODBORÁŘI ZNOVU PŘED SOUDE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V pátek byl obnoven soudní proces s řeckými odboráři, jejichž jediným zločinem bylo, že protestovali proti úsporné politice vlády. Na jejich podporu zahájila Labour Start největší kampaně a už se blížíme číslu 10 000 odeslaných protestních posels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 OSH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ložil Milan Skalní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Milan Skalník</dc:creator>
  <dc:description/>
  <cp:keywords/>
  <dc:language>en-US</dc:language>
  <cp:lastModifiedBy>Zdenek Jurik</cp:lastModifiedBy>
  <dcterms:modified xsi:type="dcterms:W3CDTF">2012-01-19T06:43:00Z</dcterms:modified>
  <cp:revision>2</cp:revision>
  <dc:subject/>
  <dc:title/>
</cp:coreProperties>
</file>