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Import1"/>
        <w:tabs>
          <w:tab w:val="clear" w:pos="4176"/>
          <w:tab w:val="left" w:pos="57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Příloha č. 2 </w:t>
      </w:r>
    </w:p>
    <w:p>
      <w:pPr>
        <w:pStyle w:val="Import1"/>
        <w:tabs>
          <w:tab w:val="clear" w:pos="4176"/>
          <w:tab w:val="left" w:pos="57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k NMV č. 56/2011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é okruh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věrky bezpečnosti práce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Technická úroveň vybavení </w:t>
      </w:r>
    </w:p>
    <w:p>
      <w:pPr>
        <w:pStyle w:val="Zkladntext2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</w:rPr>
        <w:t>vybavení budov, manipulačních prostorů, skladů a komunikací, rozvodu plynu, vody a páry, stav a způsob používání strojů, zařízení, nářadí a nástrojů, dopravních prostředků a elektrických zařízení,</w:t>
      </w:r>
    </w:p>
    <w:p>
      <w:pPr>
        <w:pStyle w:val="Zkladntext2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větlení, vytápění, větrání na pracovištích nebo služebnách, měření a odstraňování škodlivin (hluk, otřesy, prašnost, chemické škodliviny, extrémní teploty, škodlivé záření),</w:t>
      </w:r>
    </w:p>
    <w:p>
      <w:pPr>
        <w:pStyle w:val="Zkladntext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</w:rPr>
        <w:t xml:space="preserve">rizikových pracovišť vyhlášených příslušnými zdravotnickými orgány </w:t>
        <w:br/>
        <w:t>a pracovišť ohrožujících zdraví zaměstnanců nebo příslušníků, jako jsou pracoviště nebo služebny s jedy, hořlavinami a výbušninami,</w:t>
      </w:r>
    </w:p>
    <w:p>
      <w:pPr>
        <w:pStyle w:val="Zkladntext2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echanizačních a automatizačních zařízení k odstraňování nadměrné fyzické námahy, monotónnosti a jednostrannosti práce.</w:t>
      </w:r>
    </w:p>
    <w:p>
      <w:pPr>
        <w:pStyle w:val="Zkladntext2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Poskytování osobních ochranných pracovních prostředků </w:t>
      </w:r>
      <w:r>
        <w:rPr>
          <w:rFonts w:cs="Arial" w:ascii="Arial" w:hAnsi="Arial"/>
          <w:bCs/>
        </w:rPr>
        <w:t>(dále jen „ochranné prostředky“)</w:t>
      </w:r>
    </w:p>
    <w:p>
      <w:pPr>
        <w:pStyle w:val="Zkladntext2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ejich kvalitu, vhodnost, účelné a správné používání,</w:t>
      </w:r>
    </w:p>
    <w:p>
      <w:pPr>
        <w:pStyle w:val="Zkladntext2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>dodržování předpisů při jejich přidělování, vedení evidence,</w:t>
      </w:r>
    </w:p>
    <w:p>
      <w:pPr>
        <w:pStyle w:val="Zkladntext2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bezpečení jejich praní, čištění a údržby,</w:t>
      </w:r>
    </w:p>
    <w:p>
      <w:pPr>
        <w:pStyle w:val="Zkladntext2"/>
        <w:numPr>
          <w:ilvl w:val="0"/>
          <w:numId w:val="4"/>
        </w:numPr>
        <w:spacing w:lineRule="auto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oužívání ochranných prostředků.</w:t>
      </w:r>
    </w:p>
    <w:p>
      <w:pPr>
        <w:pStyle w:val="Zkladntext2"/>
        <w:spacing w:lineRule="auto" w:line="240"/>
        <w:ind w:left="284" w:hanging="284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Zkladntext2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Hygienická, zdravotnická a sociální zařízení</w:t>
      </w:r>
    </w:p>
    <w:p>
      <w:pPr>
        <w:pStyle w:val="Zkladntext2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</w:rPr>
        <w:t>jejich vybavení, udržování a úklid umýváren, WC, ohříváren a jiných hygienických zařízení, přidělování mycích a dezinfekčních prostředků zaměstnancům a jejich používání,</w:t>
      </w:r>
    </w:p>
    <w:p>
      <w:pPr>
        <w:pStyle w:val="Zkladntext2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řádek a čistota na pracovištích,</w:t>
      </w:r>
    </w:p>
    <w:p>
      <w:pPr>
        <w:pStyle w:val="Zkladntext2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jištění pitné vody, popřípadě jiných vhodných nápojů na určených pracovištích,  </w:t>
      </w:r>
    </w:p>
    <w:p>
      <w:pPr>
        <w:pStyle w:val="Zkladntext2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ybavení a stav lékárničky,</w:t>
      </w:r>
    </w:p>
    <w:p>
      <w:pPr>
        <w:pStyle w:val="Zkladntext2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bezpečení první pomoci při úrazech, vstupních a periodických lékařských prohlídek,</w:t>
      </w:r>
    </w:p>
    <w:p>
      <w:pPr>
        <w:pStyle w:val="Zkladntext2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vádění dezinfekce, deratizace a jiných protiepidemických opatření v provozních a hygienických prostorách.</w:t>
      </w:r>
    </w:p>
    <w:p>
      <w:pPr>
        <w:pStyle w:val="Zkladntext2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Organizační a vzdělávací opatř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ovádění vstupních instruktáží a periodického školení zaměstnanců o bezpečnostních, hygienických a protipožárních předpisech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a pracoviští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školení vedoucích zaměstnanců a ověřování jejich znalostí k zajištění bezpečnosti prá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držování předpisů o pracovní době, přestávkách v práci, o pracích přesčas, opatření k jejich snižov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vádění a rozšiřování bezpečných pracovních metod k odstraňování fyzicky namáhavé, nebezpečné a zdraví škodlivé práce, vyřizování připomínek </w:t>
        <w:br/>
        <w:t>a námětů zaměstnanců v této obla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60"/>
      <w:jc w:val="center"/>
      <w:outlineLvl w:val="5"/>
    </w:pPr>
    <w:rPr>
      <w:rFonts w:ascii="Arial" w:hAnsi="Arial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60"/>
      <w:outlineLvl w:val="6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  <w:b/>
      <w:i w:val="false"/>
      <w:sz w:val="2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Wingdings" w:hAnsi="Wingdings" w:cs="Wingdings"/>
      <w:b/>
      <w:i w:val="false"/>
      <w:color w:val="000000"/>
      <w:position w:val="0"/>
      <w:sz w:val="28"/>
      <w:sz w:val="28"/>
      <w:szCs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" w:hAnsi="Arial" w:cs="Arial"/>
      <w:b/>
      <w:sz w:val="36"/>
      <w:lang w:val="cs-CZ" w:bidi="ar-SA"/>
    </w:rPr>
  </w:style>
  <w:style w:type="character" w:styleId="CharChar2">
    <w:name w:val=" Char Char2"/>
    <w:basedOn w:val="Standardnpsmoodstavce"/>
    <w:qFormat/>
    <w:rPr>
      <w:rFonts w:ascii="Arial" w:hAnsi="Arial" w:cs="Arial"/>
      <w:b/>
      <w:sz w:val="24"/>
      <w:lang w:val="cs-CZ" w:bidi="ar-SA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/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</w:pPr>
    <w:rPr/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bCs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21:00Z</dcterms:created>
  <dc:creator>Gogola</dc:creator>
  <dc:description/>
  <cp:keywords/>
  <dc:language>en-US</dc:language>
  <cp:lastModifiedBy>DA327700</cp:lastModifiedBy>
  <cp:lastPrinted>2011-12-27T13:19:00Z</cp:lastPrinted>
  <dcterms:modified xsi:type="dcterms:W3CDTF">2011-12-28T12:42:00Z</dcterms:modified>
  <cp:revision>4</cp:revision>
  <dc:subject/>
  <dc:title>Úprava a  doplnění připomínek k 28</dc:title>
</cp:coreProperties>
</file>