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372" w:firstLine="70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</w:t>
      </w:r>
    </w:p>
    <w:p>
      <w:pPr>
        <w:pStyle w:val="Normal"/>
        <w:overflowPunct w:val="false"/>
        <w:autoSpaceDE w:val="false"/>
        <w:ind w:left="6372" w:firstLine="708"/>
        <w:textAlignment w:val="baseline"/>
        <w:rPr/>
      </w:pPr>
      <w:r>
        <w:rPr>
          <w:rFonts w:cs="Arial" w:ascii="Arial" w:hAnsi="Arial"/>
          <w:sz w:val="22"/>
          <w:szCs w:val="22"/>
        </w:rPr>
        <w:t>k NMV č. 56/2011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ční statistická zpráva o bezpečnosti práce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/>
      </w:pPr>
      <w:r>
        <w:rPr>
          <w:rFonts w:cs="Arial" w:ascii="Arial" w:hAnsi="Arial"/>
          <w:b/>
        </w:rPr>
        <w:t xml:space="preserve">Úvod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Roční zpráva je ukazatelem pracovní a služební úrazovosti a celkového stavu bezpečnosti a ochrany zdraví u statistické jednotky (tj. u útvarů ministerstva, v generálním ředitelství, v policejním prezidiu, v útvarech policie a v organizačních složkách státu) a důležitým podkladovým materiálem pro činnost odborného útvaru ministerstva, který plní úkoly Národní politiky bezpečnosti a ochrany zdraví při práci a  Národního akčního programu ve vykazování a rozborech statistických údajů. </w:t>
      </w:r>
    </w:p>
    <w:p>
      <w:pPr>
        <w:pStyle w:val="Normal"/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bsah roční zprávy o bezpečnosti práce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Úrazy vzniklé v hodnoceném roc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služební úra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počet smrtelných služebních úraz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počet ostatních  služebních úraz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celkový počet služebních úrazů</w:t>
      </w:r>
    </w:p>
    <w:p>
      <w:pPr>
        <w:pStyle w:val="Normal"/>
        <w:jc w:val="both"/>
        <w:rPr/>
      </w:pPr>
      <w:r>
        <w:rPr>
          <w:rFonts w:cs="Arial" w:ascii="Arial" w:hAnsi="Arial"/>
        </w:rPr>
        <w:t>-   četnost služebních úrazů smrtelných/ostatních  (%)  podle vzorce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počet úrazů smrtelných/ostatní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tnost = ---------------------------------------------------------  x  100 =  /%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počtem příslušník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celkový počet dnů pracovní neschopnost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 celkové náklady na odškodnění  smrtelných/ostatních úrazů v kalendářním roc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racovní úra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počet smrtelných pracovních  úraz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počet ostatních  pracovních úraz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celkový počet  pracovních úrazů</w:t>
      </w:r>
    </w:p>
    <w:p>
      <w:pPr>
        <w:pStyle w:val="Normal"/>
        <w:jc w:val="both"/>
        <w:rPr/>
      </w:pPr>
      <w:r>
        <w:rPr>
          <w:rFonts w:cs="Arial" w:ascii="Arial" w:hAnsi="Arial"/>
        </w:rPr>
        <w:t>-   četnost pracovních  úrazů smrtelných/ostatních  (%)  podle vzorce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počet úrazů smrtelných/ostatních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četnost = ---------------------------------------------------------  x  100 =  /%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počtem zaměstnanc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celkový počet dnů pracovní neschopnost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 celkové náklady na odškodnění  smrtelných/ostatních úrazů v kalendářním roc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úrazy student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počet smrtelných úrazů student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počet ostatních  úrazů studentů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celkový počet  úrazů studentů</w:t>
      </w:r>
    </w:p>
    <w:p>
      <w:pPr>
        <w:pStyle w:val="Normal"/>
        <w:jc w:val="both"/>
        <w:rPr/>
      </w:pPr>
      <w:r>
        <w:rPr>
          <w:rFonts w:cs="Arial" w:ascii="Arial" w:hAnsi="Arial"/>
        </w:rPr>
        <w:t>-   četnost úrazů studentů smrtelných/ostatních  (%)  podle vzorce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počet úrazů smrtelných/ostatní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tnost = ---------------------------------------------------------  x  100 =  /%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počtem student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celkový počet dnů pracovní neschopnost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 celkové náklady na odškodnění  smrtelných/ostatních úrazů v kalendářním roc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tav úrazovosti příslušníků a zaměstnanců vzniklý v hodnoceném roce s ohledem na počet dnů pracovní neschopnosti (PN) a k odškodnění (v Kč) se uvede do tabul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Tabulka </w:t>
      </w:r>
    </w:p>
    <w:p>
      <w:pPr>
        <w:pStyle w:val="Normal"/>
        <w:tabs>
          <w:tab w:val="clear" w:pos="708"/>
          <w:tab w:val="left" w:pos="2685" w:leader="none"/>
        </w:tabs>
        <w:overflowPunct w:val="false"/>
        <w:autoSpaceDE w:val="false"/>
        <w:textAlignment w:val="baseline"/>
        <w:rPr/>
      </w:pPr>
      <w:r>
        <w:rPr/>
        <w:tab/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71"/>
        <w:gridCol w:w="1055"/>
        <w:gridCol w:w="1208"/>
        <w:gridCol w:w="1061"/>
        <w:gridCol w:w="1441"/>
        <w:gridCol w:w="1208"/>
        <w:gridCol w:w="1061"/>
      </w:tblGrid>
      <w:tr>
        <w:trPr>
          <w:trHeight w:val="435" w:hRule="atLeast"/>
        </w:trPr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istická jednotka </w:t>
            </w:r>
          </w:p>
        </w:tc>
      </w:tr>
      <w:tr>
        <w:trPr>
          <w:trHeight w:val="405" w:hRule="atLeast"/>
        </w:trPr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70" w:hanging="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razy  služební/pracovní/úrazy studentů**</w:t>
            </w:r>
            <w:r>
              <w:rPr>
                <w:rFonts w:cs="Arial" w:ascii="Arial" w:hAnsi="Arial"/>
                <w:b/>
                <w:vertAlign w:val="superscript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razy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rtelné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ra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tní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ra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nost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úrazů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%]   *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 dn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schop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náklady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škodnění úraz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kalendářním roc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č)</w:t>
            </w:r>
          </w:p>
        </w:tc>
      </w:tr>
      <w:tr>
        <w:trPr>
          <w:trHeight w:val="88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rtelných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tatních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rtelných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tních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*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ovinný údaj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to údaj je nepovinný pro pracoviště, kde jsou personální údaje o počtech zaměstnanců předmětem služebního tajemství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jednotlivé úrazy (služební, pracovní, studentů)  samostatná tabulk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patření přijímaná po smrtelných úrazech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tručný popis události a přijatých opatření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  <w:b/>
          <w:u w:val="single"/>
        </w:rPr>
        <w:t>Organizace a řízení prevence rizik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čet osob odborně způsobilých v prevenci rizik určených k zabezpečení bezpečnosti práce a ochrany zdraví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  <w:b/>
          <w:u w:val="single"/>
        </w:rPr>
        <w:t>Počty havárií technických zařízení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)  počty havárií technických zařízení</w:t>
      </w:r>
      <w:r>
        <w:rPr>
          <w:rStyle w:val="FootnoteCharacters"/>
          <w:rStyle w:val="FootnoteAnchor"/>
        </w:rPr>
        <w:footnoteReference w:id="2"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>,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)  počty úrazů v důsledku havárií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patření přijímaná po smrtelných úrazech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tručný popis události a přijatých opatření.</w:t>
      </w:r>
    </w:p>
    <w:p>
      <w:pPr>
        <w:pStyle w:val="Import1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) Počty havárií vyhrazených technických zařízení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a)  počty havárií vyhrazených technických zařízení</w:t>
      </w:r>
      <w:r>
        <w:rPr>
          <w:rFonts w:cs="Arial" w:ascii="Arial" w:hAnsi="Arial"/>
          <w:vertAlign w:val="superscript"/>
        </w:rPr>
        <w:t>19</w:t>
      </w:r>
      <w:r>
        <w:rPr>
          <w:rFonts w:cs="Arial" w:ascii="Arial" w:hAnsi="Arial"/>
        </w:rPr>
        <w:t>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lynových,  tlakových,  elektrických  a  zdvihacích,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)  počty úrazů v důsledku havárií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patření přijímaná po smrtelných úrazech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tručný popis události a přijatých opatření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  <w:b/>
          <w:u w:val="single"/>
        </w:rPr>
        <w:t>Závěr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vedení připomínek, námětů nebo návrhů pro zlepšení stavu v oblasti bezpečnosti práce u statistické jednotky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notePr>
        <w:numFmt w:val="decimal"/>
        <w:numStart w:val="19"/>
      </w:footnotePr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</w:rPr>
        <w:t>§ 102 odst. 6 zákona č. 262/2006 Sb., ve znění zákona č. 362/2007 Sb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u w:val="single"/>
      </w:rPr>
      <w:t>NMV č. 56/2011 (příloha č. 1)</w:t>
      <w:tab/>
      <w:tab/>
      <w:t xml:space="preserve">Strana </w:t>
    </w:r>
    <w:r>
      <w:rPr>
        <w:rStyle w:val="PageNumber"/>
        <w:rFonts w:cs="Arial" w:ascii="Arial" w:hAnsi="Arial"/>
        <w:u w:val="single"/>
      </w:rPr>
      <w:fldChar w:fldCharType="begin"/>
    </w:r>
    <w:r>
      <w:rPr>
        <w:rStyle w:val="PageNumber"/>
        <w:u w:val="single"/>
        <w:rFonts w:cs="Arial" w:ascii="Arial" w:hAnsi="Arial"/>
      </w:rPr>
      <w:instrText xml:space="preserve"> PAGE </w:instrText>
    </w:r>
    <w:r>
      <w:rPr>
        <w:rStyle w:val="PageNumber"/>
        <w:u w:val="single"/>
        <w:rFonts w:cs="Arial" w:ascii="Arial" w:hAnsi="Arial"/>
      </w:rPr>
      <w:fldChar w:fldCharType="separate"/>
    </w:r>
    <w:r>
      <w:rPr>
        <w:rStyle w:val="PageNumber"/>
        <w:u w:val="single"/>
        <w:rFonts w:cs="Arial" w:ascii="Arial" w:hAnsi="Arial"/>
      </w:rPr>
      <w:t>3</w:t>
    </w:r>
    <w:r>
      <w:rPr>
        <w:rStyle w:val="PageNumber"/>
        <w:u w:val="single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19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60"/>
      <w:jc w:val="center"/>
      <w:outlineLvl w:val="5"/>
    </w:pPr>
    <w:rPr>
      <w:rFonts w:ascii="Arial" w:hAnsi="Arial" w:cs="Arial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0" w:after="60"/>
      <w:outlineLvl w:val="6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  <w:b/>
      <w:i w:val="false"/>
      <w:sz w:val="28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ascii="Wingdings" w:hAnsi="Wingdings" w:cs="Wingdings"/>
      <w:b/>
      <w:i w:val="false"/>
      <w:color w:val="000000"/>
      <w:position w:val="0"/>
      <w:sz w:val="28"/>
      <w:sz w:val="28"/>
      <w:szCs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Arial" w:hAnsi="Arial" w:cs="Arial"/>
      <w:b/>
      <w:sz w:val="36"/>
      <w:lang w:val="cs-CZ" w:bidi="ar-SA"/>
    </w:rPr>
  </w:style>
  <w:style w:type="character" w:styleId="CharChar2">
    <w:name w:val=" Char Char2"/>
    <w:basedOn w:val="Standardnpsmoodstavce"/>
    <w:qFormat/>
    <w:rPr>
      <w:rFonts w:ascii="Arial" w:hAnsi="Arial" w:cs="Arial"/>
      <w:b/>
      <w:sz w:val="24"/>
      <w:lang w:val="cs-CZ" w:bidi="ar-SA"/>
    </w:rPr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288"/>
      <w:jc w:val="both"/>
    </w:pPr>
    <w:rPr/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</w:pPr>
    <w:rPr/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bCs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432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21:00Z</dcterms:created>
  <dc:creator>Gogola</dc:creator>
  <dc:description/>
  <cp:keywords/>
  <dc:language>en-US</dc:language>
  <cp:lastModifiedBy>DA327700</cp:lastModifiedBy>
  <cp:lastPrinted>2011-11-01T13:17:00Z</cp:lastPrinted>
  <dcterms:modified xsi:type="dcterms:W3CDTF">2011-12-28T12:42:00Z</dcterms:modified>
  <cp:revision>4</cp:revision>
  <dc:subject/>
  <dc:title>Úprava a  doplnění připomínek k 28</dc:title>
</cp:coreProperties>
</file>