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nané 30. 11. 2011 v Třešt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</w:t>
        <w:tab/>
      </w:r>
      <w:r>
        <w:rPr>
          <w:rFonts w:cs="Arial" w:ascii="Arial" w:hAnsi="Arial"/>
          <w:b/>
          <w:i/>
        </w:rPr>
        <w:t xml:space="preserve">děkuje  </w:t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ionářům ZO OSH za jejich práci pro odbory a těm služebním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funkcionářům, kteří zástupcům ZO OSH vytvářejí korektní podmínky pro odborovou činnos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</w:t>
        <w:tab/>
        <w:t xml:space="preserve">všem členům OSH, kteří přispívají do Nadace policistů a hasičů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vyzý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šechny příslušníky a zaměstnance ke sledování webových stránek OSH a NOSP, kde jsou uveřejňovány všechny aktuální informace</w:t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Odstavecseseznamem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žádá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ministra vnitra ČR a generálního ředitele HZS ČR, aby vyvinuli potřebné úsilí ve vládě i v PSP ČR, k zabránění praktické likvidace HZS vyplývající ze střednědobého výhledu rozpočtu na roky 2013 a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4. </w:t>
        <w:tab/>
      </w:r>
      <w:r>
        <w:rPr>
          <w:rFonts w:cs="Arial" w:ascii="Arial" w:hAnsi="Arial"/>
          <w:b/>
          <w:i/>
          <w:color w:val="000000"/>
        </w:rPr>
        <w:t>Bere na vědo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zprávu o činnosti OSH, přednesenou předsedou OSH a plně schvaluje 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dosavadní kroky k obhajobě zájmů příslušníků a zaměstnanců HZS ČR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esené diskusní příspěvky a odpovědi na tyto příspěvky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u revizní komise OSH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běžnou zprávu o plnění ze Vzájemného podpůrného fondu (VPF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5.</w:t>
        <w:tab/>
        <w:t>Zmocňuj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ředsedu OSH, aby</w:t>
        <w:tab/>
        <w:t xml:space="preserve"> – i nadále plně využíval veškeré zákonné prostředky k prosazení oprávněných zájmů příslušníků a občanských zaměstnanců HZS ČR, včetně případného ustavování krizových štábů, organizování demonstrací, mediálních výstupů, zvláště pak na webu OSH apod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členům  OSH, aby prostřednictvím mzdové účtárny pravidelně přispívali alespoň 10 Kč měsíčně na činnost Nadace policistů a hasičů - vzájemná pomoc v tísni a podpořili tak děti svých bývalých kolegů, kteří zahynuli při výkonu služ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Schvaluje</w:t>
      </w:r>
    </w:p>
    <w:p>
      <w:pPr>
        <w:pStyle w:val="Normal"/>
        <w:ind w:left="1413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dotaci na úrazové pojištění 2012 z rezervního fondu 200,-Kč pro každého člena, který  bude úrazově pojištěn a další dotaci 200,-Kč ze VPF  pro  člena,  který  bude  úrazově  pojištěn  a  bude k  31. 12. 2011 i  členem VPF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otaci na pojištění odpovědnosti 2012 ve výši 100,-Kč z VPF pro každého člena, který bude touto pojistkou pojištěn a kter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ude přihlášen v centrální evidenci VPF ke dni 31. 12. 2011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právu o hospodaření OSH k 30. 9. 2011, předloženou předsednictvem OSH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ávrh rozpočtu OSH pro rok 2012, předložený předsednictvem OSH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ravidla VPF na r. 2012/13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ávrhy pojistných smluv úrazového a odpovědnostního pojištění na období 2012/2013 tak, jak byly VR předloženy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8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předsedovi OSH dohodnout v nejbližším termínu společnou schůzku s ministrem vnitra, k projednání postojů k chystaným úsporným opatřením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</w:rPr>
        <w:t>b)</w:t>
        <w:tab/>
        <w:tab/>
        <w:t xml:space="preserve">předsedovi OSH vyjednat u generálního ředitele spolupráci při prosazování oprávněných zájmů příslušníků a zaměstnanců HZS při přípravě případných protestních akcí 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ředsedovi OSH vyvinout větší mediální tlak na osvětlení možných nebezpečí hrozících občanům díky výhledu státního rozpočtu na následující roky na zajištění jejich bezpečnosti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ředsedům ZO provést volby do ZV a volbu delegátů na sjezd OSH dle platných stanov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e)</w:t>
        <w:tab/>
        <w:t>ZO připravit konkrétní návrhy na protestní akce proti výhledovému snížení rozpočtu pro HZS na roky 2013 a 2014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ředsednictvu, aby finanční prostředky vynaložené na mediální kampaň (tiskové konference, inzerce v tisku) a případné protestní akce v Praze hradila centrála OSH z rezervního fondu v souladu s částí III. čl. 2 finančního řádu OSH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g)</w:t>
        <w:tab/>
        <w:t xml:space="preserve">předsedovi a místopředsedům OSH vést jednání napříč politickým 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ktrem s poslanci PSP ČR o dopadech úsporných opatření na HZS ČR a následně na občany České republiky, aby v příštím období udrželi, či navýšili finanční prostředky na chod HZS ČR</w:t>
      </w:r>
    </w:p>
    <w:p>
      <w:pPr>
        <w:pStyle w:val="Normal"/>
        <w:ind w:left="1410" w:hanging="70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Cs/>
          <w:color w:val="000000"/>
        </w:rPr>
        <w:t>h)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 xml:space="preserve">sekretariátu OSH seznámit všechny ZO s usnesením VR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color w:val="000000"/>
        </w:rPr>
        <w:t>i)</w:t>
        <w:tab/>
        <w:t>členům VR informovat své ZO o průběhu jednání VR</w:t>
      </w:r>
    </w:p>
    <w:p>
      <w:pPr>
        <w:pStyle w:val="Normal"/>
        <w:ind w:left="1410" w:hanging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69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</w:rPr>
        <w:t>j)</w:t>
        <w:tab/>
        <w:tab/>
        <w:t xml:space="preserve">základním organizacím vyrovnat dlužné členské příspěvky v termínu do 31. 12. 2011 </w:t>
      </w:r>
      <w:r>
        <w:rPr>
          <w:rFonts w:cs="Arial" w:ascii="Arial" w:hAnsi="Arial"/>
        </w:rPr>
        <w:t xml:space="preserve">a vystavit potvrzení členům ZO OSH o výši zaplacení členských příspěvků pro snížení daně z příjmu.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)   </w:t>
        <w:tab/>
        <w:t xml:space="preserve">základním organizacím odeslat do 29. 2. 2012 abecední seznamy pojištěných osob na úrazové a odpovědnostní pojištění pro období 2012/2013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>Do 29. 2. 2012 dodat na OSH podepsané seznamy obou pojistek včetně vybraných částek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color w:val="000000"/>
        </w:rPr>
        <w:t xml:space="preserve">l) </w:t>
        <w:tab/>
        <w:t xml:space="preserve">základním organizacím odeslat do 29. 2. 2012 abecední seznamy účastníků VPF dle čl. I. odst. 7 písm. b) pravidel VPF a zaplatit adekvátní vypočtenou celkovou platbu za ZO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)  </w:t>
        <w:tab/>
        <w:t>předsedům KO vést jednání se služebním vedením směřující k uzavření (event. prodloužení platnosti) KD (KS) na r. 2012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color w:val="000000"/>
        </w:rPr>
        <w:t>n)</w:t>
        <w:tab/>
        <w:t>předsedovi OSH informovat o jednání Výkonné rady OSH ministra vnitra ČR a generálního ředitele HZS ČR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přijato </w:t>
        <w:tab/>
        <w:t>hlasů pro:</w:t>
        <w:tab/>
        <w:tab/>
        <w:t>69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hlasů proti:</w:t>
        <w:tab/>
        <w:tab/>
        <w:t xml:space="preserve">  0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zdržel se:</w:t>
        <w:tab/>
        <w:tab/>
        <w:t xml:space="preserve">  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nehlasoval:</w:t>
        <w:tab/>
        <w:tab/>
        <w:t xml:space="preserve">  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řítomno 69 ze 77 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řešťi  30. 11. 2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ávrhová komise:</w:t>
        <w:tab/>
        <w:t>předseda</w:t>
        <w:tab/>
        <w:t>Bc. Milan Pazour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členové</w:t>
        <w:tab/>
        <w:t>Ing. Martina Neuwirthová</w:t>
      </w:r>
    </w:p>
    <w:p>
      <w:pPr>
        <w:pStyle w:val="Normal"/>
        <w:ind w:left="3534" w:hanging="1410"/>
        <w:jc w:val="both"/>
        <w:rPr/>
      </w:pPr>
      <w:r>
        <w:rPr>
          <w:rFonts w:cs="Arial" w:ascii="Arial" w:hAnsi="Arial"/>
          <w:color w:val="000000"/>
        </w:rPr>
        <w:tab/>
        <w:t>Bc. Jiří Hošna</w:t>
      </w:r>
    </w:p>
    <w:p>
      <w:pPr>
        <w:pStyle w:val="Normal"/>
        <w:ind w:left="3534" w:hanging="1410"/>
        <w:jc w:val="both"/>
        <w:rPr/>
      </w:pPr>
      <w:r>
        <w:rPr>
          <w:rFonts w:cs="Arial" w:ascii="Arial" w:hAnsi="Arial"/>
          <w:color w:val="000000"/>
        </w:rPr>
        <w:tab/>
        <w:tab/>
        <w:t>Bc. Roman Stejskal</w:t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/>
      <w:color w:val="0000FF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1416" w:firstLine="9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1413" w:hanging="705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6:00Z</dcterms:created>
  <dc:creator>Josef Richter</dc:creator>
  <dc:description/>
  <cp:keywords/>
  <dc:language>en-US</dc:language>
  <cp:lastModifiedBy>Zdenek Jurik</cp:lastModifiedBy>
  <cp:lastPrinted>2008-11-25T10:50:00Z</cp:lastPrinted>
  <dcterms:modified xsi:type="dcterms:W3CDTF">2011-12-01T07:03:00Z</dcterms:modified>
  <cp:revision>30</cp:revision>
  <dc:subject/>
  <dc:title>Usnesení VR 2005</dc:title>
</cp:coreProperties>
</file>