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právy USA &amp; Kanad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září 20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ědictví toxického prachu z 11.9.2001 sužuje tisíce lidí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respondent BBC New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vid Shukman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22225</wp:posOffset>
            </wp:positionV>
            <wp:extent cx="4418965" cy="248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Více než 18 000 lidí trpí nemocemi, které mají spojitost s prachem po útocích na New York's World Trade Center 11. září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o číslo pochází z programu americké vlády, pro monitorování a léčení záchranářů, dobrovolníků   a místních obyvatel.</w:t>
      </w:r>
    </w:p>
    <w:p>
      <w:pPr>
        <w:pStyle w:val="Normal"/>
        <w:rPr/>
      </w:pPr>
      <w:r>
        <w:rPr/>
        <w:t xml:space="preserve">Bylo oznámeno, že nejběžnější zdravotní problémy jsou dýchací potíže včetně astmatu a sinusitidy </w:t>
      </w:r>
      <w:r>
        <w:rPr>
          <w:i/>
          <w:iCs/>
        </w:rPr>
        <w:t>(pozn. překl. - zánět paranazálních dutin),</w:t>
      </w:r>
      <w:r>
        <w:rPr/>
        <w:t xml:space="preserve"> ale zpráva také uvádí svalová a střevní onemocnění. </w:t>
      </w:r>
    </w:p>
    <w:p>
      <w:pPr>
        <w:pStyle w:val="Normal"/>
        <w:rPr/>
      </w:pPr>
      <w:r>
        <w:rPr/>
        <w:t xml:space="preserve">Vysoce postavený státní úředník, pověřený vyšetřováním tohoto „zdravotního dědictví“ po útocích, varuje, že také může docházet k úmrtí mezi přeživší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vale poznamenané plí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r John Howard, ředitel Národního institutu bezpečnosti a zdraví při práci, řekl pro zprávy BBC, že bylo „dost pravděpodobné“, že lidé budou po této expozici prachu umírat. Konkrétně jmenoval poškození plic – intersticiální fibrózu – </w:t>
      </w:r>
      <w:r>
        <w:rPr>
          <w:i/>
          <w:iCs/>
        </w:rPr>
        <w:t>(chorobné zhuštění tkáně vazivem)</w:t>
      </w:r>
      <w:r>
        <w:rPr/>
        <w:t xml:space="preserve"> jako jedno z nejzávažnějších poškození. </w:t>
      </w:r>
    </w:p>
    <w:p>
      <w:pPr>
        <w:pStyle w:val="Normal"/>
        <w:rPr/>
      </w:pPr>
      <w:r>
        <w:rPr/>
        <w:t>„</w:t>
      </w:r>
      <w:r>
        <w:rPr/>
        <w:t xml:space="preserve">Ztratíte kapacitu výměny kyslíku a oxidu uhličitého a v podstatě vaše plíce vytvoří uvnitř jizvu, takže máte menší schopnost dýchat.“ </w:t>
      </w:r>
    </w:p>
    <w:p>
      <w:pPr>
        <w:pStyle w:val="Normal"/>
        <w:rPr/>
      </w:pPr>
      <w:r>
        <w:rPr/>
        <w:t>Dr Howard řekl, že lidé mohou umírat na „mnohé z těchto zdravotních potíží, kterých jsme byli svědky při těchto expozicích toxického prachu“.</w:t>
      </w:r>
    </w:p>
    <w:p>
      <w:pPr>
        <w:pStyle w:val="Normal"/>
        <w:rPr/>
      </w:pPr>
      <w:r>
        <w:rPr/>
        <w:t xml:space="preserve">Tento prach – který byl odvát i do sousedních ulic a usadil se na Lower Manhattanu, obsahoval nebezpečnou směs chemikálií. </w:t>
      </w:r>
    </w:p>
    <w:p>
      <w:pPr>
        <w:pStyle w:val="Normal"/>
        <w:rPr/>
      </w:pPr>
      <w:r>
        <w:rPr/>
        <w:t xml:space="preserve">Výzkumníci zjistili velké procento vysoce alkalických částic v prachu z rozdrceného betonu, ale také azbest, a těžké kovy jako olovo a rtuť z tisíců počítačů a svět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šel Světového obchodního cen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éměř 3000 lidí zemřelo, když byly zničeny dvě 110 poschoďové budovy – pouze při tomto jediném zvěrstvu na půdě USA – ale i ti, kteří spěchali na pomoc, jsou mezi potenciálními oběťmi toxického spadu. </w:t>
      </w:r>
    </w:p>
    <w:p>
      <w:pPr>
        <w:pStyle w:val="Normal"/>
        <w:rPr/>
      </w:pPr>
      <w:r>
        <w:rPr/>
        <w:t xml:space="preserve">Má se zato, že po útoku se v tomto prostředí a podmínkách které tam nastaly, pohybovalo až 80 000 lidí – hasičů, policistů, záchranářů, lidí smluvně najmutých a těch, kteří odklízeli trosky. </w:t>
      </w:r>
    </w:p>
    <w:p>
      <w:pPr>
        <w:pStyle w:val="Normal"/>
        <w:rPr/>
      </w:pPr>
      <w:r>
        <w:rPr/>
        <w:t xml:space="preserve">Brzy po těchto útocích hlásili lidé to, co se později stalo známé jako „kašel Světového obchodního  centra“, ale symptomy začaly být od té doby vážněj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otní program WTC </w:t>
      </w:r>
      <w:r>
        <w:rPr>
          <w:i/>
          <w:iCs/>
        </w:rPr>
        <w:t xml:space="preserve">(World Trade Center) </w:t>
      </w:r>
      <w:r>
        <w:rPr/>
        <w:t>americké vlády, ve kterém je registrováno více než  60 000 lidí potenciálně náchylných onemocnět – vysvětluje tato nebezpeč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ní pochyb o tom, že v důsledku jejich hrozných expozic došlo u tisíců zasahujících na místě Světového obchodního centra k rozvoji chronických, hendikepujících nemocí.</w:t>
      </w:r>
    </w:p>
    <w:p>
      <w:pPr>
        <w:pStyle w:val="Normal"/>
        <w:rPr/>
      </w:pPr>
      <w:r>
        <w:rPr/>
        <w:t xml:space="preserve">Na základě shromážděných poznatků a lékařské vědy si nyní ověřili lékaři, kteří se zabývají nemocemi z povolání, že u mnoha záchranářů jsou pravděpodobné trvalé fyzické a mentální zdravotní potíže související se zásahem na WTC. A ještě smutnější je, že stále ještě zde jsou noví pacienti, kteří nebyli už dříve vyhodnoceni a léčeni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nost se nejvíc zaměřila na hasiče, kteří byli na začátku úsilí nalézt přeživší, a později pak pátrali po ostatcích mrtvý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esti 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dna velká studie hasičů v New Yorku, publikovaná v New England Journal of Medicine v roce 2010, </w:t>
      </w:r>
      <w:r>
        <w:rPr>
          <w:b/>
          <w:bCs/>
        </w:rPr>
        <w:t>zjistila značné snížení v kapacitě plic</w:t>
      </w:r>
      <w:r>
        <w:rPr/>
        <w:t xml:space="preserve"> – dokonce 7 let po úto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Pozn. překl. - Vybráno z článku Lung Function in Rescue Workers at the World Trade Center after 7 Years    /Výkonnost plic záchranářů ze Světového obchodního centra po 7 letech/, který byl publikován v odborném časopise New England Journal of Medicine. V článku jsou uvedeny metody   a modely postupů při analyzování expiračního obsahu  plic za 1 sec (FEV1 - forced expiratory volume in 1 sec) a to jak u aktivních, tak penzionovaných záchranářů/hasičů FDNY (Fire Departement of New York). Dále jsou tam uvedeny výsledky a srovnání kuřáků s nekuřáky od 11. září 2001. Této studie se účastnilo 91,6 % záchranářů. V závěrech se uvádí, že vystavení se toxickému prachu při zásahu na World Trade Center vedlo k rozsáhlému poklesu FEV1 pod spodní limit normálního rozsahu během prvního roku a to ze 3 % na 18 % u hasičů a z 12 % na 22 % u zdravotnických záchranářů (EMS). U hasičů se tento stav stabilizoval v 6 následujících po sobě jdoucích letech na přibližně 13 % a u EMS na 22 %. </w:t>
      </w:r>
    </w:p>
    <w:p>
      <w:pPr>
        <w:pStyle w:val="Normal"/>
        <w:rPr/>
      </w:pPr>
      <w:r>
        <w:rPr>
          <w:i/>
          <w:iCs/>
        </w:rPr>
        <w:t xml:space="preserve">Výrazný pokles FEV1 byl zaznamenán  u záchranářů FDNY, kteří byli vystaveni působení toxického prachu v průběhu prvního roku. Celkově byly tyto poklesy trvalé a nepolevující, aniž by došlo v dalších 6 letech ke zotavení. Funkce plic podstatné části záchranářů nebyla normální.)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zjištění jsou považována za vysoce splehlivá a důvěryhodná, protože zahrnovala 12 781 lidí a také testy funkce plic před 11. zářím 2001a po něm. Kontroverznější je otázka, jestli zdravotní potíže spojované s prachem byly dosud příčinou nějakého úmrtí. V roce 2006 oficiálně uvedl patolog v New Jersey, že vyšetřovatel James Zadroga zemřel na nemoc plic, která souvisela s prachem zjištěným na World Trade Center. </w:t>
      </w:r>
    </w:p>
    <w:p>
      <w:pPr>
        <w:pStyle w:val="Normal"/>
        <w:rPr/>
      </w:pPr>
      <w:r>
        <w:rPr/>
        <w:t xml:space="preserve">Tento závěr později zpochybnil lékařský examinátor v New Yorku, ale případ vyšetřovatele byl považován za dostatečně seriózní, aby se jeho jménem čestně pojmenoval nový zákon. </w:t>
      </w:r>
    </w:p>
    <w:p>
      <w:pPr>
        <w:pStyle w:val="Normal"/>
        <w:rPr/>
      </w:pPr>
      <w:r>
        <w:rPr>
          <w:b/>
          <w:bCs/>
        </w:rPr>
        <w:t xml:space="preserve">Zadrogův zákon </w:t>
      </w:r>
      <w:r>
        <w:rPr/>
        <w:t xml:space="preserve">schválený v prosinci 2010 vešel v platnost tento rok v lednu a uvolňuje 4.7 bilionů US dolarů na monitorování, léčení a kompenzace pro obě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zi záchranáři byl policista Jeff Endean, který odešel do důchodu na základě zdravotního stavu, který také zahrnoval dýchací potíže, bolesti hlavy a dutiny nosní. </w:t>
      </w:r>
    </w:p>
    <w:p>
      <w:pPr>
        <w:pStyle w:val="Normal"/>
        <w:rPr/>
      </w:pPr>
      <w:r>
        <w:rPr/>
        <w:t>„</w:t>
      </w:r>
      <w:r>
        <w:rPr/>
        <w:t xml:space="preserve">Jsou to zlé dny, když ztěžka dýchám. Hodně kašlu a každý kdo měl zánět průdušek nebo něco podobného ví, že čím víc kašlete, tím víc vás to bolí“ řekl Mr Endean. „Bolesti hlavy začnou a brání vám dělat spoustu věcí. Už vůbec neběhám. Neběžel jsem od 11. září 2001.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sivní prach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ex Sanchez byl povolán na práci poblíž Ground Zero 12. září 2001 a byl svědkem toho, že všude kolem byl hustý prach, zelený a žlutý kouř. V poslední době se ukazují nové kategorie lidí se stejnými příznaky. Patří mezi ně armáda čističů, kteří byli nasazení, aby zbavili Lower Manhattan prachu. Jeho úkolem bylo čistit vzduchové prostupy a ventilační systémy. </w:t>
      </w:r>
    </w:p>
    <w:p>
      <w:pPr>
        <w:pStyle w:val="Normal"/>
        <w:rPr/>
      </w:pPr>
      <w:r>
        <w:rPr/>
        <w:t>„</w:t>
      </w:r>
      <w:r>
        <w:rPr/>
        <w:t>Viděl jsem v prachu se blýskající částice prachu, který šel na mě. Protože jsem měl světlo a byl jsem v temném tunelu, tak všechny ty částice na které jsem posvítil a viděl je, jsem tehdy vdechoval a polykal.“</w:t>
      </w:r>
    </w:p>
    <w:p>
      <w:pPr>
        <w:pStyle w:val="Normal"/>
        <w:rPr/>
      </w:pPr>
      <w:r>
        <w:rPr/>
        <w:t xml:space="preserve">Pracoval v různých budovách, ale pouze ve dvou z nich ho vybavili obličejovou maskou.    </w:t>
      </w:r>
    </w:p>
    <w:p>
      <w:pPr>
        <w:pStyle w:val="Normal"/>
        <w:rPr/>
      </w:pPr>
      <w:r>
        <w:rPr/>
        <w:t>Jeho manželka s domnívá, že navzdory léčbě se jeho stav zhoršuje. „Vidím, že jeho stav se zhoršuje. Jsou to kratší periody mezi nemocemi nebo kdy má nějakou infekci.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4965" cy="1628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r Sanchez od té doby trpí dýchacími potížemi, bolestmi hlavy, žaludečními potížemi a byl uznán práce neschopný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rchitekt Enzo Ardovini pracoval v sutinách a od té doby trpí celou řadou stavů souvisejících s pamětí. </w:t>
      </w:r>
    </w:p>
    <w:p>
      <w:pPr>
        <w:pStyle w:val="Normal"/>
        <w:rPr/>
      </w:pPr>
      <w:r>
        <w:rPr/>
        <w:t>„</w:t>
      </w:r>
      <w:r>
        <w:rPr/>
        <w:t>Nemohl jsem si vzpomenout na různé věci a pokaždé když jsem šel na celkovou prohlídku, tak kontrolovali moje plíce,“ řekl Mr Ardovini. „Prohlíželi mně záda, ale já jsem stále říkal doktorům, odtud dolů jsem v pořádku. Něco není v pořádku s mou pamětí, tu od vás potřebuji otestovat.“</w:t>
      </w:r>
    </w:p>
    <w:p>
      <w:pPr>
        <w:pStyle w:val="Normal"/>
        <w:rPr/>
      </w:pPr>
      <w:r>
        <w:rPr/>
        <w:t xml:space="preserve">Dnes je Mr Ardovini jedním z tisíců těch, kteří požadují kompenzaci za svoji újmu – kroky, které zajišťuje Zadrogův zákon. </w:t>
      </w:r>
    </w:p>
    <w:p>
      <w:pPr>
        <w:pStyle w:val="Normal"/>
        <w:rPr/>
      </w:pPr>
      <w:r>
        <w:rPr/>
        <w:t>Jeho právník, Troy Rosasco, varuje že mnoho nemocí, jako ztráta paměti u pana Ardoviniho, se objeví teprve po několika letech.</w:t>
      </w:r>
    </w:p>
    <w:p>
      <w:pPr>
        <w:pStyle w:val="Normal"/>
        <w:rPr/>
      </w:pPr>
      <w:r>
        <w:rPr/>
        <w:t xml:space="preserve">Pan Rosasco řekl: „Toto je teprve začátek. U toho neplatí, že to po 10 letech skončí. Budeme se ještě nejméně dalších 20 let setkávat s lidmi, kteří onemocní v důsledku zranění a nemocemi souvisejícími s 9. zářím 200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 OS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eložil Milan Skalník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0:00Z</dcterms:created>
  <dc:creator>Milan Skalník</dc:creator>
  <dc:description/>
  <cp:keywords/>
  <dc:language>en-US</dc:language>
  <cp:lastModifiedBy>Zdenek Jurik</cp:lastModifiedBy>
  <dcterms:modified xsi:type="dcterms:W3CDTF">2011-09-08T06:50:00Z</dcterms:modified>
  <cp:revision>2</cp:revision>
  <dc:subject/>
  <dc:title/>
</cp:coreProperties>
</file>