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BBC, Velká Británie 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South Wales Fire and Rescue Service </w:t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16. srpna 2011</w:t>
      </w:r>
    </w:p>
    <w:p>
      <w:pPr>
        <w:pStyle w:val="TextBody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Plakáty pro kampaň</w:t>
      </w:r>
    </w:p>
    <w:p>
      <w:pPr>
        <w:pStyle w:val="TextBody"/>
        <w:jc w:val="center"/>
        <w:rPr>
          <w:rFonts w:ascii="Lucida Sans Unicode" w:hAnsi="Lucida Sans Unicode" w:cs="Lucida Sans Unicode"/>
          <w:b/>
          <w:b/>
          <w:bCs/>
          <w:color w:val="800000"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color w:val="800000"/>
          <w:sz w:val="40"/>
          <w:szCs w:val="40"/>
        </w:rPr>
        <w:t>„</w:t>
      </w:r>
      <w:r>
        <w:rPr>
          <w:rFonts w:cs="Lucida Sans Unicode" w:ascii="Lucida Sans Unicode" w:hAnsi="Lucida Sans Unicode"/>
          <w:b/>
          <w:bCs/>
          <w:color w:val="800000"/>
          <w:sz w:val="40"/>
          <w:szCs w:val="40"/>
        </w:rPr>
        <w:t>Máte krev na svých rukou?“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yto plakáty se od úterý 16. srpna 2011 objevily v rámci informativní a vzdělávací kampaně v hospodách a klubech ve Walesu (UK) tento měsíc. Akci zahájila tento týden Hasičská a záchranná služba Jižního Walesu </w:t>
      </w:r>
    </w:p>
    <w:p>
      <w:pPr>
        <w:pStyle w:val="TextBody"/>
        <w:rPr/>
      </w:pPr>
      <w:r>
        <w:rPr/>
        <w:t>Hasičská a záchranná služba Jižního Walesu od úterka zvřejňuje vybrané záznamy falešných volání.</w:t>
      </w:r>
    </w:p>
    <w:p>
      <w:pPr>
        <w:pStyle w:val="TextBody"/>
        <w:rPr/>
      </w:pPr>
      <w:r>
        <w:rPr>
          <w:i/>
          <w:iCs/>
          <w:sz w:val="22"/>
          <w:szCs w:val="22"/>
        </w:rPr>
        <w:t xml:space="preserve">(Pozn. překl.- kdo se chce pocvičit v angličtině </w:t>
      </w:r>
      <w:hyperlink r:id="rId2">
        <w:r>
          <w:rPr>
            <w:rStyle w:val="InternetLink"/>
          </w:rPr>
          <w:t>http://www.bbc.co.uk/news/uk-wales-14537751</w:t>
        </w:r>
      </w:hyperlink>
      <w:r>
        <w:rPr>
          <w:i/>
          <w:iCs/>
          <w:sz w:val="22"/>
          <w:szCs w:val="22"/>
        </w:rPr>
        <w:t xml:space="preserve"> nebo </w:t>
      </w:r>
      <w:hyperlink r:id="rId3">
        <w:r>
          <w:rPr>
            <w:rStyle w:val="InternetLink"/>
          </w:rPr>
          <w:t>Listen to hoax call to fire service</w:t>
        </w:r>
      </w:hyperlink>
      <w:r>
        <w:rPr>
          <w:i/>
          <w:iCs/>
          <w:sz w:val="22"/>
          <w:szCs w:val="22"/>
        </w:rPr>
        <w:t xml:space="preserve"> případně </w:t>
      </w:r>
      <w:hyperlink r:id="rId4">
        <w:r>
          <w:rPr>
            <w:rStyle w:val="InternetLink"/>
          </w:rPr>
          <w:t>Hoax 999 calls made public by south Wales fire service</w:t>
        </w:r>
      </w:hyperlink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 w:bidi="ar-SA"/>
        </w:rPr>
        <w:drawing>
          <wp:inline distT="0" distB="0" distL="0" distR="0">
            <wp:extent cx="1666875" cy="2286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666875" cy="22860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666875" cy="22860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US" w:eastAsia="en-US" w:bidi="ar-SA"/>
        </w:rPr>
        <w:drawing>
          <wp:inline distT="0" distB="0" distL="0" distR="0">
            <wp:extent cx="1666875" cy="22860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666875" cy="22860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Fakta a čísla</w:t>
      </w:r>
    </w:p>
    <w:p>
      <w:pPr>
        <w:pStyle w:val="Normal"/>
        <w:rPr/>
      </w:pPr>
      <w:r>
        <w:rPr>
          <w:color w:val="000000"/>
        </w:rPr>
        <w:t>Hasičská a záchranná služba Jižního Walesu (SWFRS)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color w:val="000000"/>
        </w:rPr>
        <w:t>vyjíždí ročně přibližně kvůli 600 falešných volání.</w:t>
      </w:r>
      <w:r>
        <w:rPr>
          <w:color w:val="800000"/>
        </w:rPr>
        <w:t xml:space="preserve"> </w:t>
      </w:r>
      <w:r>
        <w:rPr>
          <w:color w:val="000000"/>
        </w:rPr>
        <w:t xml:space="preserve">Mnoho těchto volání přichází v letních měsících. Šokující je skutečnost, že mnoho z těchto falešných volání na tísňové číslo 999 mají na svědomí dospělí lid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šak počet falešných volání hasičům se ještě zvyšuje během letních prázdnin a to vypovídá o tom, že mnoho z těchto volání uskuteční školní dět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lešná nebo také „zlomyslná poplašná volání“ jsou trestným činem, a ti kteří se ho dopustí opakovaně, mohou být pokutování nebo dokonce odsouzeni k pobytu ve vězení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1. ledna 2010 – 31. prosince 2010 přišlo na SWFRS 2151 falešných volání, z nichž 1193 hovorů volající nedokončili. Na 538 falešných volání hasiči nevyjeli a 159 (30 %) těchto volání přišlo v době letních prázdnin (01/06/10 až 10/08/10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1. ledna 2011 převzala SWFRS 1225 těchto volání, z nichž 334 vyhodnotil a odmítl personál operačních středisek a nedošlo k výjezdu hasičů. Přesto ale 274 těchto volání mělo za následek výjezd SWFRS a 83 (29 %) volání přišlo v letním období (01/06/11 až 10/08/1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log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314325" cy="3143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Modrá směna, Duffryn Station </w:t>
      </w:r>
      <w:r>
        <w:rPr>
          <w:lang w:val="en-US" w:eastAsia="en-US" w:bidi="ar-SA"/>
        </w:rPr>
        <w:drawing>
          <wp:inline distT="0" distB="0" distL="0" distR="0">
            <wp:extent cx="314325" cy="31432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 xml:space="preserve"> 25. července 2011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My hasiči, se velice zlobíme, jsme frustrovaní a popouzí nás tyto úmyslná falešná volání. Musíme považovat každé volání na 999 za tísňové, jmenovitě tehdy, když se uvádí, že v nebezpečí jsou lidé nebo majetek. Proto musí být naše myšlení a přípravy předcházející výjezdu a při příjezdu na místo hlášené nehody srovnatelné s tím, jako by to byla skutečná událos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otom, být někde, kam vás pošle falešné volání, může být frustrující a demoralizující zvlášť tehdy, když o pět  nebo osm kilometů dál dojde opravdu k mimořádné události. </w:t>
      </w:r>
    </w:p>
    <w:p>
      <w:pPr>
        <w:pStyle w:val="Normal"/>
        <w:rPr>
          <w:color w:val="000000"/>
        </w:rPr>
      </w:pPr>
      <w:r>
        <w:rPr>
          <w:color w:val="000000"/>
        </w:rPr>
        <w:t>Falešná volání nejsou legrace, je to trestná činnost a váže cenné síly, mrhá časem a veřejnými financemi a vystavuje lidi v nebezpečí živo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314325" cy="31432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 xml:space="preserve">Station Manager Melanie Evans, Oddělení vyšetřování  </w:t>
      </w:r>
      <w:r>
        <w:rPr>
          <w:lang w:val="en-US" w:eastAsia="en-US" w:bidi="ar-SA"/>
        </w:rPr>
        <w:drawing>
          <wp:inline distT="0" distB="0" distL="0" distR="0">
            <wp:extent cx="314325" cy="31432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  23 July 2011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bývat se zlomyslným voláním hasičům je silně frustrující. Během své 14 leté kariéry u Hasičské a záchranné služby jsem zažil mnoho těchto volání a stále se toho pocitu marnosti nemohu zbavi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noho těchto volání dostáváme od  dětí, které jsou zvědavé, a které často zavěsí, když je zpochybníme. Ale je těžké pochopit tato volání od dospělých lidí. Nechápu, co žene tyto lidi, aby volali hasiče a vedli tyto zlomyslné rozhovor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asto si vymyslí příběh a uvádějí konkrétní podrobnosti, kdy to často údajně bývají lidé uvěznění v hořících budovách. To je děsivé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konec dojde k tomu, že se jedno takové volání odehraje v době, kdy to někoho bude stát život. Tyto hovory marní čas hasičů a operačního personálu a pro veřejnost to je velice nebezpečné. Největší nebezpečí je to, že hasiči jedoucí k falešně hlášené nehodě, nemohou zasáhnout u skutečné událost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ší naléhavou prosbou je, máte-li jakékoli informace o těchto volajících, abyste zavolali Hasičský záchranný sbor XXX XXX XXX , oddělení zjišťování příčin požár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ro OSH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řeložil Milan Skalník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uk-wales-14537751" TargetMode="External"/><Relationship Id="rId3" Type="http://schemas.openxmlformats.org/officeDocument/2006/relationships/hyperlink" Target="http://www.bbc.co.uk/news/uk-wales-14537751" TargetMode="External"/><Relationship Id="rId4" Type="http://schemas.openxmlformats.org/officeDocument/2006/relationships/hyperlink" Target="http://www.bbc.co.uk/news/uk-wales-south-east-wales-1453385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1:00Z</dcterms:created>
  <dc:creator> </dc:creator>
  <dc:description/>
  <cp:keywords/>
  <dc:language>en-US</dc:language>
  <cp:lastModifiedBy> </cp:lastModifiedBy>
  <dcterms:modified xsi:type="dcterms:W3CDTF">2011-08-22T05:41:00Z</dcterms:modified>
  <cp:revision>1</cp:revision>
  <dc:subject/>
  <dc:title/>
</cp:coreProperties>
</file>