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e zpráv na webu PSI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ublic and Commercial Services Union - PC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dborový svaz veřejných a obchodních služeb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 srpna 201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zn. překl. - PCS je jedním z největších odborových svazů ve Velké Británii a zastupuje přibližně 290 000 svých členů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hlášení PCS k nepokojům ve Velké Británi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 xml:space="preserve">Tisíce našich členů žijí a pracují v komunitách, které byly zasaženy vandalizmem a drancováním v nedávných dnech. Je tragické, že mnoho lidí přišlo o svoje domovy a mnoho dalších o svá pracoviště, také o práci a příj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pomínáme vyjádření Odborového svazu hasičů, „tyto události ilustrují odvahu a oddanost Londýnských hasičů svému povolání a celé hlavní město by jim mělo být vděčné“. Naše pohotovostní služby v Londýně a dalších městech opět ukázaly, že hrají životně důležitou roli při ochraně veřej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ěstnanci veřejného sektoru, od pracovníků policie, kteří poskytují doporučení a podporu veřejnosti, až po sociální pracovníky a poradce, od učitelů po mladé zaměstnance, budou muset sehrát obrovskou roli v obnově a zachování smyslu komunity. Vláda promarnila uplynulé nedávné  měsíce, nerespektovala tyto zaměstnance a útočila na jejich pracovní místa, důchody a platy; je čas , aby s tím přestala, uznala a ocenila jejich cenný přínos spol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ď, když se obce uklízejí, musíme se podívat zpět a rozpoznat, že k těmto nepokojům nedošlo ve vakuu. Tím, že to jednoduše označíme jako „tupou a bezduchou kriminalitu“ to nemůžeme prostě pustit z hlavy a nemůžeme se vzdát zodpovědnosti za příčiny a řešení. </w:t>
      </w:r>
    </w:p>
    <w:p>
      <w:pPr>
        <w:pStyle w:val="Normal"/>
        <w:rPr/>
      </w:pPr>
      <w:r>
        <w:rPr/>
        <w:t xml:space="preserve">Nezaměstnanost mladých je na dosud nejvyšší zaznamenané hranici a další vyšší náklady na vzdělání mají prudce vyletět nahoru. V mnoha obcích se v těchto dnech radikálně redukují veřejné služby, obecní rady osekávají služby mladým a možnosti bydlení. Škrty v sociálním zabezpečení a privatizace znamenají, že se zavírají úřady práce a škrtání příspěvků způsobuje mnoha lidem utrpení a tíživé životní situ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še společnost je mnohem méně schopná a nevyrovnaná, než tomu kdy bylo od třicátých let minulého století. Bude mnoho těch, kteří budou volat po přísnějších trestech a větších pravomocech pro policii, ale to nevyřeší tyto velice hluboké potíže, před kterými stojí naše zem. Tak jak to odborový svaz PCS tvrdil už v minulosti, potřebujeme investice na vytváření pracovních míst a rozvoj infrastruktury, kterou potřebují naše obce. </w:t>
      </w:r>
    </w:p>
    <w:p>
      <w:pPr>
        <w:pStyle w:val="Normal"/>
        <w:rPr/>
      </w:pPr>
      <w:r>
        <w:rPr/>
        <w:t xml:space="preserve">Měli bychom se také postavit proti pokusům všeobecně démonizovat naše mladé lidi. Oni byli  těmi, kteří se stali tou největší obětí tohoto hospodářského poklesu, této recese. Bezpráví a nedodržování zákona finančními a politickými elitami je mnohem větší problém, se kterým se musí naše společnost vypořád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adcházejících dnech a týdnech se budeme muset zabývat celým komplexem složitých otázek, které vedly k mimořádným událostem v nedávných dnech v Londýně a kdekoli jinde, a které způsobily, že tolik lidí je oprávněně šokovaných a zděšených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 xml:space="preserve">Mark Serwotka </w:t>
        <w:tab/>
        <w:tab/>
        <w:t>Janice Godrich</w:t>
        <w:br/>
        <w:t>General Secretary</w:t>
        <w:tab/>
        <w:t xml:space="preserve">            President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 OSH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eložil Milan Skalní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33:00Z</dcterms:created>
  <dc:creator>Milan Skalník</dc:creator>
  <dc:description/>
  <cp:keywords/>
  <dc:language>en-US</dc:language>
  <cp:lastModifiedBy> </cp:lastModifiedBy>
  <dcterms:modified xsi:type="dcterms:W3CDTF">2011-08-17T04:33:00Z</dcterms:modified>
  <cp:revision>2</cp:revision>
  <dc:subject/>
  <dc:title/>
</cp:coreProperties>
</file>