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Style w:val="StrongEmphasis"/>
          <w:b/>
          <w:i/>
          <w:iCs/>
          <w:color w:val="000000"/>
          <w:sz w:val="24"/>
          <w:szCs w:val="24"/>
        </w:rPr>
        <w:t>Převzato z webu Hasičského sboru New York</w:t>
      </w:r>
    </w:p>
    <w:p>
      <w:pPr>
        <w:pStyle w:val="Heading1"/>
        <w:jc w:val="center"/>
        <w:rPr/>
      </w:pPr>
      <w:r>
        <w:rPr>
          <w:rStyle w:val="StrongEmphasis"/>
          <w:b/>
          <w:i/>
          <w:iCs/>
          <w:color w:val="DC2300"/>
          <w:sz w:val="36"/>
          <w:szCs w:val="36"/>
        </w:rPr>
        <w:t xml:space="preserve">Prezident Barack Obama navštívil hasičksou stanici FDNY </w:t>
      </w:r>
    </w:p>
    <w:p>
      <w:pPr>
        <w:pStyle w:val="TextBody"/>
        <w:jc w:val="center"/>
        <w:rPr/>
      </w:pPr>
      <w:r>
        <w:rPr>
          <w:rStyle w:val="StrongEmphasis"/>
          <w:i/>
          <w:iCs/>
          <w:color w:val="DC2300"/>
          <w:sz w:val="28"/>
          <w:szCs w:val="28"/>
        </w:rPr>
        <w:t>(FDNY – Fire Department New York)</w:t>
      </w:r>
    </w:p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606800" cy="237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Prezident Barack Obama s posádkou hasičského vozu (Hasičský vůz 54 / Žebřík 4 / 9. prapor) požárním komisařem Salvatorem Cassano, ředitelem hasičského sboru Edwardem Kilduffem, prvním komisařem Danielem Shacknai, velitelem městského obvodu Manhattan Jamesem Espositemm, ředitelem pohotovostních služeb Abdo Nahmodem a bývalým starostou města New York Rudolphem Giulianim</w:t>
      </w:r>
    </w:p>
    <w:p>
      <w:pPr>
        <w:pStyle w:val="TextBody"/>
        <w:rPr>
          <w:rStyle w:val="StrongEmphasis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8075" cy="3606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iCs/>
          <w:color w:val="000000"/>
        </w:rPr>
        <w:t>„</w:t>
      </w:r>
      <w:r>
        <w:rPr>
          <w:rStyle w:val="StrongEmphasis"/>
          <w:b w:val="false"/>
          <w:bCs w:val="false"/>
          <w:i/>
          <w:iCs/>
          <w:color w:val="000000"/>
        </w:rPr>
        <w:t>Toto je symbolické místo mimořádné oběti, která byla učiněna v ten hrozný den téměř před 10 lety...“  řekl prezident Obama. „Když říkáme, že nikdy nezapomeneme, máme na mysli to co říkáme.</w:t>
      </w:r>
      <w:r>
        <w:rPr>
          <w:rStyle w:val="StrongEmphasis"/>
          <w:b w:val="false"/>
          <w:bCs w:val="false"/>
          <w:color w:val="000000"/>
        </w:rPr>
        <w:t>“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Prezident Obama, provázený dřívějším starostou města New York Rudolphem Giulianim, přijel 5. května 2011 dopoledne v 11.00 a byl přivítán Salvatorem Cassano a Edwardem Kilduffem za potlesku všech přítomných. Poté, co se seznámil s každým hasičem a důstojníkem ve službě, vystoupil prezident Obama na plošinu hasičského žebříku a pronesl  několik krátkých postřehů. Poděkoval hasičům za jejich službu a hovořil také o spravedlnosti, kterou přinesla úspěšná operace Navy SEAL v Pakistánu a smrt Osama bin Ladina.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 xml:space="preserve">Po jeho větách doprovodili prezidenta Obamu komisař Cassano a velitel praporu Jack Joyce do pamětní síně ke stěně s 15 pamětními plaketami těch hasičů, kteří padli 11. září 2001.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Hasič John Fila řekl: „Rozhodně byl dojatý vším, co viděl na hasičské stanici.“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 xml:space="preserve">Po této prohlídce hasičské stanice si prezident Obama sednul v kuchyni hasičské stanice k obědu, který připravili hasiči. K obědu byly baklažány s parmazánem a těstoviny s mušlemi.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 xml:space="preserve">Hasič Joseph Ceravola, který připravil jídlo, shrnul oběd a setkání slovy: „Byla to skvělá příležitost  poděkovat mu a všem z těch složek, kteří tam byli, že toho dělají tolik pro naše zabezpečení.“    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2"/>
          <w:szCs w:val="22"/>
        </w:rPr>
        <w:t>Přeložil Milan Skal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8:00Z</dcterms:created>
  <dc:creator>Milan Skalník</dc:creator>
  <dc:description/>
  <cp:keywords/>
  <dc:language>en-US</dc:language>
  <cp:lastModifiedBy>Zdenek Jurik</cp:lastModifiedBy>
  <dcterms:modified xsi:type="dcterms:W3CDTF">2011-05-17T10:48:00Z</dcterms:modified>
  <cp:revision>2</cp:revision>
  <dc:subject/>
  <dc:title/>
</cp:coreProperties>
</file>