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isko Odborového svazu hasičů pro legislativní radu ČMKOS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první, </w:t>
      </w:r>
      <w:r>
        <w:rPr>
          <w:rFonts w:cs="Times New Roman" w:ascii="Times New Roman" w:hAnsi="Times New Roman"/>
          <w:b/>
          <w:sz w:val="24"/>
          <w:szCs w:val="24"/>
        </w:rPr>
        <w:t>k bodu 2, 23, 24, 25 a 89 - § 4 odst. 1 písm. o), § 10 a § 36 odst. 2 písm. v)</w:t>
      </w:r>
    </w:p>
    <w:p>
      <w:pPr>
        <w:pStyle w:val="Psmeno"/>
        <w:spacing w:before="120" w:after="0"/>
        <w:ind w:left="0" w:hanging="0"/>
        <w:rPr/>
      </w:pPr>
      <w:r>
        <w:rPr>
          <w:b/>
        </w:rPr>
        <w:t>Odborový svaz hasičů odmítá zdanění výsluhových náležitostí a nároků, které byly stanoveny již s přihlédnutím  k tomu, že nebudou zdaněny. Požaduje zdanění výsluhových náležitostí a nároků v návrhu zrušit.</w:t>
      </w:r>
    </w:p>
    <w:p>
      <w:pPr>
        <w:pStyle w:val="Psmeno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Psmeno"/>
        <w:spacing w:before="120" w:after="0"/>
        <w:rPr>
          <w:b/>
          <w:b/>
        </w:rPr>
      </w:pPr>
      <w:r>
        <w:rPr>
          <w:b/>
        </w:rPr>
        <w:t>Odůvodnění:</w:t>
      </w:r>
    </w:p>
    <w:p>
      <w:pPr>
        <w:pStyle w:val="Psmeno"/>
        <w:tabs>
          <w:tab w:val="left" w:pos="0" w:leader="none"/>
          <w:tab w:val="left" w:pos="425" w:leader="none"/>
        </w:tabs>
        <w:spacing w:before="120" w:after="0"/>
        <w:ind w:left="0" w:firstLine="709"/>
        <w:rPr/>
      </w:pPr>
      <w:r>
        <w:rPr/>
        <w:t>Výsluhové náležitosti jsou stanoveny státem, respektive zákonem a při stanovení jejich výše bylo počítáno s tím, že nebudou zdaněny. Návrh na jejich zdanění konečnou srážkovou daní se sazbou 15 % je totéž, jako snížení výsluhových náležitostí o stejné procento. Kromě toho by zavedením srážkové daně byly eliminovány obecné principy zdanění, umožňující poplatníkům odkázaným na výsluhové náležitosti nejen daňové osvobození, ale i standardní slevy z daně. Nelze ani předjímat, že výsluhové náležitosti jsou vždy jen příjmem navíc, vedle dalších vyšších příjmů konkrétního poplatníka.</w:t>
      </w:r>
    </w:p>
    <w:p>
      <w:pPr>
        <w:pStyle w:val="Psmeno"/>
        <w:tabs>
          <w:tab w:val="left" w:pos="0" w:leader="none"/>
          <w:tab w:val="left" w:pos="425" w:leader="none"/>
        </w:tabs>
        <w:spacing w:before="120" w:after="0"/>
        <w:ind w:left="0" w:firstLine="709"/>
        <w:rPr/>
      </w:pPr>
      <w:r>
        <w:rPr/>
        <w:t xml:space="preserve">Existence právního institutu výsluhového příspěvku není samoúčelná. Uvedená skutečnost je velmi často přehlížena.  Poskytování tohoto nároku plní významné funkce ve vztahu k zabezpečení požadované kvality a motivace personálního obsazení bezpečnostních sborů. Výsluhový příspěvek plní nezastupitelnou roli při utváření lidského potenciálu bezpečnostních sborů. Plní roli stabilizační, výchovnou, regulační, kompenzační a sociální. Stabilizační funkce spočívá v motivaci příslušníků k dlouhodobé službě pro stát v bezpečnostních sborech. Jistota vyššího hmotného zabezpečení nejen po skončení služebního poměru, ale zejména v době stáří. Podporuje tak ideu služebního poměru jako celoživotního povolání.  </w:t>
      </w:r>
    </w:p>
    <w:p>
      <w:pPr>
        <w:pStyle w:val="Psmeno"/>
        <w:tabs>
          <w:tab w:val="left" w:pos="0" w:leader="none"/>
          <w:tab w:val="left" w:pos="425" w:leader="none"/>
        </w:tabs>
        <w:spacing w:before="120" w:after="0"/>
        <w:ind w:left="0" w:firstLine="709"/>
        <w:rPr/>
      </w:pPr>
      <w:r>
        <w:rPr/>
        <w:t xml:space="preserve">Regulační funkce směřuje k regulaci věkové struktury personálního obsazení bezpečnostního sboru. S tím je úzce spojena úroveň zdravotní a fyzické způsobilosti příslušníků. Výsluhový příspěvek má v okamžiku dosažení věku, který je možno považovat za hraniční pro setrvání v přímém výkonu služby, motivovat k dobrovolnému odchodu ze služebního poměru.  </w:t>
      </w:r>
    </w:p>
    <w:p>
      <w:pPr>
        <w:pStyle w:val="Psmeno"/>
        <w:tabs>
          <w:tab w:val="left" w:pos="0" w:leader="none"/>
          <w:tab w:val="left" w:pos="425" w:leader="none"/>
        </w:tabs>
        <w:spacing w:before="120" w:after="0"/>
        <w:ind w:left="0" w:firstLine="709"/>
        <w:rPr/>
      </w:pPr>
      <w:r>
        <w:rPr/>
        <w:t xml:space="preserve">Sociální funkce spočívá v usnadnění přechodu příslušníka do nového zaměstnání po skončení služebního poměru.  Tento přechod je mnohdy spojen s problémy pramenícími ze ztráty původně získané kvalifikace, v řadě případů doprovázené sníženou fyzickou  nebo zdravotní způsobilostí, a s tím spojeného trvale nižšího příjmu.  Může nastat situace, že v  případě nezaměstnanosti je výsluhový příspěvek jediným zdrojem příjmu, neboť v některých případech osobám pobírajícím výsluhový příspěvek nenáleží dávky v nezaměstnanosti.  </w:t>
      </w:r>
    </w:p>
    <w:p>
      <w:pPr>
        <w:pStyle w:val="Psmeno"/>
        <w:tabs>
          <w:tab w:val="left" w:pos="0" w:leader="none"/>
          <w:tab w:val="left" w:pos="425" w:leader="none"/>
        </w:tabs>
        <w:spacing w:before="120" w:after="0"/>
        <w:ind w:left="0" w:firstLine="709"/>
        <w:rPr>
          <w:b/>
          <w:b/>
        </w:rPr>
      </w:pPr>
      <w:r>
        <w:rPr/>
        <w:t xml:space="preserve">Správné stanovení výše výsluhových nároků má z výše uvedených důvodů proto velký význam. Je-li stanovena v nízké výměře, ztrácí výše uvedené funkce.  Současnou výši výsluhového příspěvku lze označit za odpovídající. Snížení výsluhového příspěvku prostřednictvím zrušení osvobození tohoto plnění od daně z příjmů. by  význam těchto pro bezpečnostní sbory   základních funkcí výsluhového příspěvku významně  ohrozilo. </w:t>
      </w:r>
      <w:r>
        <w:rPr>
          <w:b/>
        </w:rPr>
        <w:t>Tuto připomínku považuje Odborový svaz hasičů za zásadní.</w:t>
      </w:r>
    </w:p>
    <w:p>
      <w:pPr>
        <w:pStyle w:val="Psmeno"/>
        <w:tabs>
          <w:tab w:val="left" w:pos="0" w:leader="none"/>
          <w:tab w:val="left" w:pos="425" w:leader="none"/>
        </w:tabs>
        <w:spacing w:before="12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rpna 2010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>
    <w:name w:val="písmeno"/>
    <w:basedOn w:val="Normal"/>
    <w:qFormat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3:00Z</dcterms:created>
  <dc:creator> </dc:creator>
  <dc:description/>
  <cp:keywords/>
  <dc:language>en-US</dc:language>
  <cp:lastModifiedBy> </cp:lastModifiedBy>
  <dcterms:modified xsi:type="dcterms:W3CDTF">2011-01-26T14:56:00Z</dcterms:modified>
  <cp:revision>1</cp:revision>
  <dc:subject/>
  <dc:title/>
</cp:coreProperties>
</file>