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Tabulka 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učasný roční</w:t>
        <w:tab/>
        <w:tab/>
        <w:t xml:space="preserve">3% zvýšení </w:t>
        <w:tab/>
        <w:tab/>
        <w:t xml:space="preserve">Zvýšené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 xml:space="preserve">         </w:t>
        <w:tab/>
        <w:t xml:space="preserve">        příspěvek (měsíčně)</w:t>
        <w:tab/>
        <w:tab/>
        <w:tab/>
        <w:tab/>
        <w:t xml:space="preserve">           příspěvky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>Hasičský důchodový</w:t>
        <w:tab/>
        <w:tab/>
        <w:t>3.012 ₤</w:t>
      </w:r>
      <w:r>
        <w:rPr/>
        <w:t xml:space="preserve"> </w:t>
        <w:tab/>
        <w:tab/>
        <w:tab/>
        <w:t xml:space="preserve">3.942 </w:t>
      </w:r>
      <w:r>
        <w:rPr>
          <w:rFonts w:eastAsia="Times New Roman" w:cs="Times New Roman"/>
        </w:rPr>
        <w:t>₤</w:t>
      </w:r>
      <w:r>
        <w:rPr/>
        <w:t xml:space="preserve"> </w:t>
        <w:tab/>
        <w:tab/>
        <w:t xml:space="preserve">  936 </w:t>
      </w:r>
      <w:r>
        <w:rPr>
          <w:rFonts w:eastAsia="Times New Roman" w:cs="Times New Roman"/>
        </w:rPr>
        <w:t>₤</w:t>
      </w:r>
      <w:r>
        <w:rPr/>
        <w:t xml:space="preserve"> </w:t>
      </w:r>
    </w:p>
    <w:p>
      <w:pPr>
        <w:pStyle w:val="Normal"/>
        <w:rPr/>
      </w:pPr>
      <w:r>
        <w:rPr/>
        <w:t xml:space="preserve">plán (11 %) </w:t>
        <w:tab/>
        <w:tab/>
        <w:tab/>
        <w:t xml:space="preserve">(259 </w:t>
      </w:r>
      <w:r>
        <w:rPr>
          <w:rFonts w:eastAsia="Times New Roman" w:cs="Times New Roman"/>
        </w:rPr>
        <w:t>₤</w:t>
      </w:r>
      <w:r>
        <w:rPr/>
        <w:t xml:space="preserve"> )</w:t>
        <w:tab/>
        <w:tab/>
        <w:tab/>
        <w:t xml:space="preserve">(329 </w:t>
      </w:r>
      <w:r>
        <w:rPr>
          <w:rFonts w:eastAsia="Times New Roman" w:cs="Times New Roman"/>
        </w:rPr>
        <w:t>₤</w:t>
      </w:r>
      <w:r>
        <w:rPr/>
        <w:t xml:space="preserve"> )</w:t>
        <w:tab/>
        <w:tab/>
        <w:t xml:space="preserve">  (70 </w:t>
      </w:r>
      <w:r>
        <w:rPr>
          <w:rFonts w:eastAsia="Times New Roman" w:cs="Times New Roman"/>
        </w:rPr>
        <w:t>₤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>Současný roční</w:t>
        <w:tab/>
        <w:tab/>
        <w:t xml:space="preserve">3% zvýšení </w:t>
        <w:tab/>
        <w:tab/>
        <w:t xml:space="preserve">Zvýšené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 xml:space="preserve">         </w:t>
        <w:tab/>
        <w:t xml:space="preserve">        příspěvek (měsíčně)</w:t>
        <w:tab/>
        <w:tab/>
        <w:tab/>
        <w:tab/>
        <w:t xml:space="preserve">           příspěvky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ůchodový plán místní</w:t>
        <w:tab/>
        <w:t>2.009 ₤</w:t>
        <w:tab/>
        <w:tab/>
        <w:tab/>
        <w:t>2.813 ₤</w:t>
        <w:tab/>
        <w:tab/>
        <w:t xml:space="preserve">   804 ₤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vlády (7,5%)</w:t>
        <w:tab/>
        <w:tab/>
        <w:tab/>
        <w:t>(167 ₤)</w:t>
        <w:tab/>
        <w:tab/>
        <w:tab/>
        <w:tab/>
        <w:t>(234 ₤)</w:t>
        <w:tab/>
        <w:tab/>
        <w:tab/>
        <w:t xml:space="preserve">   (67 ₤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>Současný roční</w:t>
        <w:tab/>
        <w:tab/>
        <w:t xml:space="preserve">3% zvýšení </w:t>
        <w:tab/>
        <w:tab/>
        <w:t xml:space="preserve">Zvýšené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 xml:space="preserve">         </w:t>
        <w:tab/>
        <w:t xml:space="preserve">        příspěvek (měsíčně)</w:t>
        <w:tab/>
        <w:tab/>
        <w:tab/>
        <w:tab/>
        <w:t xml:space="preserve">           příspěvky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Noví hasiči</w:t>
        <w:tab/>
        <w:tab/>
        <w:tab/>
        <w:t>2.397 ₤</w:t>
        <w:tab/>
        <w:tab/>
        <w:tab/>
        <w:t>3.234 ₤</w:t>
        <w:tab/>
        <w:tab/>
        <w:t xml:space="preserve">   846 ₤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ůchodový plán</w:t>
        <w:tab/>
        <w:tab/>
        <w:t>(200 ₤)</w:t>
        <w:tab/>
        <w:tab/>
        <w:tab/>
        <w:tab/>
        <w:t>(270 ₤)</w:t>
        <w:tab/>
        <w:tab/>
        <w:tab/>
        <w:t xml:space="preserve">   (70 ₤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ato čísla se zvyšují, jak jednotlivci postupují vzhůru v platové stupnici. Pro vedoucího skupiny kategorie B v pohyblivé službě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>Současný roční</w:t>
        <w:tab/>
        <w:tab/>
        <w:t xml:space="preserve">3% zvýšení </w:t>
        <w:tab/>
        <w:tab/>
        <w:t xml:space="preserve">Zvýšené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 xml:space="preserve">         </w:t>
        <w:tab/>
        <w:t xml:space="preserve">        příspěvek (měsíčně)</w:t>
        <w:tab/>
        <w:tab/>
        <w:tab/>
        <w:tab/>
        <w:t xml:space="preserve">           příspěvky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Hasičský důchodový</w:t>
        <w:tab/>
        <w:tab/>
        <w:t>6.129 ₤</w:t>
        <w:tab/>
        <w:tab/>
        <w:tab/>
        <w:t>7.800 ₤</w:t>
        <w:tab/>
        <w:tab/>
        <w:t xml:space="preserve">  1.161 ₤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lán (11 %)</w:t>
        <w:tab/>
        <w:tab/>
        <w:tab/>
        <w:t>(511 ₤)</w:t>
        <w:tab/>
        <w:tab/>
        <w:tab/>
        <w:tab/>
        <w:t>(650 ₤)</w:t>
        <w:tab/>
        <w:tab/>
        <w:tab/>
        <w:t xml:space="preserve">  (139 ₤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ato zvýšení musí být dána do kontextu současného zmrazení platů, zvyšujících se životních nákladů (v současnosti přes 4,6 %) a také daně a změn v benefitech, což bude stát hasiče nejméně 750 ₤ ročně (podle Institutu fiskálních studií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0"/>
      <w:szCs w:val="24"/>
    </w:rPr>
  </w:style>
  <w:style w:type="character" w:styleId="Nadpis2Char">
    <w:name w:val="Nadpis 2 Char"/>
    <w:basedOn w:val="Standardnpsmoodstavce"/>
    <w:qFormat/>
    <w:rPr>
      <w:color w:val="0000FF"/>
      <w:sz w:val="28"/>
      <w:szCs w:val="24"/>
    </w:rPr>
  </w:style>
  <w:style w:type="character" w:styleId="Nadpis3Char">
    <w:name w:val="Nadpis 3 Char"/>
    <w:basedOn w:val="Standardnpsmoodstavce"/>
    <w:qFormat/>
    <w:rPr>
      <w:b/>
      <w:sz w:val="40"/>
      <w:szCs w:val="24"/>
    </w:rPr>
  </w:style>
  <w:style w:type="character" w:styleId="Nadpis4Char">
    <w:name w:val="Nadpis 4 Char"/>
    <w:basedOn w:val="Standardnpsmoodstavce"/>
    <w:qFormat/>
    <w:rPr>
      <w:b/>
      <w:sz w:val="40"/>
      <w:szCs w:val="24"/>
    </w:rPr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Nadpis6Char">
    <w:name w:val="Nadpis 6 Char"/>
    <w:basedOn w:val="Standardnpsmoodstavce"/>
    <w:qFormat/>
    <w:rPr>
      <w:b/>
      <w:sz w:val="40"/>
      <w:szCs w:val="24"/>
    </w:rPr>
  </w:style>
  <w:style w:type="character" w:styleId="Nadpis7Char">
    <w:name w:val="Nadpis 7 Char"/>
    <w:basedOn w:val="Standardnpsmoodstavce"/>
    <w:qFormat/>
    <w:rPr>
      <w:b/>
      <w:sz w:val="32"/>
      <w:szCs w:val="24"/>
    </w:rPr>
  </w:style>
  <w:style w:type="character" w:styleId="Nadpis8Char">
    <w:name w:val="Nadpis 8 Char"/>
    <w:basedOn w:val="Standardnpsmoodstavce"/>
    <w:qFormat/>
    <w:rPr>
      <w:b/>
      <w:caps/>
      <w:sz w:val="56"/>
      <w:szCs w:val="24"/>
    </w:rPr>
  </w:style>
  <w:style w:type="character" w:styleId="Nadpis9Char">
    <w:name w:val="Nadpis 9 Char"/>
    <w:basedOn w:val="Standardnpsmoodstavce"/>
    <w:qFormat/>
    <w:rPr>
      <w:b/>
      <w:caps/>
      <w:sz w:val="28"/>
      <w:szCs w:val="24"/>
    </w:rPr>
  </w:style>
  <w:style w:type="character" w:styleId="NzevChar">
    <w:name w:val="Název Char"/>
    <w:basedOn w:val="Standardnpsmoodstavce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7:00Z</dcterms:created>
  <dc:creator>Zdenek Jurik</dc:creator>
  <dc:description/>
  <cp:keywords/>
  <dc:language>en-US</dc:language>
  <cp:lastModifiedBy>Zdenek Jurik</cp:lastModifiedBy>
  <dcterms:modified xsi:type="dcterms:W3CDTF">2011-01-21T06:48:00Z</dcterms:modified>
  <cp:revision>1</cp:revision>
  <dc:subject/>
  <dc:title/>
</cp:coreProperties>
</file>