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/>
        <w:t>Dovolte mi prosím nabídnout skrze Váš odborový svaz náš letní dětský tábor v Janovičkách u Broumova Vám a Vaším kolegům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Jsme letní dětský tábor s téměř již dvacetiletou tradicí, už od začátků spolupracujeme s odborovým svazem s nynějším názvem firmy R.Bosch České Budějovice. Více jak pět let jsme pak v pětici doporučených táborů pro zaměstnance Fakultní nemocnice Hradec Králové. Zároveň jsme členy státem ověřeného registru neziskových organizaci na portal.gov.cz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Svoz dětí zajišťujeme dvěma autobusy, jeden jeden z Trhových Svin přes České Budějovice, Prahu, Přelouč, Pardubice až do Janoviček. Druhý potom vyjíždí z Hradce Králové přes Jaroměř, Náchod, Hronov, Broumov až do Janoviček. 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V areálu tábora je instalováno rozsáhlé lanové centrum, které si děti mohou, pokud s tím budou rodiče souhlasit, zdarma pod dozorem certifikovaných průvodců vyzkoušet. Dále je součástí areálu beach-volejbalové hřiště, tee-pee, menší fotbalové hřiště a další. Děti si mohou pohladit i několik oveček a několik černých mini-koziček, které mají ohradu v odlehlejší části tábora. 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rogram je organizovaný a samozřejmě mu nechybí klasické táborové hry i celotáborovka, letos na indiánské téma „Za pokladem Kriů“, ve které se děti samozřejmě i něco dozvědí a naučí, letos o severoamerických indiánech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Jídlo je zajištěno výborným profesionálním kuchařem s jeho sehranou partou. Pitný režim je samozřejmostí a pro jedlíky se vždycky něco najde i k druhé večeři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ersonál je pravidelně doškolovaný a řada z nás je již spíše stálým inventářem, nové vedoucí a instruktory si pak většinou pečlivě vybíráme z dorůstajících dětí. S řadou rodičů se pak známe i osobně a leckdy se setkáváme i během roku.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Pokud se rozhodnete zařadit náš tábor do nabídky táborů pro Vaše zaměstnance budeme si toho moc vážit a pevně věřím, že Vás a ani děti a jejich rodiče nezklame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Hezký a pohodový den </w:t>
      </w:r>
    </w:p>
    <w:p>
      <w:pPr>
        <w:pStyle w:val="Normal"/>
        <w:jc w:val="both"/>
        <w:rPr>
          <w:lang w:val="en-US"/>
        </w:rPr>
      </w:pPr>
      <w:r>
        <w:rPr/>
        <w:t>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S úctou Martin Há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69532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ng. Martin Hák</w:t>
        <w:br/>
        <w:t>člen správní rady obecně prospěšné společnosti LIST2000</w:t>
        <w:br/>
        <w:t>středisko Hradec Králové</w:t>
        <w:br/>
      </w:r>
      <w:hyperlink r:id="rId2" w:tgtFrame="http://www.list2000.cz/janovicky">
        <w:r>
          <w:rPr>
            <w:rStyle w:val="InternetLink"/>
          </w:rPr>
          <w:t>http://www.list2000.cz/janovicky</w:t>
        </w:r>
      </w:hyperlink>
      <w:r>
        <w:rPr/>
        <w:br/>
      </w:r>
      <w:hyperlink r:id="rId3">
        <w:r>
          <w:rPr>
            <w:rStyle w:val="InternetLink"/>
          </w:rPr>
          <w:t>martin.hak@list2000.cz</w:t>
        </w:r>
      </w:hyperlink>
      <w:r>
        <w:rPr/>
        <w:br/>
        <w:t>mobil: 602 488 88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tní dětský tábor v Janovičkách</w:t>
      </w:r>
    </w:p>
    <w:p>
      <w:pPr>
        <w:pStyle w:val="Normal"/>
        <w:jc w:val="both"/>
        <w:rPr/>
      </w:pPr>
      <w:r>
        <w:rPr/>
        <w:t>-=  zábava pro děti - odpovědnost pro vedoucí - jistota pro rodiče =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(EmptyReference!)" TargetMode="External"/><Relationship Id="rId3" Type="http://schemas.openxmlformats.org/officeDocument/2006/relationships/hyperlink" Target="mailto:martin.hak@list2000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5:00Z</dcterms:created>
  <dc:creator> </dc:creator>
  <dc:description/>
  <cp:keywords/>
  <dc:language>en-US</dc:language>
  <cp:lastModifiedBy> </cp:lastModifiedBy>
  <dcterms:modified xsi:type="dcterms:W3CDTF">2011-01-03T11:26:00Z</dcterms:modified>
  <cp:revision>1</cp:revision>
  <dc:subject/>
  <dc:title/>
</cp:coreProperties>
</file>