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2"/>
        </w:rPr>
        <w:t>KONFEDERÁCIA ODBOROVÝCH ZV</w:t>
      </w:r>
      <w:r>
        <w:rPr>
          <w:b/>
          <w:sz w:val="24"/>
        </w:rPr>
        <w:t>Ä</w:t>
      </w:r>
      <w:r>
        <w:rPr>
          <w:b/>
          <w:sz w:val="22"/>
        </w:rPr>
        <w:t>ZOV SLOVENSKEJ REPUBLIK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ragraph">
                  <wp:posOffset>-41910</wp:posOffset>
                </wp:positionV>
                <wp:extent cx="72199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380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7" r="-3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9.95pt;mso-wrap-distance-left:7.1pt;mso-wrap-distance-right:7.1pt;mso-wrap-distance-top:0pt;mso-wrap-distance-bottom:0pt;margin-top:-3.3pt;mso-position-vertical-relative:text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380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7" r="-3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Odborárske nám. č. 3, 815 70  Bratislava</w:t>
      </w:r>
    </w:p>
    <w:p>
      <w:pPr>
        <w:pStyle w:val="Normal"/>
        <w:ind w:left="85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965</wp:posOffset>
                </wp:positionH>
                <wp:positionV relativeFrom="paragraph">
                  <wp:posOffset>32385</wp:posOffset>
                </wp:positionV>
                <wp:extent cx="302641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n Jaroslav ZAVAD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zident ČMK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61pt;mso-wrap-distance-left:9.05pt;mso-wrap-distance-right:9.05pt;mso-wrap-distance-top:0pt;mso-wrap-distance-bottom:0pt;margin-top:2.55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án Jaroslav ZAVAD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zident ČMK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a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áš list značky / zo dňa</w:t>
        <w:tab/>
        <w:tab/>
        <w:t>Naša značka</w:t>
        <w:tab/>
        <w:tab/>
        <w:t>Vybavuje / Linka</w:t>
        <w:tab/>
        <w:tab/>
        <w:t>Bratislava, 6.12.2010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ec : Podpora bratskej českej konfederácii ČMKOS pri príležitosti Celodennej protestnej stávky dňa 8. decembra 2010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ážený pán prezident ČMKOS, milý Jaroslav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 xml:space="preserve">V týchto chvíľach si pripomíname naše spoločné odborárske dedičstvo a sledujúc vývoj na európskej a medzinárodnej scéne, si uvedomujeme čoraz nástojčivejšie potrebu vzájomnej spolupráce a podporu v rozhodujúcich okamžikoch,  v dňoch keď sa láme chlieb. Situácia v ČR nás nenecháva ľahostajnými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141"/>
        <w:rPr/>
      </w:pPr>
      <w:r>
        <w:rPr/>
        <w:t xml:space="preserve">Vidiac pretrvávajúce úsilie ČMKOS čo najdôraznejšie brániť práva svojich členov, ale i pracujúcich všeobecne, ich životnú úroveň, životnú úroveň ich rodín, ktoré si v súčasnej neľahkej situácii na svoje živobytie musia vyrábať poctivou prácou, vieme že to je aj náš boj. </w:t>
      </w:r>
    </w:p>
    <w:p>
      <w:pPr>
        <w:pStyle w:val="Normal"/>
        <w:ind w:left="567" w:firstLine="141"/>
        <w:rPr/>
      </w:pPr>
      <w:r>
        <w:rPr/>
      </w:r>
    </w:p>
    <w:p>
      <w:pPr>
        <w:pStyle w:val="Normal"/>
        <w:ind w:left="567" w:firstLine="141"/>
        <w:rPr/>
      </w:pPr>
      <w:r>
        <w:rPr/>
        <w:t>Vidíme kroky českej vlády, ktorá obdobne ako aj iné neo-liberálne a pravicové vlády, má na zreteli prvotne fiškálne otázky a krízu chce riešiť priam geniálne na úkor pracujúcej väčšiny, škrtaním. Ale škrty vládnych výdajov určite neprispejú k zvýšeniu alebo udržaniu kúpnej sily obyvateľstva a v súčasnosti je domáca spotreba jediným dlhodobo stabilným prvkom, ktorejkoľvek európskej ekonomiky, tak českej ako aj slovenskej.</w:t>
      </w:r>
    </w:p>
    <w:p>
      <w:pPr>
        <w:pStyle w:val="Normal"/>
        <w:ind w:left="567" w:firstLine="141"/>
        <w:rPr/>
      </w:pPr>
      <w:r>
        <w:rPr/>
      </w:r>
    </w:p>
    <w:p>
      <w:pPr>
        <w:pStyle w:val="Normal"/>
        <w:ind w:left="567" w:firstLine="141"/>
        <w:rPr/>
      </w:pPr>
      <w:r>
        <w:rPr/>
        <w:t xml:space="preserve">Chceme Vás týmto vo Vašich aktivitách podporiť. A robíme tak radi. </w:t>
      </w:r>
    </w:p>
    <w:p>
      <w:pPr>
        <w:pStyle w:val="Normal"/>
        <w:ind w:left="567" w:firstLine="141"/>
        <w:rPr/>
      </w:pPr>
      <w:r>
        <w:rPr/>
      </w:r>
    </w:p>
    <w:p>
      <w:pPr>
        <w:pStyle w:val="Normal"/>
        <w:ind w:left="567" w:firstLine="141"/>
        <w:rPr/>
      </w:pPr>
      <w:r>
        <w:rPr/>
        <w:t>KOZ SR týmto vyjadruje plnú podporu kolegom odborárom pri presadzovaní ich cieľov formou Celodennej protestnej stávky dňa 8. decembra 2010. Oceňujeme spoločnú snahu ČMKOS a jej členov (  a ochotu a odhodlanie členov predovšetkým ) vyjadriť svoj jasný a hlasný postoj k dianiu v ČR a zámerom vlády ČR.</w:t>
      </w:r>
    </w:p>
    <w:p>
      <w:pPr>
        <w:pStyle w:val="Normal"/>
        <w:ind w:left="567" w:firstLine="141"/>
        <w:rPr/>
      </w:pPr>
      <w:r>
        <w:rPr/>
      </w:r>
    </w:p>
    <w:p>
      <w:pPr>
        <w:pStyle w:val="Normal"/>
        <w:ind w:left="567" w:firstLine="141"/>
        <w:rPr/>
      </w:pPr>
      <w:r>
        <w:rPr/>
        <w:t>Viem že tento Váš akt je jedným z mnohých na našej spoločnej európskej ceste za naplnením európskych ideálov, za realizáciou Európskeho sociálneho modelu, za ktorý pracujúci museli dlho bojovať ( napadol im totiž to len tak z neba ako dar ). Táto reťaz sa začala dňa 29. septembra 2010 v Bruseli na našej spoločnej celoeurópskej demonštrácii, pokračovala zhromaždeniami v Paríži, Madride a iných európskych mestách. A táto reťaz aktivít sa bude vinúť Európou aj naďalej až dovtedy, pokým naše oprávnené požiadavky nebudú brané na zreteľ. Určite sa stretneme znova a čoskoro uvidíme aj na protestnom zhromaždení na jar  2011 v Budapešti, kde budeme opätovne rozhodne brániť spoločne naše záujmy a ciel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>s  bratským pozdravom,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Miroslav GAZDÍK</w:t>
      </w:r>
    </w:p>
    <w:p>
      <w:pPr>
        <w:pStyle w:val="Normal"/>
        <w:ind w:left="7080" w:hanging="0"/>
        <w:rPr/>
      </w:pPr>
      <w:r>
        <w:rPr/>
        <w:t>Prezident KOZ SR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: 02/50239111                                  IČO: 177997</w:t>
      <w:tab/>
      <w:t xml:space="preserve">                      Bankové spojenie:  UniBanka Bratislava</w:t>
    </w:r>
  </w:p>
  <w:p>
    <w:pPr>
      <w:pStyle w:val="Footer"/>
      <w:rPr/>
    </w:pPr>
    <w:r>
      <w:rPr/>
      <w:t>Fax: 02/55423303, 02/55561956</w:t>
      <w:tab/>
      <w:t xml:space="preserve">                                                                                    Číslo účtu: 1521/1200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9:00Z</dcterms:created>
  <dc:creator>KOZ Slovenskej Republiky</dc:creator>
  <dc:description/>
  <cp:keywords/>
  <dc:language>en-US</dc:language>
  <cp:lastModifiedBy> </cp:lastModifiedBy>
  <cp:lastPrinted>2010-12-06T14:00:00Z</cp:lastPrinted>
  <dcterms:modified xsi:type="dcterms:W3CDTF">2010-12-07T07:59:00Z</dcterms:modified>
  <cp:revision>2</cp:revision>
  <dc:subject/>
  <dc:title> </dc:title>
</cp:coreProperties>
</file>