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Prohlášení Sněmu ČMKOS ke stávce připravované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dopravními odborovými svaz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astníci Sněmu ČMKOS oceňují dlouhodobou aktivitu odborových svazů a organizací v dopravě, které svým nekompromisním postojem už v loňském roce zabránily zrušení výhod zaměstnaneckých benefitů, které vládě navrhnul tehdejší ministr financí Miroslav Kalousek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ní mají opět  všichni zaměstnanci přijít o všechny své výhody, jako je  například závodní stravování, které jsou v EU  naprostou samozřejmostí pro motivaci a zdraví zaměstnanců, díky nově zavedené povinnosti odvádět DPH  u zaměstnaneckých výhod, jako z  „ceny obvyklé“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ní odborové svazy jsou připraveny, obdobně jako loni vyhlásit stávku, pokud by Parlament nepřijal  na návrh vlády pozměňovací návrh,  který by měl tento nesmysl s „cenou obvyklou“, zruši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nto návrh odborů napadl veřejně představitel TOP 09 Miroslav Kalousek a snaží se rozeštvávat a vzbudit nenávist mezi zaměstnanci, když je obecně známo, že některé benefity jsou historicky vázány na konkrétní odvětví a zbytek je poskytován na principu solidarity a současně platné znění naopak zatěžuje firmy a brání mobilitě zaměstnanc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a M. Kalouska „že sebevědomý daňový poplatník by se neměl nechat vydírat zaměstnanci jiné profese,“ považují účastníci Sněmu ČMKOS, kteří  naopak zastupují  zaměstnance všech profesí za štvavé a nenávistné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plně podporuje aktivity odborových svazů v dopravě a vyjadřuje jim plnou solidaritu v přípravě stávky a ocenění za to, že bojují za všechny zaměstnan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zýváme poslance a senátory Parlamentu ČR, aby zejména v době krize nelikvidovali běžné výhody pro zaměstnance a návrh připravený vládou schváli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zýváme neprodleně vládu, aby předložila návrh proti likvidaci zaměstnaneckých benefitů a poslance, aby tento návrh urychleně přijali. Pouze bezodkladným jednáním vlády a poslanců je možné odvrátit hrozící stáv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aze dne 25. 2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astníci Sněmu Českomoravské konfederace odborových svaz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37:00Z</dcterms:created>
  <dc:creator>zm522</dc:creator>
  <dc:description/>
  <cp:keywords/>
  <dc:language>en-US</dc:language>
  <cp:lastModifiedBy>Procházková</cp:lastModifiedBy>
  <cp:lastPrinted>2010-02-22T18:43:00Z</cp:lastPrinted>
  <dcterms:modified xsi:type="dcterms:W3CDTF">2010-02-22T17:43:00Z</dcterms:modified>
  <cp:revision>3</cp:revision>
  <dc:subject/>
  <dc:title>Prohlášení Sněmu ČMKOS k připravované stávce dopravních odborových svazů</dc:title>
</cp:coreProperties>
</file>