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z 9. zasedání Sněmu ČMK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Sněm ČMKOS na svém 9. zasedání, vedle aktuálních odborových otázek, posoudil obsahovou a organizační přípravu V. sjezdu ČMKOS. Po projednání jednotlivých bodů programu přijímá následující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bere na vědom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5" w:hanging="1065"/>
        <w:jc w:val="both"/>
        <w:rPr/>
      </w:pPr>
      <w:r>
        <w:rPr/>
        <w:t xml:space="preserve">Zprávu Rady ČMKOS pro V. sjezd ČMKO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5" w:hanging="1065"/>
        <w:jc w:val="both"/>
        <w:rPr/>
      </w:pPr>
      <w:r>
        <w:rPr/>
        <w:t>Zprávu Revizní komise ČMKOS pro V. sjezd ČM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5" w:hanging="1065"/>
        <w:rPr/>
      </w:pPr>
      <w:r>
        <w:rPr/>
        <w:t xml:space="preserve">Zprávu Pracovní skupiny pro přípravu voleb na V. sjezdu ČMKOS včetně návrhu kandidátky a vystoupení kandidátů známých k 22. 2.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5" w:hanging="1065"/>
        <w:jc w:val="both"/>
        <w:rPr/>
      </w:pPr>
      <w:r>
        <w:rPr/>
        <w:t>Zprávu pracovní skupiny pro přípravu usnesení V. sjezdu ČM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5" w:hanging="1065"/>
        <w:jc w:val="both"/>
        <w:rPr/>
      </w:pPr>
      <w:r>
        <w:rPr/>
        <w:t>Informaci o přípravě publikace k 20. výročí ČM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5" w:hanging="1065"/>
        <w:jc w:val="both"/>
        <w:rPr/>
      </w:pPr>
      <w:r>
        <w:rPr/>
        <w:t>Informaci o technické a organizační přípravě V. sjezdu ČM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5" w:hanging="1065"/>
        <w:jc w:val="both"/>
        <w:rPr/>
      </w:pPr>
      <w:r>
        <w:rPr/>
        <w:t>Zprávu o činnosti revizní komise ČM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5" w:hanging="1065"/>
        <w:jc w:val="both"/>
        <w:rPr/>
      </w:pPr>
      <w:r>
        <w:rPr/>
        <w:t>informační materiál: ČMKOS a evropská integrace – události roku 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5" w:hanging="1065"/>
        <w:jc w:val="both"/>
        <w:rPr/>
      </w:pPr>
      <w:r>
        <w:rPr/>
        <w:t>dosavadní postup ve věci prosazení změny zákon o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  <w:tab/>
      </w:r>
      <w:r>
        <w:rPr>
          <w:b/>
          <w:u w:val="single"/>
        </w:rPr>
        <w:t>schvalu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řené jednání 9. Sněmu ČMKOS, s vyloučením sdělovacích prostředků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žení pracovních komisí 9. Sněmu ČM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M. Štěcha, předsedy ČMKOS, k aktuálním odborovým otázká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činnosti Rady ČMKOS mezi 8. a  9. Sněmem ČM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ávu o plnění usnesení 8. Sněmu ČMKO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oluci Sněmu ČMKOS na podporu generální stávky řeckých odborů - 24.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programu jednání V. sjezdu ČM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Programu ČMKOS pro období 2010 – 20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změn Statutu ČMKOS s tím, že žádá Radu ČMKOS o projednání a posouzení pozměňovacího návrhu úpravy čl. 21. odst. 4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složení Pracovního předsednictva V. sjezdu ČM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na složení pracovních komisí V. sjezdu ČMKOS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Zprávy o hospodaření pro V. sjezd ČM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ační a informační akce související s V. sjezdem ČM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cný a časový harmonogram jednání V. sjezdu ČM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zabezpečení průběhu jednání V. sjezdu ČM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vání předsedů RROS ČMKOS,  předsedů poradních orgánů ČMKOS a předsedů zájmových a účelových zařízení ČMKOS jako hosty V. sjezdu ČMKOS, pokud nebudou vysláni na sjezd v pozici řádných delegátů s hlasem rozhodující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ášení Sněmu ČMKOS k zákonu o DPH a k připravované stávce dopravních odborových svaz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II.</w:t>
        <w:tab/>
      </w:r>
      <w:r>
        <w:rPr>
          <w:b/>
          <w:u w:val="single"/>
        </w:rPr>
        <w:t>uklád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Vedení ČMK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dopracovat následující podkladové materiály pro jednání V. sjezdu ČMKOS ve smyslu  doplňujících informací předkladatelů, diskuse na Sněmu ČMKOS a předložit k projednání V. sjezdu ČMKOS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programu jednání V. sjezdu ČMK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Rady ČMKOS pro V. sjezd ČMK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Programu ČMKOS pro období 2010 –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změn Statutu ČMK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zprávy o hospodaření pro V. sjezd ČMK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složení pracovního předsednictva V. sjezdu ČMK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složení pracovních komisí V. sjezdu ČMKOS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Termín:</w:t>
        <w:tab/>
        <w:t>9. 4.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V.</w:t>
        <w:tab/>
      </w:r>
      <w:r>
        <w:rPr>
          <w:b/>
          <w:u w:val="single"/>
        </w:rPr>
        <w:t>pověřuje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1. Vedení ČMKOS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dopracováním návrhu zprávy o hospodaření pro V. sjezd ČMKOS o chybějící údaje týkající se konečných výsledků hospodaření za rok 200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 xml:space="preserve">2. Radu ČMKOS  </w:t>
      </w:r>
    </w:p>
    <w:p>
      <w:pPr>
        <w:pStyle w:val="Normal"/>
        <w:ind w:left="708" w:hanging="0"/>
        <w:jc w:val="both"/>
        <w:rPr/>
      </w:pPr>
      <w:r>
        <w:rPr/>
        <w:t>k úpravě</w:t>
      </w:r>
      <w:r>
        <w:rPr>
          <w:b/>
        </w:rPr>
        <w:t xml:space="preserve"> </w:t>
      </w:r>
      <w:r>
        <w:rPr/>
        <w:t>Čl. 18 Statutu ČMKOS tak, aby byla zachována reálná výše členských příspěvku pro rok 2010 až 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2. 2. 201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etr Janouše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itka Šebková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ana Koubová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udolf Kubáse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áclav Potužní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51:00Z</dcterms:created>
  <dc:creator>Jaroslav Jarkovský</dc:creator>
  <dc:description/>
  <cp:keywords/>
  <dc:language>en-US</dc:language>
  <cp:lastModifiedBy>Procházková</cp:lastModifiedBy>
  <cp:lastPrinted>2010-02-22T15:35:00Z</cp:lastPrinted>
  <dcterms:modified xsi:type="dcterms:W3CDTF">2010-02-22T17:51:00Z</dcterms:modified>
  <cp:revision>2</cp:revision>
  <dc:subject/>
  <dc:title>Návrh</dc:title>
</cp:coreProperties>
</file>