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spacing w:before="0" w:after="283"/>
        <w:ind w:left="0" w:righ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rling Mike z Lucemburska zastupuje Odborovou národní federaci zaměstnanců železnic a  dopravy a také oficiální činitele Lucemburska (Fédération Nationale des Cheminots, Travailleurs du Transport, Fonctionnaires et Employés, Luxembourg) děkuje za informaci a přeje hodně štěstí.</w:t>
      </w:r>
    </w:p>
    <w:p>
      <w:pPr>
        <w:pStyle w:val="Normal"/>
        <w:spacing w:before="0" w:after="283"/>
        <w:jc w:val="center"/>
        <w:rPr/>
      </w:pPr>
      <w:r>
        <w:rPr/>
        <w:t>=============</w:t>
      </w:r>
    </w:p>
    <w:p>
      <w:pPr>
        <w:pStyle w:val="Normal"/>
        <w:spacing w:before="0" w:after="283"/>
        <w:rPr/>
      </w:pPr>
      <w:r>
        <w:rPr/>
        <w:t xml:space="preserve">Thanks and good Luck from Luxembourg, Milan </w:t>
        <w:br/>
        <w:br/>
        <w:t xml:space="preserve">JAERLING Mike </w:t>
        <w:br/>
        <w:t xml:space="preserve">FNCTTFEL </w:t>
        <w:br/>
        <w:br/>
        <w:t xml:space="preserve">Von meinem iPhone gesendet </w:t>
        <w:br/>
        <w:br/>
        <w:t xml:space="preserve">Am 04.12.2009 um 22:51 schrieb Milan Skalník </w:t>
      </w:r>
      <w:hyperlink r:id="rId2">
        <w:r>
          <w:rPr>
            <w:rStyle w:val="InternetLink"/>
          </w:rPr>
          <w:t>&lt;mskalnik@nbox.cz&gt;</w:t>
        </w:r>
      </w:hyperlink>
      <w:r>
        <w:rPr/>
        <w:t xml:space="preserve">: </w:t>
      </w:r>
    </w:p>
    <w:p>
      <w:pPr>
        <w:pStyle w:val="Citace"/>
        <w:rPr/>
      </w:pPr>
      <w:r>
        <w:rPr/>
        <w:t xml:space="preserve">3^rd  December 2009^ </w:t>
        <w:br/>
        <w:t xml:space="preserve">To the EPSU Firefighters´network </w:t>
      </w:r>
    </w:p>
    <w:p>
      <w:pPr>
        <w:pStyle w:val="Citace"/>
        <w:ind w:left="0" w:right="567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alnik@n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49:21Z</dcterms:created>
  <dc:creator>Milan Skalník</dc:creator>
  <dc:description/>
  <dc:language>en-US</dc:language>
  <cp:lastModifiedBy/>
  <cp:revision>0</cp:revision>
  <dc:subject/>
  <dc:title/>
</cp:coreProperties>
</file>