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dborový svaz Hasičské a záchranné služby JHL/SAK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L 101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00531 Helsinky</w:t>
        <w:tab/>
        <w:tab/>
        <w:tab/>
        <w:tab/>
        <w:tab/>
        <w:tab/>
        <w:tab/>
        <w:t>Helsinky 8.9.2009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Finsko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ilí kolegové v České republice!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Veřejné služby nutně vyžadují kvalifikované a způsobilé zaměstnance, aby vykonávali celou řadu činností vhodným a účinným způsobem. Dobré podmínky a zaměstnanost jsou nezbytné proto, aby byli získáni a ve výkonu služby udrženi pracovníci takového kalibru. Odpovídající platová struktura je základní předběžnou podmínkou pro získání lidí takového formátu a udržení dobře kvalifikované a zkušené pracovní síly ve veřejných službách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Vláda České republiky musí mít politickou zodpovědnost a nesnižovat celkově platy zaměstnanců ve veřejných službách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 celého srdce podporujeme Vaši demonstraci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draví Vás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uvo Koskialho</w:t>
        <w:tab/>
        <w:tab/>
        <w:tab/>
        <w:tab/>
        <w:tab/>
        <w:tab/>
        <w:t>Kimmo Luj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ezident Odborového svazu </w:t>
        <w:tab/>
        <w:tab/>
        <w:tab/>
        <w:tab/>
        <w:tab/>
        <w:t>člen Výkonné rady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asičské a záchranné služby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(Poznámka: JHL je odborový svaz zaměstnanců pracujících ve službách veřejného a soukromého sektoru. Má skoro </w:t>
      </w:r>
      <w:r>
        <w:rPr>
          <w:b/>
          <w:bCs/>
          <w:sz w:val="28"/>
          <w:szCs w:val="28"/>
        </w:rPr>
        <w:t>220 000 členů</w:t>
      </w:r>
      <w:r>
        <w:rPr>
          <w:b/>
          <w:bCs/>
        </w:rPr>
        <w:t>, kteří pracují téměř ve všech odvětvích a které zaměstnává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tát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ěst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pojené městské autority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arnosti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polečnosti a podniky vlastněné již uvedenými úřady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eziskové organizac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polečnosti a korporace poskytující služby veřejnému sektoru v odpovídajících průmyslových odvětvích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36:09Z</dcterms:created>
  <dc:creator>Milan Skalník</dc:creator>
  <dc:description/>
  <dc:language>en-US</dc:language>
  <cp:lastModifiedBy/>
  <cp:revision>0</cp:revision>
  <dc:subject/>
  <dc:title/>
</cp:coreProperties>
</file>