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JÁDŘENÍ  PODPOR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Národní výbor STAL - </w:t>
      </w:r>
      <w:r>
        <w:rPr>
          <w:b w:val="false"/>
          <w:bCs w:val="false"/>
          <w:sz w:val="24"/>
          <w:szCs w:val="24"/>
          <w:lang w:val="en-GB"/>
        </w:rPr>
        <w:t xml:space="preserve">Sindicato Nacional dos Trabalhadores da Administração Local, Portugal, vyjadřuje svoji bezvýhradnou podporu a solidaritu demonstraci uspořádané českým Odborovým svazem hasičů společně s odbory České policie a Odborovým svazem zaměstnanců státních orgánu a organizací, které protestovaly proti celkovému snížení mzdových tarifů a žádají spravedlivé zvýšení platů pro rok 2010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V této chvíli zápasu za lepší pracovní podmínky a vyšší platy v celé Evropské unii, STAL se připojuje k podpoře za oprávněné a spravedlivé požadavky českých hasičů a konstatuje, že tento požadavek není pouze žádostí o lepší platové podmínky, ale také požadavkem za opatření, které beze vší pochyby zvýší kvalitu nepostradatelné veřejné služby a prospěje to všem občanům České republiky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Za kvalitní veřejné služby a za lepší pracovní podmínky hasičů Evropské uni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5040" w:leader="none"/>
          <w:tab w:val="left" w:pos="5760" w:leader="none"/>
          <w:tab w:val="left" w:pos="630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  <w:t>Francisco Bráz</w:t>
      </w:r>
    </w:p>
    <w:p>
      <w:pPr>
        <w:pStyle w:val="Normal"/>
        <w:tabs>
          <w:tab w:val="clear" w:pos="709"/>
          <w:tab w:val="left" w:pos="4500" w:leader="none"/>
          <w:tab w:val="left" w:pos="5040" w:leader="none"/>
          <w:tab w:val="left" w:pos="5760" w:leader="none"/>
          <w:tab w:val="left" w:pos="6300" w:leader="none"/>
        </w:tabs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President STA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45:05Z</dcterms:created>
  <dc:creator>Milan Skalník</dc:creator>
  <dc:description/>
  <dc:language>en-US</dc:language>
  <cp:lastModifiedBy/>
  <cp:revision>0</cp:revision>
  <dc:subject/>
  <dc:title/>
</cp:coreProperties>
</file>