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32"/>
          <w:szCs w:val="32"/>
        </w:rPr>
        <w:t>HZS Královéhradeckého kraje,</w:t>
      </w:r>
      <w:r>
        <w:rPr>
          <w:bCs/>
          <w:color w:val="000000"/>
          <w:sz w:val="32"/>
          <w:szCs w:val="32"/>
        </w:rPr>
        <w:t xml:space="preserve"> Česká hasičská sportovní federace, Odborový svaz hasičů, SK hasičů Královéhradeckého kraje</w:t>
      </w:r>
    </w:p>
    <w:p>
      <w:pPr>
        <w:pStyle w:val="Heading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a </w:t>
      </w:r>
    </w:p>
    <w:p>
      <w:pPr>
        <w:pStyle w:val="Heading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územní odbor Rychnov nad Kněžn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řádá Přebor profesionálních hasičů, Policie ČR a zaměstnanců MV  v </w:t>
      </w:r>
    </w:p>
    <w:p>
      <w:pPr>
        <w:pStyle w:val="Subtitle"/>
        <w:rPr>
          <w:cap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rientačním bě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left="2124" w:hanging="2124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řadatel:  </w:t>
        <w:tab/>
      </w:r>
      <w:r>
        <w:rPr>
          <w:b w:val="false"/>
          <w:color w:val="000000"/>
          <w:sz w:val="28"/>
          <w:szCs w:val="28"/>
        </w:rPr>
        <w:t>HZS Královéhradeckého kraje, Česká hasičská sportovní federace, SK hasičů Královéhradeckého kraje a Odborový svaz hasičů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atum konání:</w:t>
      </w:r>
      <w:r>
        <w:rPr>
          <w:rFonts w:cs="Times New Roman" w:ascii="Times New Roman" w:hAnsi="Times New Roman"/>
          <w:sz w:val="28"/>
          <w:szCs w:val="28"/>
        </w:rPr>
        <w:tab/>
        <w:t>15. - 16. 9. 200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tartovné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500,- Kč na osobu splatné při prezenta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trava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>večeře, snídaně, oběd v ceně startovného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8"/>
          <w:szCs w:val="28"/>
        </w:rPr>
        <w:t>Ubytování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mapy.cz/" \l "mm=FP@x=137416160@y=135925376@z=1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Sopotnice, Kemp - Železničář,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GPS souřadnice </w:t>
      </w:r>
      <w:r>
        <w:rPr>
          <w:sz w:val="28"/>
          <w:szCs w:val="28"/>
        </w:rPr>
        <w:t>50°4'24.379"N, 16°18'59.277"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ezentace: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>do 12,00 hod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ájení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>13,00 hod – v kemp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élka trati: </w:t>
        <w:tab/>
      </w:r>
      <w:r>
        <w:rPr>
          <w:rFonts w:cs="Times New Roman" w:ascii="Times New Roman" w:hAnsi="Times New Roman"/>
          <w:sz w:val="28"/>
          <w:szCs w:val="28"/>
        </w:rPr>
        <w:t>4 – 7 k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ori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uži -1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>Muži -2 (nad 40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cie Č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Ženy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choz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én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>bude upřesně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pa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>bude upřesněno</w:t>
      </w:r>
    </w:p>
    <w:p>
      <w:pPr>
        <w:pStyle w:val="Normal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 xml:space="preserve">do 5.9.2009  na email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ukas.drozdik@chsf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popř. tel.: +420736678108 Lukáš Drozdík 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řihlášky je nutné uvést jméno, příjmení, datum narození, klub nebo složka, kategorie dle propozic, ubytování od – d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n.:</w:t>
        <w:tab/>
        <w:tab/>
      </w:r>
      <w:r>
        <w:rPr>
          <w:rFonts w:cs="Times New Roman" w:ascii="Times New Roman" w:hAnsi="Times New Roman"/>
          <w:sz w:val="28"/>
          <w:szCs w:val="28"/>
        </w:rPr>
        <w:t>Možné ubytování již 14.9.2009 (každý si hradí sám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alší informace na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hsf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4956" w:firstLine="708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plk.  Ing. František Mencl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ab/>
        <w:tab/>
        <w:tab/>
        <w:tab/>
        <w:t xml:space="preserve">   ředitel HZS Královéhradeckého kraje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řebor profesionálních hasičů, Policie ČR a zaměstnanců MV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v orientačním běh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 15.- 16. září 2009 v Sopotnic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2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jmení a jméno soutěžící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k n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eg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ub nebo složka IZ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ytová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doucí družstv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kontak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n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odpis a razítko vysílající organiza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 w:val="28"/>
          <w:szCs w:val="28"/>
        </w:rPr>
        <w:t>Přihlášky zasílejte do 5.9.2009 na adresu:</w:t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lukas.drozdik@chsf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př. tel.+420736678108 Lukáš Drozdík </w:t>
      </w:r>
    </w:p>
    <w:p>
      <w:pPr>
        <w:pStyle w:val="Normal"/>
        <w:rPr>
          <w:rFonts w:ascii="Times New Roman" w:hAnsi="Times New Roman" w:cs="Times New Roman"/>
          <w:sz w:val="28"/>
          <w:szCs w:val="28"/>
          <w:ins w:id="1" w:author="Novosad David" w:date="2007-07-30T09:40:00Z"/>
        </w:rPr>
      </w:pPr>
      <w:ins w:id="0" w:author="Novosad David" w:date="2007-07-30T09:40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02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vosadDavid">
    <w:name w:val="Novosad David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00FF"/>
      <w:sz w:val="52"/>
      <w:vertAlign w:val="subscript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FF0000"/>
      <w:sz w:val="44"/>
      <w:vertAlign w:val="subscript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drozdik@chsf.cz" TargetMode="External"/><Relationship Id="rId3" Type="http://schemas.openxmlformats.org/officeDocument/2006/relationships/hyperlink" Target="http://www.chsf.cz/" TargetMode="External"/><Relationship Id="rId4" Type="http://schemas.openxmlformats.org/officeDocument/2006/relationships/hyperlink" Target="mailto:lukas.drozdik@chsf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13:00Z</dcterms:created>
  <dc:creator>soptik</dc:creator>
  <dc:description/>
  <cp:keywords/>
  <dc:language>en-US</dc:language>
  <cp:lastModifiedBy>soptik</cp:lastModifiedBy>
  <cp:lastPrinted>2009-08-07T13:09:00Z</cp:lastPrinted>
  <dcterms:modified xsi:type="dcterms:W3CDTF">2009-08-07T12:13:00Z</dcterms:modified>
  <cp:revision>2</cp:revision>
  <dc:subject/>
  <dc:title>HZS Královéhradeckého kraje, Česká hasičská sportovní federace, Odborový svaz hasičů, SK hasičů Královéhrade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3913470</vt:r8>
  </property>
  <property fmtid="{D5CDD505-2E9C-101B-9397-08002B2CF9AE}" pid="3" name="_AuthorEmail">
    <vt:lpwstr>david.novosad@hkk.izscr.cz</vt:lpwstr>
  </property>
  <property fmtid="{D5CDD505-2E9C-101B-9397-08002B2CF9AE}" pid="4" name="_AuthorEmailDisplayName">
    <vt:lpwstr>Novosad David</vt:lpwstr>
  </property>
  <property fmtid="{D5CDD505-2E9C-101B-9397-08002B2CF9AE}" pid="5" name="_EmailSubject">
    <vt:lpwstr>2009-09-15 Propozice na přebor v OB</vt:lpwstr>
  </property>
  <property fmtid="{D5CDD505-2E9C-101B-9397-08002B2CF9AE}" pid="6" name="_PreviousAdHocReviewCycleID">
    <vt:r8>2017469383</vt:r8>
  </property>
  <property fmtid="{D5CDD505-2E9C-101B-9397-08002B2CF9AE}" pid="7" name="_ReviewingToolsShownOnce">
    <vt:lpwstr/>
  </property>
</Properties>
</file>