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40"/>
          <w:szCs w:val="40"/>
        </w:rPr>
      </w:pPr>
      <w:r>
        <w:rPr>
          <w:rFonts w:cs="Courier New" w:ascii="Comic Sans MS" w:hAnsi="Comic Sans MS"/>
          <w:b/>
          <w:sz w:val="40"/>
          <w:szCs w:val="40"/>
        </w:rPr>
        <w:t>Hasičský záchranný sbor Středočeského kraj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Česká hasičská sportovní federa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Sportovní klub Hasiči Mělní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ZO OSH Mělník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360" w:right="612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řádají cyklistický závod</w:t>
      </w:r>
    </w:p>
    <w:p>
      <w:pPr>
        <w:pStyle w:val="Normal"/>
        <w:ind w:left="360" w:right="612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right="61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612" w:hanging="0"/>
        <w:jc w:val="center"/>
        <w:rPr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řebor České republiky IZS</w:t>
      </w:r>
    </w:p>
    <w:p>
      <w:pPr>
        <w:pStyle w:val="Normal"/>
        <w:ind w:left="360" w:right="612" w:hanging="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75pt;width:354.7pt;height:39.65pt;mso-wrap-style:none;v-text-anchor:middle;mso-position-vertical:top" type="_x0000_t136">
            <v:path textpathok="t"/>
            <v:textpath on="t" fitshape="t" string="KOKOŘÍN TOUR 2009" style="font-family:&quot;Comic Sans MS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360" w:right="61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61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right="612" w:hanging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pod záštitou ředitele Hasičského záchranného sboru Středočeského kraje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Comic Sans MS" w:ascii="Comic Sans MS" w:hAnsi="Comic Sans MS"/>
          <w:color w:val="000000"/>
          <w:sz w:val="32"/>
          <w:szCs w:val="32"/>
        </w:rPr>
        <w:tab/>
        <w:t xml:space="preserve"> Datum:</w:t>
        <w:tab/>
      </w:r>
      <w:r>
        <w:rPr>
          <w:rFonts w:cs="Comic Sans MS" w:ascii="Comic Sans MS" w:hAnsi="Comic Sans MS"/>
          <w:b/>
          <w:color w:val="000000"/>
          <w:sz w:val="32"/>
          <w:szCs w:val="32"/>
        </w:rPr>
        <w:t>31. 5. 2009 v 9:00 hod.</w:t>
      </w:r>
    </w:p>
    <w:p>
      <w:pPr>
        <w:pStyle w:val="Normal"/>
        <w:tabs>
          <w:tab w:val="clear" w:pos="709"/>
          <w:tab w:val="left" w:pos="426" w:leader="none"/>
          <w:tab w:val="left" w:pos="2160" w:leader="none"/>
        </w:tabs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ab/>
        <w:t>Místo konání:</w:t>
        <w:tab/>
      </w:r>
      <w:r>
        <w:rPr>
          <w:rFonts w:cs="Comic Sans MS" w:ascii="Comic Sans MS" w:hAnsi="Comic Sans MS"/>
          <w:b/>
          <w:color w:val="000000"/>
          <w:sz w:val="32"/>
          <w:szCs w:val="32"/>
        </w:rPr>
        <w:t>Bosyně u Mělníka</w:t>
      </w:r>
    </w:p>
    <w:p>
      <w:pPr>
        <w:pStyle w:val="Normal"/>
        <w:tabs>
          <w:tab w:val="clear" w:pos="709"/>
          <w:tab w:val="left" w:pos="1560" w:leader="none"/>
          <w:tab w:val="left" w:pos="2160" w:leader="none"/>
        </w:tabs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ab/>
        <w:t>Trať:</w:t>
        <w:tab/>
      </w:r>
      <w:r>
        <w:rPr>
          <w:rFonts w:cs="Comic Sans MS" w:ascii="Comic Sans MS" w:hAnsi="Comic Sans MS"/>
          <w:b/>
          <w:color w:val="000000"/>
          <w:sz w:val="32"/>
          <w:szCs w:val="32"/>
        </w:rPr>
        <w:t>okruh 22 km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243840</wp:posOffset>
            </wp:positionV>
            <wp:extent cx="1219200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66370</wp:posOffset>
            </wp:positionV>
            <wp:extent cx="1900555" cy="633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280670</wp:posOffset>
            </wp:positionV>
            <wp:extent cx="2505710" cy="4324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28920</wp:posOffset>
            </wp:positionH>
            <wp:positionV relativeFrom="paragraph">
              <wp:posOffset>234315</wp:posOffset>
            </wp:positionV>
            <wp:extent cx="571500" cy="7810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16840</wp:posOffset>
            </wp:positionV>
            <wp:extent cx="1400175" cy="5937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540</wp:posOffset>
            </wp:positionV>
            <wp:extent cx="791845" cy="76517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116840</wp:posOffset>
            </wp:positionV>
            <wp:extent cx="762000" cy="5429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100</wp:posOffset>
            </wp:positionH>
            <wp:positionV relativeFrom="paragraph">
              <wp:posOffset>2540</wp:posOffset>
            </wp:positionV>
            <wp:extent cx="702310" cy="7023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2540</wp:posOffset>
            </wp:positionV>
            <wp:extent cx="662305" cy="6623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417195</wp:posOffset>
            </wp:positionV>
            <wp:extent cx="1382395" cy="41719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81175</wp:posOffset>
            </wp:positionH>
            <wp:positionV relativeFrom="paragraph">
              <wp:posOffset>579120</wp:posOffset>
            </wp:positionV>
            <wp:extent cx="1479550" cy="4210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23970</wp:posOffset>
            </wp:positionH>
            <wp:positionV relativeFrom="paragraph">
              <wp:posOffset>619125</wp:posOffset>
            </wp:positionV>
            <wp:extent cx="1438275" cy="3810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95525</wp:posOffset>
            </wp:positionH>
            <wp:positionV relativeFrom="paragraph">
              <wp:posOffset>217170</wp:posOffset>
            </wp:positionV>
            <wp:extent cx="3200400" cy="2667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  <w:spacing w:val="20"/>
          <w:sz w:val="40"/>
          <w:szCs w:val="40"/>
        </w:rPr>
      </w:pPr>
      <w:r>
        <w:rPr>
          <w:rFonts w:cs="Comic Sans MS" w:ascii="Comic Sans MS" w:hAnsi="Comic Sans MS"/>
          <w:spacing w:val="20"/>
          <w:sz w:val="40"/>
          <w:szCs w:val="40"/>
        </w:rPr>
        <w:t>Propozice závodu - KOKOŘÍN TOUR 2009</w:t>
      </w:r>
    </w:p>
    <w:p>
      <w:pPr>
        <w:pStyle w:val="Normal"/>
        <w:jc w:val="center"/>
        <w:rPr>
          <w:rFonts w:ascii="Comic Sans MS" w:hAnsi="Comic Sans MS" w:cs="Comic Sans MS"/>
          <w:spacing w:val="20"/>
          <w:sz w:val="40"/>
          <w:szCs w:val="40"/>
        </w:rPr>
      </w:pPr>
      <w:r>
        <w:rPr>
          <w:rFonts w:cs="Comic Sans MS" w:ascii="Comic Sans MS" w:hAnsi="Comic Sans MS"/>
          <w:spacing w:val="20"/>
          <w:sz w:val="40"/>
          <w:szCs w:val="40"/>
        </w:rPr>
      </w:r>
    </w:p>
    <w:tbl>
      <w:tblPr>
        <w:tblW w:w="9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95"/>
      </w:tblGrid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řadatel: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ičský záchranný sbor Středočeského kraj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ortovní klub Hasiči Mělník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eská Hasičská Sportovní Federa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 OSH Mělní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ín závodu: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. 5. 2009 – nedě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ísto: 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syně u Mělní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ť závodu: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Bosyně, Vysoká, Střednice, Chloumek, Lhotka, Harasov, Kokořínský Důl, Kokořín, Janova Ves, Bosyně – 1 okruh 22 km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tegorie: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uži: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2630" w:leader="none"/>
                <w:tab w:val="left" w:pos="3890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A</w:t>
              <w:tab/>
              <w:t>- Do 40 let</w:t>
            </w:r>
            <w:r>
              <w:rPr>
                <w:rFonts w:cs="Comic Sans MS" w:ascii="Comic Sans MS" w:hAnsi="Comic Sans MS"/>
              </w:rPr>
              <w:tab/>
              <w:t>- 3 okruhy</w:t>
              <w:tab/>
              <w:t xml:space="preserve">– 66 km  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2630" w:leader="none"/>
                <w:tab w:val="left" w:pos="3890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B</w:t>
              <w:tab/>
              <w:t>- 41 – 55 let</w:t>
            </w:r>
            <w:r>
              <w:rPr>
                <w:rFonts w:cs="Comic Sans MS" w:ascii="Comic Sans MS" w:hAnsi="Comic Sans MS"/>
              </w:rPr>
              <w:tab/>
              <w:t>- 3 okruhy</w:t>
              <w:tab/>
              <w:t>– 66 km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2630" w:leader="none"/>
                <w:tab w:val="left" w:pos="3890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C</w:t>
              <w:tab/>
              <w:t>- 56 a více</w:t>
            </w:r>
            <w:r>
              <w:rPr>
                <w:rFonts w:cs="Comic Sans MS" w:ascii="Comic Sans MS" w:hAnsi="Comic Sans MS"/>
              </w:rPr>
              <w:tab/>
              <w:t>- 2 okruhy</w:t>
              <w:tab/>
              <w:t xml:space="preserve">– 44 km 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2630" w:leader="none"/>
                <w:tab w:val="left" w:pos="389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Hobby do 35 let</w:t>
            </w:r>
            <w:r>
              <w:rPr>
                <w:rFonts w:cs="Comic Sans MS" w:ascii="Comic Sans MS" w:hAnsi="Comic Sans MS"/>
              </w:rPr>
              <w:tab/>
              <w:t>- 1 okruh</w:t>
              <w:tab/>
              <w:t>- 22 km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2630" w:leader="none"/>
                <w:tab w:val="left" w:pos="3890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Hobby nad 35 let</w:t>
            </w:r>
            <w:r>
              <w:rPr>
                <w:rFonts w:cs="Comic Sans MS" w:ascii="Comic Sans MS" w:hAnsi="Comic Sans MS"/>
              </w:rPr>
              <w:tab/>
              <w:t>- 1 okruh</w:t>
              <w:tab/>
              <w:t>- 22 km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2630" w:leader="none"/>
                <w:tab w:val="left" w:pos="3890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Ženy</w:t>
              <w:tab/>
            </w:r>
            <w:r>
              <w:rPr>
                <w:rFonts w:cs="Comic Sans MS" w:ascii="Comic Sans MS" w:hAnsi="Comic Sans MS"/>
              </w:rPr>
              <w:t>- 1 okruh</w:t>
              <w:tab/>
              <w:t>– 22 km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2630" w:leader="none"/>
                <w:tab w:val="left" w:pos="3890" w:leader="none"/>
              </w:tabs>
              <w:rPr/>
            </w:pPr>
            <w:r>
              <w:rPr>
                <w:rFonts w:cs="Comic Sans MS" w:ascii="Comic Sans MS" w:hAnsi="Comic Sans MS"/>
                <w:b/>
              </w:rPr>
              <w:t>Open</w:t>
            </w:r>
            <w:r>
              <w:rPr>
                <w:rFonts w:cs="Comic Sans MS" w:ascii="Comic Sans MS" w:hAnsi="Comic Sans MS"/>
              </w:rPr>
              <w:t xml:space="preserve">                             - 3 okruhy – 66 k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eamy</w:t>
            </w:r>
            <w:r>
              <w:rPr>
                <w:rFonts w:cs="Comic Sans MS" w:ascii="Comic Sans MS" w:hAnsi="Comic Sans MS"/>
              </w:rPr>
              <w:t xml:space="preserve"> – do soutěže teamů se započítávají výsledné časy tří závodníků z kategorií Hobby do 35 let, Hobby nad 35 let a ženy. Složení teamů je potřeba zaregistrovat při prezentaci. Pozdější změna či registrace teamů není možná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dmínky účasti: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říslušníci nebo zaměstnanci HZS ČR, PČR, HZSP, MP nebo ZZS. Kategorie hobby, Open a ženy jsou i pro ostatní. Všichni účastníci musí být zdravotně způsobilí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95"/>
        <w:gridCol w:w="25"/>
      </w:tblGrid>
      <w:tr>
        <w:trPr>
          <w:trHeight w:val="80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rmín pro podání přihláš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Způsoby podání přihlášek: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o 20. 5. 2009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a) e-mailem na: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hyperlink r:id="rId15">
              <w:r>
                <w:rPr>
                  <w:rStyle w:val="InternetLink"/>
                  <w:rFonts w:cs="Comic Sans MS" w:ascii="Comic Sans MS" w:hAnsi="Comic Sans MS"/>
                  <w:b/>
                </w:rPr>
                <w:t>skhme@seznam.cz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) Faxem na číslo 950 895 108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přihlášky (příloha č 1.) je nutno uvést jméno a příjmení závodníka, ročník narození, osobní evidenční číslo a vysílající složku HZS, HZSP, PČR, MP, ZZS. Pro nečleny IZS, v kategorii ženy, open a hobby, se vysílající složka a OEČ neuvádí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zence: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děle 31. 5. 2009 od 8:00 do 9:30 hod – Bosyně, Country Saloon „U Bobra“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tart jednotlivých kategorií: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00 – kategorie hobby + žen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0 – kategorie „A“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0 – kategorie „B“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0 – kategorie „C“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0 – Ope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ovné: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,- Kč při prezenc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lenové SK Hasiči Mělník startovné neplatí!!!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plomy a ceny: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vních šest v každé kategorii obdrží poháry a věcné ceny. Pouze při osobní účasti na vyhlášení výsledků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asový program: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9:30 hodin</w:t>
            </w:r>
            <w:r>
              <w:rPr>
                <w:rFonts w:cs="Comic Sans MS" w:ascii="Comic Sans MS" w:hAnsi="Comic Sans MS"/>
              </w:rPr>
              <w:t>: zahájení soutěže a seznámení s pravidly před prostorem startu – účastní se všichni soutěžící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10:00 hodin:</w:t>
            </w:r>
            <w:r>
              <w:rPr>
                <w:rFonts w:cs="Comic Sans MS" w:ascii="Comic Sans MS" w:hAnsi="Comic Sans MS"/>
              </w:rPr>
              <w:t xml:space="preserve"> start soutěžících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15:00 hodin:</w:t>
            </w:r>
            <w:r>
              <w:rPr>
                <w:rFonts w:cs="Comic Sans MS" w:ascii="Comic Sans MS" w:hAnsi="Comic Sans MS"/>
              </w:rPr>
              <w:t xml:space="preserve"> vyhodnocení závod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ametry tratě: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vlněná trať vedoucí po silnicích II. a III. třídy, povrch asfalt, převýšení cca 150 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bytování: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 telefonické dohodě je možné ubytovat menší počet soutěžících příslušníků v prostorách stanice Mělník nebo na Bosyň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Zdravotní zajištění: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dravotnickou službu v místě závodu zajistí pořadate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zpečnostní opatření: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aždý soutěžící musí mít vlastní vybavení. Za funkčnost, resp. za stav prostředků, jejich použití, provádění pravidelných kontrol a úkonů, si odpovídá každý závodník samostatně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a zdravotní stav přihlášeného odpovídá přihlašující organizace nebo přihlašující sá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-7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skvalifikace:</w:t>
            </w:r>
          </w:p>
        </w:tc>
        <w:tc>
          <w:tcPr>
            <w:tcW w:w="699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poslechnutí pokynů rozhodčíh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dodržení stanovené tras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0" w:leader="none"/>
              </w:tabs>
              <w:rPr/>
            </w:pPr>
            <w:r>
              <w:rPr>
                <w:rFonts w:cs="Comic Sans MS" w:ascii="Comic Sans MS" w:hAnsi="Comic Sans MS"/>
              </w:rPr>
              <w:t>Nedisciplinované chování v chráněné krajinné oblasti.</w:t>
            </w:r>
          </w:p>
          <w:p>
            <w:pPr>
              <w:pStyle w:val="Normal"/>
              <w:tabs>
                <w:tab w:val="clear" w:pos="709"/>
                <w:tab w:val="left" w:pos="13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ind w:right="-7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ůzné:</w:t>
            </w:r>
          </w:p>
        </w:tc>
        <w:tc>
          <w:tcPr>
            <w:tcW w:w="7020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ávod se jede za plného silničního provozu a každý účastník je povinen dodržovat pravidla provozu na pozemních komunikacích (Zákon č. 361/2000 Sb. o provozu na pozemních komunikacích, ve znění pozdějších předpisů + vyhl. č. 30/2001 Sb. (dopravní značky) ve znění pozdějších předpisů a pokyny pořadatel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ávodníci se zúčastní závodu na vlastní nebezpečí. Pořadatel neručí za škody vzniklé závodníkům, ani za škody jimi způsobené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měna tratě, resp. termínu závodu je vyhraze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ýsledky závodu budou zaslány v elektronické formě pouze po vyžádání na e-mailové adresy </w:t>
            </w:r>
            <w:r>
              <w:rPr>
                <w:rFonts w:cs="Comic Sans MS" w:ascii="Comic Sans MS" w:hAnsi="Comic Sans MS"/>
                <w:color w:val="000000"/>
              </w:rPr>
              <w:t xml:space="preserve">uvedené </w:t>
            </w:r>
            <w:r>
              <w:rPr>
                <w:rFonts w:cs="Comic Sans MS" w:ascii="Comic Sans MS" w:hAnsi="Comic Sans MS"/>
              </w:rPr>
              <w:t xml:space="preserve">v přihlášce. Dále budou výsledky zveřejněny na internetové adrese </w:t>
            </w:r>
            <w:hyperlink r:id="rId16">
              <w:r>
                <w:rPr>
                  <w:rStyle w:val="InternetLink"/>
                  <w:rFonts w:cs="Comic Sans MS" w:ascii="Comic Sans MS" w:hAnsi="Comic Sans MS"/>
                </w:rPr>
                <w:t>www.pozary.cz</w:t>
              </w:r>
            </w:hyperlink>
            <w:r>
              <w:rPr>
                <w:rFonts w:cs="Comic Sans MS" w:ascii="Comic Sans MS" w:hAnsi="Comic Sans MS"/>
                <w:color w:val="0000FF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kování aut bude možné na vyhrazeném parkovišt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i podání protestu nebo odvolání bude složena finanční částka (kauce) v hotovosti ve výši 500,- Kč, protest či odvolání musí být podáno hlavnímu rozhodčím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</w:rPr>
              <w:t>Strava bude zajištěna v Country Saloonu „U Bobra“.</w:t>
            </w:r>
          </w:p>
          <w:p>
            <w:pPr>
              <w:pStyle w:val="Normal"/>
              <w:spacing w:before="0" w:after="12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lavní činovníci závodu:</w:t>
            </w:r>
          </w:p>
        </w:tc>
        <w:tc>
          <w:tcPr>
            <w:tcW w:w="70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ind w:left="4466" w:hanging="446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Ředitel závodu:</w:t>
              <w:tab/>
              <w:t xml:space="preserve">plk. Ing. Petr Chalupník 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ind w:left="4466" w:hanging="446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lavní rozhodčí:</w:t>
              <w:tab/>
              <w:t>pprap. Daniel Treml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ind w:left="4466" w:hanging="446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ační skupina:</w:t>
              <w:tab/>
              <w:t>nstržm. Jan Trnka</w:t>
            </w:r>
          </w:p>
          <w:p>
            <w:pPr>
              <w:pStyle w:val="Normal"/>
              <w:tabs>
                <w:tab w:val="clear" w:pos="709"/>
                <w:tab w:val="left" w:pos="2450" w:leader="none"/>
              </w:tabs>
              <w:ind w:left="4466" w:hanging="446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chnická skupina:</w:t>
              <w:tab/>
              <w:t>stanice Mělník</w:t>
            </w:r>
          </w:p>
        </w:tc>
      </w:tr>
      <w:tr>
        <w:trPr>
          <w:trHeight w:val="623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0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4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0" w:type="dxa"/>
            <w:gridSpan w:val="2"/>
            <w:tcBorders/>
            <w:shd w:fill="FFFFFF" w:val="clear"/>
          </w:tcPr>
          <w:p>
            <w:pPr>
              <w:pStyle w:val="Normal"/>
              <w:ind w:left="241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k. Ing. Miloslav Svatoš v.r.</w:t>
            </w:r>
          </w:p>
          <w:p>
            <w:pPr>
              <w:pStyle w:val="Normal"/>
              <w:ind w:left="241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ředitel HZS Středočeského kraje</w:t>
            </w:r>
          </w:p>
          <w:p>
            <w:pPr>
              <w:pStyle w:val="Normal"/>
              <w:ind w:left="241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chní rad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677535"/>
          <wp:effectExtent l="0" t="0" r="0" b="0"/>
          <wp:wrapNone/>
          <wp:docPr id="1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67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mailto:skhme@seznam.cz" TargetMode="External"/><Relationship Id="rId16" Type="http://schemas.openxmlformats.org/officeDocument/2006/relationships/hyperlink" Target="http://www.pozary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2:12:00Z</dcterms:created>
  <dc:creator>Zbyněk - Štajnc</dc:creator>
  <dc:description/>
  <dc:language>en-US</dc:language>
  <cp:lastModifiedBy>ME-EKO0604</cp:lastModifiedBy>
  <cp:lastPrinted>2009-04-15T10:52:00Z</cp:lastPrinted>
  <dcterms:modified xsi:type="dcterms:W3CDTF">2009-04-15T08:53:00Z</dcterms:modified>
  <cp:revision>5</cp:revision>
  <dc:subject/>
  <dc:title>Hasičský záchranný sbor Středočeského kraje územní odbor Mělník</dc:title>
</cp:coreProperties>
</file>