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řihláška – KOKOŘÍN TOUR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1. 5. 2009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260"/>
        <w:gridCol w:w="2160"/>
        <w:gridCol w:w="180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čník naroz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ysílající slož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E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ouze pro kat. Hobb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9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WWChar">
    <w:name w:val="WW-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3:00Z</dcterms:created>
  <dc:creator>Zbyněk - Štajnc</dc:creator>
  <dc:description/>
  <dc:language>en-US</dc:language>
  <cp:lastModifiedBy>ME-EKO0604</cp:lastModifiedBy>
  <cp:lastPrinted>2009-04-15T10:53:00Z</cp:lastPrinted>
  <dcterms:modified xsi:type="dcterms:W3CDTF">2009-04-15T08:54:00Z</dcterms:modified>
  <cp:revision>4</cp:revision>
  <dc:subject/>
  <dc:title>Příloha č</dc:title>
</cp:coreProperties>
</file>