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Stanovisk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gislativní rady ČMK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Oprávnění zaměstnavatele kontrolovat dodržování režimu                             dočasně práce neschopného zaměstnance </w:t>
      </w:r>
    </w:p>
    <w:p>
      <w:pPr>
        <w:pStyle w:val="Normlnweb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Z pohledu nemocenského pojištění je základ právní úpravy provádění kontrol zaměstnavatelem obsažen v ustanovení § 65 odst. 2 písm. c) zákona č. 187/2006 Sb., o nemocenském pojištění, kde je stanoveno, že zaměstnavatel je oprávněn provést kontrolu, zda zaměstnanec v období prvních 14 dnů dočasné pracovní neschopnosti dodržuje povinnost stanovené v § 56 odst. 2 písm. b) zákona o nemocenském pojištění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Uvedené ustanovení § 56 odst. 2 zákona o nemocenském pojištění vypočítává, co zahrnuje režim dočasně práce neschopného pojištěnce. V písm. b) se pak stanoví, že se jedná o </w:t>
      </w:r>
      <w:r>
        <w:rPr>
          <w:b/>
        </w:rPr>
        <w:t>povinnost zdržovat se v době dočasné pracovní neschopnosti v místě pobytu a dodržovat povolené vycházky</w:t>
      </w:r>
      <w:r>
        <w:rPr/>
        <w:t xml:space="preserve">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Místem pobytu je místo, které pojištěnec sdělil ošetřujícímu lékaři při vzniku dočasné pracovní neschopnosti, nebo místo, na které změnil pobyt v souladu s ustanovením § 56 odst. 3 zákona o nemocenském pojištění (změna je možná pouze s předchozím souhlasem ošetřujícího lékaře)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Má-li v době prvních 14 dnů trvání dočasné pracovní neschopnosti dojít ke změně místa pobytu, je zaměstnanec povinen o tom předem informovat zaměstnavatele (§ 64 odst. 1 písm. p) zákona o nemocenském pojištění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Ošetřující lékař je povinen na požádání sdělit zaměstnancům zaměstnavatele pověřeným k provádění kontroly skutečnosti potřebné k provedení této kontroly (§ 61 písm. p) zákona o nemocenském pojištění)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Z pohledu zaměstnance je třeba uvést, že je mu ustanovením § 64 odst. 1 písm. b) zákona o nemocenském pojištění uložena </w:t>
      </w:r>
      <w:r>
        <w:rPr>
          <w:b/>
        </w:rPr>
        <w:t>povinnost</w:t>
      </w:r>
      <w:r>
        <w:rPr/>
        <w:t xml:space="preserve"> zaměstnavateli </w:t>
      </w:r>
      <w:r>
        <w:rPr>
          <w:b/>
        </w:rPr>
        <w:t>kontrolu umožnit</w:t>
      </w:r>
      <w:r>
        <w:rPr/>
        <w:t xml:space="preserve">. Při této kontrole je zaměstnanec povinen </w:t>
      </w:r>
      <w:r>
        <w:rPr>
          <w:b/>
        </w:rPr>
        <w:t xml:space="preserve">prokázat svoji totožnost a předložit rozhodnutí o vzniku dočasné pracovní neschopnosti. </w:t>
      </w:r>
      <w:r>
        <w:rPr/>
        <w:t xml:space="preserve">Z uvedeného vyplývá, že kontrolovaný zaměstnanec by měl s osobou pověřenou výkonem kontroly osobně komunikovat. Osoba, pověřená výkonem kontroly není oprávněna vstoupit do bytu (domu) zaměstnance, ledaže jej tento k tomu výslovně vyzve (pozve)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Zákon o nemocenském pojištění rovněž zaměstnanci ukládá </w:t>
      </w:r>
      <w:r>
        <w:rPr>
          <w:b/>
        </w:rPr>
        <w:t>povinnost oznámit</w:t>
      </w:r>
      <w:r>
        <w:rPr/>
        <w:t xml:space="preserve"> příslušnému orgánu nemocenského pojištění, popřípadě zaměstnavateli, pokud kontrolu provedl zaměstnavatel, </w:t>
      </w:r>
      <w:r>
        <w:rPr>
          <w:b/>
        </w:rPr>
        <w:t>důvody své nepřítomnosti v místě pobytu v době kontroly dodržování režimu dočasně práce neschopného pojištěnce</w:t>
      </w:r>
      <w:r>
        <w:rPr/>
        <w:t xml:space="preserve">, a to nejpozději v pracovní den následující po dni této kontroly, popřípadě po dni, kdy se o ní dozvěděl (§ 64 odst. 1 písm. f) zákona o nemocenském pojištění. </w:t>
      </w:r>
    </w:p>
    <w:p>
      <w:pPr>
        <w:pStyle w:val="Normlnweb"/>
        <w:spacing w:before="0" w:after="120"/>
        <w:ind w:firstLine="720"/>
        <w:jc w:val="both"/>
        <w:rPr/>
      </w:pPr>
      <w:r>
        <w:rPr>
          <w:b/>
        </w:rPr>
        <w:t>Pracovněprávní aspekty provádění kontrol</w:t>
      </w:r>
      <w:r>
        <w:rPr/>
        <w:t xml:space="preserve"> dočasně práce neschopného pojištěnce upravuje </w:t>
      </w:r>
      <w:r>
        <w:rPr>
          <w:b/>
        </w:rPr>
        <w:t>zákoník práce</w:t>
      </w:r>
      <w:r>
        <w:rPr/>
        <w:t xml:space="preserve"> v ustanovení § 192 odst. 5 a 6. Ve vztahu k zákonu o nemocenském pojištění se jedná v některých ohledech o duplicitní úpravu, neboť i zákoník práce zakotvuje oprávnění zaměstnavatele kontrolovat zaměstnance, který byl uznán dočasně práce neschopným, zda dodržuje v období prvních 14 kalendářních dnů dočasné pracovní neschopnosti stanovený režim dočasně práce neschopného pojištěnce, pokud jde o povinnost zdržovat se v místě pobytu a dodržovat dobu a rozsah povolených vycházek. Duplicitně upravuje zákoník práce i povinnost zaměstnance kontrolu uvedených povinností umožnit. </w:t>
      </w:r>
    </w:p>
    <w:p>
      <w:pPr>
        <w:pStyle w:val="Normlnweb"/>
        <w:spacing w:before="0" w:after="120"/>
        <w:ind w:firstLine="720"/>
        <w:jc w:val="both"/>
        <w:rPr/>
      </w:pPr>
      <w:r>
        <w:rPr>
          <w:b/>
        </w:rPr>
        <w:t>Oprávnění zaměstnavatele kontrolovat</w:t>
      </w:r>
      <w:r>
        <w:rPr/>
        <w:t xml:space="preserve"> dodržování režimu práce neschopného zaměstnance, pokud jde o povinnost zdržovat se v místě pobytu a dodržovat dobu a rozsah povolených vycházek, </w:t>
      </w:r>
      <w:r>
        <w:rPr>
          <w:b/>
        </w:rPr>
        <w:t xml:space="preserve">se vztahuje i na zaměstnance pracující na základě dohody o pracovní činnosti </w:t>
      </w:r>
      <w:r>
        <w:rPr/>
        <w:t xml:space="preserve">(§ 194 zákoníku práce). </w:t>
      </w:r>
    </w:p>
    <w:p>
      <w:pPr>
        <w:pStyle w:val="Normlnweb"/>
        <w:spacing w:before="0" w:after="120"/>
        <w:ind w:firstLine="708"/>
        <w:jc w:val="both"/>
        <w:rPr>
          <w:b/>
          <w:b/>
          <w:color w:val="0000FF"/>
        </w:rPr>
      </w:pPr>
      <w:r>
        <w:rPr/>
        <w:t xml:space="preserve">V souvislosti s kontrolami dodržování režimu dočasné práce neschopného pojištěnce je třeba dodat, že se jedná o oprávnění, nikoli o povinnost zaměstnavatele. Zaměstnavatelům dále i přes tuto úpravu možnosti provádění kontrol vlastními silami </w:t>
      </w:r>
      <w:r>
        <w:rPr>
          <w:b/>
        </w:rPr>
        <w:t>zůstává zachováno právo dát příslušnému orgánu nemocenského pojištění podnět ke kontrole důvodnosti trvání dočasné pracovní neschopnosti a ke kontrole dodržování režimu dočasně práce neschopného pojištěnce</w:t>
      </w:r>
      <w:r>
        <w:rPr/>
        <w:t xml:space="preserve">, jde-li o jeho zaměstnance, </w:t>
      </w:r>
      <w:r>
        <w:rPr>
          <w:b/>
        </w:rPr>
        <w:t>a to po celou dobu trvání dočasné pracovní neschopnosti zaměstnance, tj. i během prvních 14 dnů trvání této dočasné pracovní neschopnosti (§ 72 a 76 odst. 1 zákona o nemocenském pojištění).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Orgán nemocenského pojištění má pak podle § 76 odst. 1 zákona o nemocenském pojištění povinnost kontrolu do 7 dnů od obdržení žádosti provést. O provedené kontrole se sepisuje písemný záznam, ve kterém se uvede výsledek kontroly. Pokud bylo zjištěno porušení režimu dočasně práce neschopného, zasílá se záznam zaměstnanci, ošetřujícímu lékaři a zaměstnavateli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Provádí-li kontrolu dodržování povinností dočasně práce neschopného zaměstnance, pokud jde o povinnost zdržovat se v místě pobytu a dodržovat dobu a rozsah povolených vycházek, zaměstnavatel, je tento povinen v případě zjištěného porušení uvedených povinností o tom vyhotovit písemný záznam s uvedením skutečností, které znamenají porušení uvedených povinností. Stejnopis je zaměstnavatel povinen doručit zaměstnanci, příslušné okresní správě sociálního zabezpečení a ošetřujícímu lékaři (§ 192 odst. 6 věta druhá zákoníku práce)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Zaměstnavatel je rovněž oprávněn požádat ošetřujícího lékaře o sdělení stanoveného režimu dočasně práce neschopného zaměstnance v rozsahu, ve kterém je zaměstnavatel oprávněn ho kontrolovat, a o zhodnocení zaměstnavatelem zjištěných porušení tohoto režimu (§ 192 odst. 6 věta třetí zákoníku práce). Záznam o provedené kontrole je zaměstnavatel povinen zaměstnanci doručit do vlastních rukou (§ 334 odst. 1 zákoníku práce) </w:t>
      </w:r>
    </w:p>
    <w:p>
      <w:pPr>
        <w:pStyle w:val="Normlnweb"/>
        <w:spacing w:before="0" w:after="120"/>
        <w:ind w:firstLine="720"/>
        <w:jc w:val="both"/>
        <w:rPr/>
      </w:pPr>
      <w:r>
        <w:rPr/>
        <w:t>Povinnost zaměstnavatele sepsat záznam o provedení kontroly dočasně práce neschopného zaměstnance a povinnost doručit jej orgánu nemocenského pojištění stanoví opět duplicitně ustanovení § 76 odst. 5 zákona o nemocenském pojištění.</w:t>
      </w:r>
    </w:p>
    <w:p>
      <w:pPr>
        <w:pStyle w:val="Normlnweb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Z uvedeného vyplývá, že právní úprava kontroly dodržování režimu dočasně práce neschopného zaměstnance zaměstnavatelem, </w:t>
      </w:r>
      <w:r>
        <w:rPr/>
        <w:t>pokud jde o povinnost</w:t>
      </w:r>
      <w:r>
        <w:rPr>
          <w:b/>
        </w:rPr>
        <w:t xml:space="preserve"> </w:t>
      </w:r>
      <w:r>
        <w:rPr/>
        <w:t xml:space="preserve">zdržovat se v místě pobytu a dodržovat dobu a rozsah povolených vycházek, </w:t>
      </w:r>
      <w:r>
        <w:rPr>
          <w:b/>
        </w:rPr>
        <w:t xml:space="preserve">je upravena jak v zákoníku práce (§ 192 odst. 5a 6 a § 194), tak v zákoně o nemocenském pojištění, přičemž, pomineme-li některé duplicity, je právní úprava obsažená v zákoně o nemocenském pojištění širší, než je tomu v zákoníku práce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Další podrobnosti provádění kontrol </w:t>
      </w:r>
      <w:r>
        <w:rPr/>
        <w:t xml:space="preserve">může zaměstnavatel stanovit ve vnitřním předpisu. Zákon sice takovou bližší specifikaci pravidel nepožaduje, nicméně lze ji považovat za vhodnou a praktickou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Legislativní rada má za to, že další podrobnosti provádění kontrol dočasně práce neschopných zaměstnanců by neměl upravovat pracovní řád (§ 306 zákoníku práce), vzhledem k tomu, že pracovní řád má rozvádět ustanovení zákoníku práce, popřípadě zvláštních právních předpisů podle zvláštních podmínek u zaměstnavatele, pokud jde o povinnosti zaměstnavatele a zaměstnance vyplývající z pracovněprávních vztahů, tj. při vlastním výkonu práce (§ 306 zákoníku práce). Nepřítomnost zaměstnance v práci z důvodu dočasné pracovní neschopnosti je důležitou osobní překážkou v práci na straně zaměstnance a zaměstnavatel je povinen tuto nepřítomnost omluvit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Možnost zásahu zaměstnavatele do osobní integrity zaměstnance i v době, kdy zaměstnanec nepracuje pro zákonem uznanou překážku, která je vyjádřena možností kontrolovat dočasně neschopného zaměstnance, by neměla proto být postavena na roveň právu zaměstnavatele organizovat, řídit a kontrolovat práci zaměstnance v pracovněprávním vztahu, k jejímuž výkonu se zaměstnanec zavázal v pracovní smlouvě, popřípadě na základě dohody o pracovní činnosti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Vzhledem k tomu, že vydání případného vnitřního předpisu, upravujícího bližší podmínky provádění předmětné kontroly, je opatření týkající se většího počtu, resp. všech zaměstnanců, je zaměstnavatel povinen, působí-li u něj odborová organizace, tento vnitřní předpis s ní projednat (§ 297 odst. 2 písm. g) zákoníku práce), pokud nebyla mezi zaměstnavatelem a odborovou organizací dohodnuta ve smyslu ustanovení § 15 odst. 1 zákoníku práce forma spolurozhodování. </w:t>
      </w:r>
    </w:p>
    <w:p>
      <w:pPr>
        <w:pStyle w:val="Normlnweb"/>
        <w:spacing w:before="0" w:after="120"/>
        <w:ind w:firstLine="720"/>
        <w:jc w:val="both"/>
        <w:rPr>
          <w:b/>
          <w:b/>
        </w:rPr>
      </w:pPr>
      <w:r>
        <w:rPr/>
        <w:t xml:space="preserve">Vedle naplnění povinnosti zaměstnavatele vyhlásit, do kdy nejpozději před výplatním termínem je třeba, aby zaměstnanec předložil doklady pro poskytnutí náhrady mzdy nebo platu, aby tato náhrada mohla být v tomto výplatním termínu vyplacena (§ 193 zákoníku práce), považuje Legislativní rada za zásadní </w:t>
      </w:r>
      <w:r>
        <w:rPr>
          <w:b/>
        </w:rPr>
        <w:t xml:space="preserve">stanovit, které osoby budou jménem zaměstnavatele kontrolu vykonávat a jakým způsobem se budou kontrolovanému zaměstnanci prokazovat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>Legislativní rada má dále za to, že s těmito skutečnostmi musí být všichni zaměstnanci</w:t>
      </w:r>
      <w:r>
        <w:rPr>
          <w:b/>
        </w:rPr>
        <w:t xml:space="preserve"> prokazatelně předem seznámeni. </w:t>
      </w:r>
      <w:r>
        <w:rPr/>
        <w:t xml:space="preserve">Odmítne-li kontrolovaný zaměstnanec komunikovat s osobou, která nedoloží, že je zaměstnavatelem zaměstnance pověřena k výkonu kontroly podle ustanovení § 192 odst. 6 zákoníku práce, nelze takové odmítnutí považovat za porušení povinnosti výkon kontroly umožnit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Podle názoru Legislativní rady </w:t>
      </w:r>
      <w:r>
        <w:rPr>
          <w:b/>
        </w:rPr>
        <w:t>kontrolu podle ustanovení § 192 odst. 6 zákoníku práce může provádět pouze osoba, která k tomu byla výslovně zaměstnavatelem zmocněna</w:t>
      </w:r>
      <w:r>
        <w:rPr/>
        <w:t xml:space="preserve"> (je-li zaměstnavatelem fyzická osoba, může tento zaměstnavatel rozhodnout, že uvedenou kontrolu bude provádět výlučně sám). 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Zákoník práce nezakazuje, aby výkon kontroly podle ustanovení § 192 odst. 6 prováděla jménem zaměstnavatele jiná osoba (např. bezpečnostní služby) na základě obchodně závazkového vztahu. I v tomto případě platí, že kontrolující osoba musí stanoveným způsobem prokázat své oprávnění ke kontrole a s takovým řešením musí být zaměstnanci prokazatelně seznámeni předem. Při volbě tohoto řešení by však měl být brán zřetel na ochranu osobních údajů zaměstnanců. 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Pokud jde o součinnost ošetřujícího lékaře ve smyslu ustanovení § 61 písm. p) zákona o nemocenském pojištění, je třeba uvést, že tuto povinnost má ošetřující lékař pouze vůči zaměstnancům zaměstnavatele pověřeným k provedení kontroly, nikoli již vůči osobám, zmocněným zaměstnavatelem k provedení kontroly na základě obchodně závazkového vztahu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Součinnost odborové organizace a zaměstnavatele při výkonu předmětné kontroly zákoník práce ani nepřikazuje, ani nevylučuje. Legislativní rada má však za to, že místo přímé účasti odborových organizací na provádění kontrol podle § 192 odst. 6 zákoníku práce by měla být jejich činnost soustředěna zejména na to, zda zaměstnavatel postupuje v souladu se zákonem, zda dodržuje zásadu rovného zacházení se všemi zaměstnanci, zda zohledňuje okolnosti zřetele hodné při využití možných sankcí v případě zjištění porušení povinností, které je zaměstnavatel oprávněn kontrolovat, apod.  </w:t>
      </w:r>
    </w:p>
    <w:p>
      <w:pPr>
        <w:pStyle w:val="Normlnweb"/>
        <w:spacing w:before="0" w:after="60"/>
        <w:ind w:firstLine="720"/>
        <w:jc w:val="both"/>
        <w:rPr/>
      </w:pPr>
      <w:r>
        <w:rPr/>
        <w:t>Ve vztahu k zaměstnanci může zaměstnavatel, který zjistil porušení režimu dočasně práce neschopného pojištěnce, přistoupit k sankcím uvedeným v § 192 odst. 5 zákoníku práce. Může se jednat o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357" w:firstLine="183"/>
        <w:jc w:val="both"/>
        <w:rPr/>
      </w:pPr>
      <w:r>
        <w:rPr/>
        <w:t>snížení náhrady mzdy nebo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360" w:firstLine="183"/>
        <w:jc w:val="both"/>
        <w:rPr/>
      </w:pPr>
      <w:r>
        <w:rPr/>
        <w:t>neposkytnutí náhrady mzdy</w:t>
      </w:r>
      <w:r>
        <w:rPr>
          <w:b/>
          <w:bCs/>
          <w:color w:val="000000"/>
        </w:rPr>
        <w:t>.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Legislativní rada má za to, že toto oprávnění, tj. oprávnění náhradu mzdy snížit, popřípadě ji nepřiznat vůbec, je výlučnou pravomocí zaměstnavatele, kterou nemůže přenést na jinou sobu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Zákon zaměstnavateli umožňuje, aby k použití těchto opatření přistoupil </w:t>
      </w:r>
      <w:r>
        <w:rPr>
          <w:b/>
        </w:rPr>
        <w:t>podle vlastního uvážení, se zřetelem na závažnost porušení povinností</w:t>
      </w:r>
      <w:r>
        <w:rPr/>
        <w:t xml:space="preserve">. Zaměstnavatelé by tedy o snížení nebo neposkytnutí náhrady mzdy a rozsahu tohoto snížení či neposkytnutí měli vždy rozhodnout na základě pečlivého zvážení </w:t>
      </w:r>
      <w:r>
        <w:rPr>
          <w:b/>
        </w:rPr>
        <w:t>konkrétních okolností každého jednotlivého případu porušení povinností</w:t>
      </w:r>
      <w:r>
        <w:rPr/>
        <w:t xml:space="preserve">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>Lze rovněž doporučit, aby určitá pravidla pro snižování a odnímání náhrady mzdy byla stanovena např. ve vnitřním předpisu zaměstnavatele tak, aby zaměstnanci předem věděli, s jakými následky porušení svých povinností musí počítat.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K možným sankcím za zjištění porušení povinností dočasně práce neschopného pojištěnce je třeba dodat, že zákoník práce ve svém ustanovení § 57 výslovně zakazuje zaměstnavateli dát zaměstnanci v souvislosti s tímto porušením výpověď nebo s ním okamžitě zrušit pracovní poměr. </w:t>
      </w:r>
    </w:p>
    <w:p>
      <w:pPr>
        <w:pStyle w:val="Normlnweb"/>
        <w:spacing w:before="0" w:after="120"/>
        <w:ind w:firstLine="720"/>
        <w:jc w:val="both"/>
        <w:rPr/>
      </w:pPr>
      <w:r>
        <w:rPr/>
        <w:t xml:space="preserve">Jinými slovy platí, že </w:t>
      </w:r>
      <w:r>
        <w:rPr>
          <w:b/>
        </w:rPr>
        <w:t>porušení režimu dočasně práce neschopného pojištěnce nemůže zaměstnavatel považovat za porušení</w:t>
      </w:r>
      <w:r>
        <w:rPr/>
        <w:t xml:space="preserve"> povinností vyplývajících z právních předpisů, vztahujících se k zaměstnancem vykonávané práci, tedy dle dřívější terminologie za porušení </w:t>
      </w:r>
      <w:r>
        <w:rPr>
          <w:b/>
        </w:rPr>
        <w:t>pracovní kázně</w:t>
      </w:r>
      <w:r>
        <w:rPr/>
        <w:t>.</w:t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ind w:firstLine="708"/>
        <w:jc w:val="both"/>
        <w:rPr/>
      </w:pPr>
      <w:r>
        <w:rPr>
          <w:b/>
        </w:rPr>
        <w:t>Na základě uvedeného dospěla Legislativní rada k závěru, že meze kontrolních oprávnění zaměstnavatele, pokud jde o kontrolu dodržování režimu dočasně práce neschopného zaměstnance, jsou následující: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>zaměstnavatel je oprávněn kontrolovat pouze to, zda se dočasně práce neschopný zaměstnanec zdržuje v místě pobytu a zda dodržuje dobu a rozsah povolených vycházek</w:t>
      </w:r>
      <w:r>
        <w:rPr/>
        <w:t xml:space="preserve">; zaměstnavatel tedy rozhodně </w:t>
      </w:r>
      <w:r>
        <w:rPr>
          <w:b/>
        </w:rPr>
        <w:t>nemůže kontrolovat např. to, jaké činnosti zaměstnanec v místě, na kterém se má zdržovat, vykonává</w:t>
      </w:r>
      <w:r>
        <w:rPr/>
        <w:t>, zda se v něm nacházejí ještě jiné osoby apod., má-li však za to, že zaměstnanec porušuje režim dočasné práce neschopného jinak, je oprávněn podat podnět ke kontrole orgánu nemocenského pojištěn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zaměstnavatel je oprávněn kontrolovat nejen dočasně práce neschopného zaměstnance v pracovním poměru založeném pracovní smlouvou (jmenováním), ale i zaměstnance v pracovněprávním vztahu založeném dohodou o pracovní činnost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zaměstnavatel je oprávněn provést kontrolu ve výše uvedeném rozsahu po dobu prvních 14 kalendářních dnů dočasné pracovní neschopnosti </w:t>
      </w:r>
      <w:r>
        <w:rPr/>
        <w:t xml:space="preserve">(výjimečně i po dobu delší, jestliže zaměstnanci v době dočasné pracovní neschopnosti přísluší podle zvláštních předpisů i po této době započitatelný příjem, což se v praxi týká především příslušníků bezpečnostních sborů);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zaměstnavatel je oprávněn provést kontrolu </w:t>
      </w:r>
      <w:r>
        <w:rPr>
          <w:b/>
        </w:rPr>
        <w:t>nejen ve dnech, za které se poskytuje náhrada mzdy, ale i ve dnech, za které se tato náhrada neposkytuje, jakož i ve dnech, které jsou pro zaměstnance jinak dny pracovního klidu,</w:t>
      </w:r>
      <w:r>
        <w:rPr/>
        <w:t xml:space="preserve">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pokud jde o období prvních 14 kalendářních dnů dočasné pracovní neschopnosti, ve kterém zákoník práce umožňuje zaměstnavateli provádět kontrolu dočasné pracovní neschopnosti, výkladem se dovozuje, že jde o období počínající v 00.00 hod. prvního dne dočasné pracovní neschopnosti a končící ve 24.00 hod. 14. dne trvání dočasné pracovní neschopnosti; protože podle ustanovení § 14 odst. 1 zákoníku práce nesmí být výkon práv a povinností vyplývajících z pracovněprávních vztahů mimo jiné v rozporu s dobrými mravy, je třeba považovat </w:t>
      </w:r>
      <w:r>
        <w:rPr>
          <w:b/>
        </w:rPr>
        <w:t>výkon kontroly v noci</w:t>
      </w:r>
      <w:r>
        <w:rPr/>
        <w:t xml:space="preserve"> za postup v rozporu s tímto ustanovením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/>
        </w:rPr>
        <w:t>kontrolu podle ustanovení § 192 odst. 6 mohou provádět jen osoby k tomu výslovně zaměstnavatelem pověřené, které zároveň předem stanoveným způsobem kontrolovanému zaměstnanci toto své pověření doloží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městnavatel musí poskytnout zaměstnanci možnost oznámit důvody své nepřítomnosti v místě pobytu v době kontroly dodržování režimu dočasně neschopného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</w:rPr>
      </w:pPr>
      <w:r>
        <w:rPr/>
        <w:t xml:space="preserve">zaměstnavatel je ve smyslu ustanovení § 16 zákoníku práce povinen i při provádění kontroly a důsledků z ní vyplývajících zajišťovat rovné zacházení a zákaz diskrimin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Praze 10. 3. 200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0"/>
      <w:szCs w:val="24"/>
    </w:rPr>
  </w:style>
  <w:style w:type="character" w:styleId="Nadpis2Char">
    <w:name w:val="Nadpis 2 Char"/>
    <w:basedOn w:val="Standardnpsmoodstavce"/>
    <w:qFormat/>
    <w:rPr>
      <w:color w:val="0000FF"/>
      <w:sz w:val="28"/>
      <w:szCs w:val="24"/>
    </w:rPr>
  </w:style>
  <w:style w:type="character" w:styleId="Nadpis3Char">
    <w:name w:val="Nadpis 3 Char"/>
    <w:basedOn w:val="Standardnpsmoodstavce"/>
    <w:qFormat/>
    <w:rPr>
      <w:b/>
      <w:sz w:val="40"/>
      <w:szCs w:val="24"/>
    </w:rPr>
  </w:style>
  <w:style w:type="character" w:styleId="Nadpis4Char">
    <w:name w:val="Nadpis 4 Char"/>
    <w:basedOn w:val="Standardnpsmoodstavce"/>
    <w:qFormat/>
    <w:rPr>
      <w:b/>
      <w:sz w:val="40"/>
      <w:szCs w:val="24"/>
    </w:rPr>
  </w:style>
  <w:style w:type="character" w:styleId="Nadpis5Char">
    <w:name w:val="Nadpis 5 Char"/>
    <w:basedOn w:val="Standardnpsmoodstavce"/>
    <w:qFormat/>
    <w:rPr>
      <w:b/>
      <w:sz w:val="32"/>
      <w:szCs w:val="24"/>
    </w:rPr>
  </w:style>
  <w:style w:type="character" w:styleId="Nadpis6Char">
    <w:name w:val="Nadpis 6 Char"/>
    <w:basedOn w:val="Standardnpsmoodstavce"/>
    <w:qFormat/>
    <w:rPr>
      <w:b/>
      <w:sz w:val="40"/>
      <w:szCs w:val="24"/>
    </w:rPr>
  </w:style>
  <w:style w:type="character" w:styleId="Nadpis7Char">
    <w:name w:val="Nadpis 7 Char"/>
    <w:basedOn w:val="Standardnpsmoodstavce"/>
    <w:qFormat/>
    <w:rPr>
      <w:b/>
      <w:sz w:val="32"/>
      <w:szCs w:val="24"/>
    </w:rPr>
  </w:style>
  <w:style w:type="character" w:styleId="Nadpis8Char">
    <w:name w:val="Nadpis 8 Char"/>
    <w:basedOn w:val="Standardnpsmoodstavce"/>
    <w:qFormat/>
    <w:rPr>
      <w:b/>
      <w:caps/>
      <w:sz w:val="56"/>
      <w:szCs w:val="24"/>
    </w:rPr>
  </w:style>
  <w:style w:type="character" w:styleId="Nadpis9Char">
    <w:name w:val="Nadpis 9 Char"/>
    <w:basedOn w:val="Standardnpsmoodstavce"/>
    <w:qFormat/>
    <w:rPr>
      <w:b/>
      <w:caps/>
      <w:sz w:val="28"/>
      <w:szCs w:val="24"/>
    </w:rPr>
  </w:style>
  <w:style w:type="character" w:styleId="NzevChar">
    <w:name w:val="Název Char"/>
    <w:basedOn w:val="Standardnpsmoodstavce"/>
    <w:qFormat/>
    <w:rPr>
      <w:b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5:00Z</dcterms:created>
  <dc:creator>Zdenek Jurik</dc:creator>
  <dc:description/>
  <cp:keywords/>
  <dc:language>en-US</dc:language>
  <cp:lastModifiedBy>Zdenek Jurik</cp:lastModifiedBy>
  <dcterms:modified xsi:type="dcterms:W3CDTF">2009-03-16T13:40:00Z</dcterms:modified>
  <cp:revision>3</cp:revision>
  <dc:subject/>
  <dc:title/>
</cp:coreProperties>
</file>