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b/>
          <w:bCs/>
          <w:color w:val="1A6D9D"/>
          <w:sz w:val="38"/>
          <w:szCs w:val="38"/>
        </w:rPr>
        <w:drawing>
          <wp:inline distT="0" distB="0" distL="0" distR="0">
            <wp:extent cx="73533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drawing>
          <wp:inline distT="0" distB="0" distL="0" distR="0">
            <wp:extent cx="699770" cy="54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1A6D9D"/>
          <w:sz w:val="38"/>
          <w:szCs w:val="38"/>
        </w:rPr>
        <w:t xml:space="preserve"> </w:t>
      </w:r>
      <w:r>
        <w:rPr/>
        <w:drawing>
          <wp:inline distT="0" distB="0" distL="0" distR="0">
            <wp:extent cx="438785" cy="53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534035" cy="53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747395" cy="53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15315" cy="544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534670" cy="534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819785" cy="534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Předsednictví EU v letech 2008 -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Priority odborových ústředen Francie, České republiky a Švéd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ové ústředny Francie, České republiky a Švédska, členské organizace Evropské odborové konfederace, předkládají své stanovisko k 18-měsíčnímu programu francouzského, českého a švédského předsednictví Radě EU pro období od července 2008 do konce roku 2009. Vyjadřují své postoje a přály by si, aby je jejich vlády, které budou postupně předsedat EU, zohlednily.</w:t>
      </w:r>
    </w:p>
    <w:p>
      <w:pPr>
        <w:pStyle w:val="Normal"/>
        <w:rPr/>
      </w:pPr>
      <w:r>
        <w:rPr>
          <w:rFonts w:cs="Arial"/>
        </w:rPr>
        <w:t>Evropská odborová konfederace bude předkládat memoranda k programu každého předsednictví zvlášť.</w:t>
      </w:r>
    </w:p>
    <w:p>
      <w:pPr>
        <w:pStyle w:val="Normal"/>
        <w:rPr>
          <w:rFonts w:cs="Arial"/>
        </w:rPr>
      </w:pPr>
      <w:r>
        <w:rPr>
          <w:rFonts w:cs="Arial"/>
        </w:rPr>
        <w:t>Odbory zdůrazňují zejména význam sociálního rozměru pro rozvoj EU a pro zachování sociální a ekonomické soudržnosti. Jeho vyloučením by EU riskovala růst sociálního napětí bránícího trvalému, spravedlivému a udržitelnému rozvoj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Uznat výzvy a obavy</w:t>
      </w:r>
    </w:p>
    <w:p>
      <w:pPr>
        <w:pStyle w:val="Normal"/>
        <w:rPr>
          <w:rFonts w:cs="Arial"/>
        </w:rPr>
      </w:pPr>
      <w:r>
        <w:rPr>
          <w:rFonts w:cs="Arial"/>
        </w:rPr>
        <w:t>Rostoucí znepokojení odborů vyvolává současný nedostatečný zřetel na evropský sociální rozměr při reakci na nové vnitřní i vnější výzvy stojící před Evropou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U sice dosáhla řady úspěchů v sociální a ekonomické oblasti, stále rychleji však rostou nerovnosti a jejich dopady na milióny evropských zaměstnanců a občanů. </w:t>
      </w:r>
    </w:p>
    <w:p>
      <w:pPr>
        <w:pStyle w:val="Normal"/>
        <w:rPr>
          <w:rFonts w:cs="Arial"/>
        </w:rPr>
      </w:pPr>
      <w:r>
        <w:rPr>
          <w:rFonts w:cs="Arial"/>
        </w:rPr>
        <w:t>Evropští zaměstnanci jsou stále zranitelnější. Jejich kupní síla stagnuje a různé politiky často způsobují ještě větší nejistotu a oslabují systémy sociální ochrany. Mnoho zaměstnanců ztratilo v důsledku procesu globalizace práci a příjmy. Růst cen energie, zboží a služeb je pro domácnosti s nízkými či skromnými příjmy skutečným břemenem. Neomezené možnosti mají díky globalizaci penzijní fondy, finanční kapitál a nadnárodní společnosti, jejichž cílem je uspokojit akcionáře, zatímco většina zaměstnanců stěží uspokojuje své potřeby.</w:t>
      </w:r>
    </w:p>
    <w:p>
      <w:pPr>
        <w:pStyle w:val="Normal"/>
        <w:rPr/>
      </w:pPr>
      <w:r>
        <w:rPr>
          <w:rFonts w:cs="Arial"/>
        </w:rPr>
        <w:t xml:space="preserve">Rozhodnutí Evropského soudního dvora v případech Viking, Laval, Rüffert a dalších budou bezesporu mít přímý dopad na evropskou sociální politiku. </w:t>
      </w:r>
      <w:r>
        <w:rPr>
          <w:rFonts w:cs="Arial"/>
          <w:bCs/>
        </w:rPr>
        <w:t xml:space="preserve">To je v rozporu s očekáváním evropských zaměstnanců, kteří požadují, aby sociální práva nebyla oslabována rozhodnutími Evropského soudního dvora. Základní práva, jako je právo na kolektivní vyjednávání a na stávku nesmí být podřízena pravidlům jednotného trhu. </w:t>
      </w:r>
    </w:p>
    <w:p>
      <w:pPr>
        <w:pStyle w:val="Normal"/>
        <w:rPr/>
      </w:pPr>
      <w:r>
        <w:rPr>
          <w:rFonts w:cs="Arial"/>
        </w:rPr>
        <w:t xml:space="preserve">EU musí vyslat svým občanům a zaměstnancům výrazný signál, aby ukázala, že sociální politika má pozitivní vliv na rozvoj produktivity. EU musí proto jasně formulovat své záměry, cíle, akce a realizační nástroje v oblasti sociální politiky. K tomu je nutné zodpovědně posoudit, jak vyváženě orientovat rozpočtové a měnové politiky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Oživit skutečný sociální rozměr</w:t>
      </w:r>
    </w:p>
    <w:p>
      <w:pPr>
        <w:pStyle w:val="Normal"/>
        <w:rPr/>
      </w:pPr>
      <w:r>
        <w:rPr/>
        <w:t>Podle Smlouvy o Evropských společenstvích má Evropská unie závazné sociální poslání. Proto požadujeme jasnější vizi sociálního rozměru EU pro vytvoření systému sociální ochrany pro všechny občany. Cílem tohoto systému založeného na spravedlnosti, jistotách a solidaritě je zajistit plnou zaměstnanost a garantovat všem kvalitní práci po celý pracovní život.</w:t>
      </w:r>
    </w:p>
    <w:p>
      <w:pPr>
        <w:pStyle w:val="Normal"/>
        <w:rPr>
          <w:rFonts w:cs="Arial"/>
        </w:rPr>
      </w:pPr>
      <w:r>
        <w:rPr>
          <w:rFonts w:cs="Arial"/>
        </w:rPr>
        <w:t>Nejde přitom pouze o zachování současného sociálního rozměru, ale také o jeho rozvoj a o to, aby se stal hlavním a vysoce prioritním prvkem celkové strategie. Bude to mít samozřejmě důsledky pro nové směry postupu EU v sociální oblasti. Ochrana životního prostředí za situace, kdy dochází ke klimatickým změnám, nesmí vyústit v růst sociálních nerovností a vyloučení. Naopak musí vytvářet nové příležitosti pro výrobu a zaměstnanost.</w:t>
      </w:r>
    </w:p>
    <w:p>
      <w:pPr>
        <w:pStyle w:val="Normal"/>
        <w:rPr/>
      </w:pPr>
      <w:r>
        <w:rPr>
          <w:rFonts w:cs="Arial"/>
        </w:rPr>
        <w:t xml:space="preserve">Aby mohla EU vytvářet kvalitní pracovní místa a založit tak svou konkurenceschopnost a další rozvoj na sociálních základech, musí rychle stimulovat svoje politiky v oblasti průmyslu, ochrany životního prostředí, znalostí, výzkumu a inovací, a také hospodářský růst. Považujeme tyto politiky za účinné faktory v boji proti chudobě a vyloučení. Stejně tak musí být dále prosazován rozvoj kompetencí a vzdělávání. Rozvoj </w:t>
      </w:r>
      <w:r>
        <w:rPr>
          <w:rFonts w:cs="Arial"/>
          <w:bCs/>
        </w:rPr>
        <w:t>ekonomiky a znalostní společnosti</w:t>
      </w:r>
      <w:r>
        <w:rPr>
          <w:rFonts w:cs="Arial"/>
        </w:rPr>
        <w:t xml:space="preserve"> umožní dosáhnout cílů Lisabonské strategie.</w:t>
      </w:r>
    </w:p>
    <w:p>
      <w:pPr>
        <w:pStyle w:val="Normal"/>
        <w:rPr/>
      </w:pPr>
      <w:r>
        <w:rPr>
          <w:rFonts w:cs="Arial"/>
        </w:rPr>
        <w:t xml:space="preserve">Globalizace klade nové nároky na pracovní život. Větší flexibilita pracovního trhu bez záruk jistoty pro zaměstnance však není tou vhodnou cestou. Ohrozila by trvalý rozvoj našich společností jak z hlediska sociálního, tak i ekonomického. </w:t>
      </w:r>
    </w:p>
    <w:p>
      <w:pPr>
        <w:pStyle w:val="Normal"/>
        <w:rPr/>
      </w:pPr>
      <w:r>
        <w:rPr>
          <w:rFonts w:cs="Arial"/>
        </w:rPr>
        <w:t xml:space="preserve">Úsilí o prosazování rovnosti mužů a žen se musí v EU stát větší prioritou. Týká se to mezd a platů, role žen v pracovním životě a sociálních podmínek, jako je např. dostupnost zařízení péče o děti. Pro další celkový rozvoj EU je třeba, aby se rovnost mužů a žen prosadila i v najímání do odpovědných funkcí v oblastech jako je politika, výzkum a rozvoj, </w:t>
      </w:r>
      <w:r>
        <w:rPr>
          <w:rFonts w:cs="Arial"/>
          <w:bCs/>
        </w:rPr>
        <w:t>řízení podniků</w:t>
      </w:r>
      <w:r>
        <w:rPr>
          <w:rFonts w:cs="Arial"/>
        </w:rPr>
        <w:t xml:space="preserve"> i jejich zakládání.</w:t>
      </w:r>
    </w:p>
    <w:p>
      <w:pPr>
        <w:pStyle w:val="Normal"/>
        <w:rPr/>
      </w:pPr>
      <w:r>
        <w:rPr>
          <w:rFonts w:cs="Arial"/>
        </w:rPr>
        <w:t xml:space="preserve">Evropský sociální model je založen na systémech fungujících v členských státech a je zakotven ve společných hodnotách a vizích. Každá země si vybudovala svůj model, ale všechny členské státy </w:t>
      </w:r>
      <w:r>
        <w:rPr>
          <w:rFonts w:cs="Arial"/>
          <w:bCs/>
        </w:rPr>
        <w:t xml:space="preserve">by měly </w:t>
      </w:r>
      <w:r>
        <w:rPr>
          <w:rFonts w:cs="Arial"/>
        </w:rPr>
        <w:t xml:space="preserve">sdílet stejné základní hodnoty. Evropský sociální model musí přispět ke zlepšení dialogu v EU, mezi občany a těmi, kdo rozhodují, </w:t>
      </w:r>
      <w:r>
        <w:rPr>
          <w:rFonts w:cs="Arial"/>
          <w:bCs/>
        </w:rPr>
        <w:t>tak, aby byly posilovány principy občanské společnosti, a tím upevňována participativní demokracie v členských státech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Hlavní kroky vedoucí k výsledkům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Podporujeme iniciativy, jejichž cílem je posílení sociálního rozměru EU. Je třeba jej posílit jako politický nástroj založený na konkrétních krocích, jak je to obsaženo i ve stanovisku Výkonného výboru EOK z března 2008 k sociální agendě.</w:t>
      </w:r>
    </w:p>
    <w:p>
      <w:pPr>
        <w:pStyle w:val="Normal"/>
        <w:numPr>
          <w:ilvl w:val="0"/>
          <w:numId w:val="2"/>
        </w:numPr>
        <w:rPr>
          <w:rFonts w:cs="Arial"/>
          <w:strike/>
        </w:rPr>
      </w:pPr>
      <w:r>
        <w:rPr>
          <w:rFonts w:cs="Arial"/>
        </w:rPr>
        <w:t>Předsednictví by měla legislativními iniciativami zajistit, aby zaměstnanci nebyli v budoucnu vystavováni sociálnímu dumpingu a snižování mezd a platů, a chránit je před nekalou konkurencí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Sociální dialog musí být posílen jak na evropské, tak na národní a místní úrovni. Předsednictví by měla podpořit evropský sociální dialog a kolektivní vyjednávání na evropské a národní úrovni. Bez dialogu se sociálními partnery a občanskou společností se bude EU veřejnosti jen dále odcizova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Péče o děti a rodičovská dovolená jsou nutnými podmínkami pro další akce pro dosažení rovnosti žen a mužů. Tyto otázky musejí tudíž mít v Lisabonské strategii a v sociální agendě EU vysokou priorit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Předsednictví musí podporovat opatření pro zvýšení kupní síly obyvatel členských států EU. To obsahuje i cíl zvýšit reálné mzdy a platy pro zaměstnance soukromého i veřejného sektoru, skutečnou rovnost odměňování žen a mužů. Výzvy Evropské centrální banky ke mzdové umírněnosti by měly být adresovány přepláceným vrcholným managerům, </w:t>
      </w:r>
      <w:r>
        <w:rPr>
          <w:rFonts w:cs="Arial"/>
          <w:bCs/>
        </w:rPr>
        <w:t>nikoli řadovým zaměstnancům s průměrnými příjmy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/>
        <w:t xml:space="preserve">Nejistá zaměstnání: Předsednictví by měla podpořit iniciativy na evropské a národní úrovni k omezení nejisté práce, při níž jsou zneužívány smlouvy na dobu určitou, a k </w:t>
      </w:r>
      <w:r>
        <w:rPr>
          <w:bCs/>
        </w:rPr>
        <w:t>lepší regulaci dočasné agenturní práce.</w:t>
      </w:r>
    </w:p>
    <w:p>
      <w:pPr>
        <w:pStyle w:val="Normal"/>
        <w:ind w:left="705" w:hanging="0"/>
        <w:rPr>
          <w:rFonts w:cs="Arial"/>
        </w:rPr>
      </w:pPr>
      <w:r>
        <w:rPr/>
        <w:t xml:space="preserve">Zejména zdůrazňujeme potřebu jednat zvlášť o návrhu směrnice o dočasné agenturní práci a o návrhu revize směrnice o pracovní době. Předsednictví se žádají, aby zevrubně přehodnotila návrhy změn ve směrnici o pracovní době tak, aby byl odstraněn opt-out, </w:t>
      </w:r>
      <w:r>
        <w:rPr>
          <w:iCs/>
        </w:rPr>
        <w:t>pohotovost byla zahrnuta do pracovní doby</w:t>
      </w:r>
      <w:r>
        <w:rPr/>
        <w:t xml:space="preserve"> referenční období bylo zkráceno, ochrana zaměstnanců byla posílena a byly tak zohledněny požadavky odborů.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EU musí zaujmout ofenzivní postoj a být hnacím motorem v úsilí o regulaci procesu globalizace. Novou strategii musí charakterizovat důsledné respektování odborových práv, zejména na základě mezinárodně uznaných standardů Mezinárodní organizace prá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540" w:leader="none"/>
        </w:tabs>
        <w:rPr>
          <w:rFonts w:cs="Arial"/>
        </w:rPr>
      </w:pPr>
      <w:r>
        <w:rPr>
          <w:b/>
          <w:i/>
        </w:rPr>
        <w:t>Marcel Grignard</w:t>
      </w:r>
      <w:r>
        <w:rPr/>
        <w:t xml:space="preserve">, </w:t>
      </w:r>
      <w:r>
        <w:rPr>
          <w:rFonts w:cs="Arial"/>
        </w:rPr>
        <w:t>Francouzská demokratická konfederace práce</w:t>
      </w:r>
      <w:r>
        <w:rPr/>
        <w:t xml:space="preserve"> (CFDT)</w:t>
      </w:r>
    </w:p>
    <w:p>
      <w:pPr>
        <w:pStyle w:val="Normal"/>
        <w:rPr/>
      </w:pPr>
      <w:r>
        <w:rPr>
          <w:b/>
          <w:i/>
        </w:rPr>
        <w:t>Joseph Thouvenel</w:t>
      </w:r>
      <w:r>
        <w:rPr/>
        <w:t xml:space="preserve">, </w:t>
      </w:r>
      <w:r>
        <w:rPr>
          <w:rFonts w:cs="Arial"/>
        </w:rPr>
        <w:t>Francouzská konfederace křesťanských pracujících</w:t>
      </w:r>
      <w:r>
        <w:rPr/>
        <w:t xml:space="preserve"> (CFTC)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>Guy Juquel</w:t>
      </w:r>
      <w:r>
        <w:rPr/>
        <w:t xml:space="preserve">, </w:t>
      </w:r>
      <w:r>
        <w:rPr>
          <w:rFonts w:cs="Arial"/>
        </w:rPr>
        <w:t>Všeobecná konfederace práce</w:t>
      </w:r>
      <w:r>
        <w:rPr/>
        <w:t xml:space="preserve"> (CGT)</w:t>
      </w:r>
      <w:r>
        <w:rPr>
          <w:rFonts w:cs="Arial"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  <w:i/>
        </w:rPr>
        <w:t>Jean Claude Mailly</w:t>
      </w:r>
      <w:r>
        <w:rPr>
          <w:bCs/>
        </w:rPr>
        <w:t>, V</w:t>
      </w:r>
      <w:r>
        <w:rPr>
          <w:rFonts w:cs="Arial"/>
        </w:rPr>
        <w:t>šeobecná konfederace práce – Dělnická síla (FO)</w:t>
      </w:r>
    </w:p>
    <w:p>
      <w:pPr>
        <w:pStyle w:val="Normal"/>
        <w:rPr/>
      </w:pPr>
      <w:r>
        <w:rPr>
          <w:b/>
          <w:i/>
        </w:rPr>
        <w:t>Milan Štěch</w:t>
      </w:r>
      <w:r>
        <w:rPr/>
        <w:t xml:space="preserve">, </w:t>
      </w:r>
      <w:r>
        <w:rPr>
          <w:rFonts w:cs="Arial"/>
        </w:rPr>
        <w:t>Českomoravská konfederace odborových svazů (</w:t>
      </w:r>
      <w:r>
        <w:rPr/>
        <w:t>ČMKOS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>Wanja Lunby-Wedin</w:t>
      </w:r>
      <w:r>
        <w:rPr/>
        <w:t xml:space="preserve">, </w:t>
      </w:r>
      <w:r>
        <w:rPr>
          <w:rFonts w:cs="Arial"/>
        </w:rPr>
        <w:t>Švédská odborová konfederace</w:t>
      </w:r>
      <w:r>
        <w:rPr/>
        <w:t xml:space="preserve"> (LO)</w:t>
      </w:r>
    </w:p>
    <w:p>
      <w:pPr>
        <w:pStyle w:val="Normal"/>
        <w:rPr/>
      </w:pPr>
      <w:r>
        <w:rPr>
          <w:b/>
          <w:i/>
        </w:rPr>
        <w:t>Anders Edward</w:t>
      </w:r>
      <w:r>
        <w:rPr/>
        <w:t xml:space="preserve">, </w:t>
      </w:r>
      <w:r>
        <w:rPr>
          <w:rFonts w:cs="Arial"/>
        </w:rPr>
        <w:t>Švédská konfederace profesních asociací</w:t>
      </w:r>
      <w:r>
        <w:rPr/>
        <w:t xml:space="preserve"> (SACO)</w:t>
      </w:r>
    </w:p>
    <w:p>
      <w:pPr>
        <w:pStyle w:val="Normal"/>
        <w:jc w:val="left"/>
        <w:rPr/>
      </w:pPr>
      <w:r>
        <w:rPr>
          <w:b/>
          <w:i/>
        </w:rPr>
        <w:t>Sture Nordh</w:t>
      </w:r>
      <w:r>
        <w:rPr/>
        <w:t xml:space="preserve">, </w:t>
      </w:r>
      <w:r>
        <w:rPr>
          <w:rFonts w:cs="Arial"/>
        </w:rPr>
        <w:t>Švédská konfederace profesních zaměstnanců</w:t>
      </w:r>
      <w:r>
        <w:rPr/>
        <w:t xml:space="preserve"> (TCO)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80"/>
        <w:jc w:val="left"/>
        <w:rPr/>
      </w:pPr>
      <w:r>
        <w:rPr/>
        <w:t>Červenec 2008</w:t>
      </w:r>
    </w:p>
    <w:sectPr>
      <w:headerReference w:type="default" r:id="rId10"/>
      <w:headerReference w:type="first" r:id="rId11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homasJanson">
    <w:name w:val="Thomas Janson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1">
    <w:name w:val="Předmět komentáře1"/>
    <w:basedOn w:val="Textkomente"/>
    <w:next w:val="Textkomente"/>
    <w:qFormat/>
    <w:pPr/>
    <w:rPr>
      <w:b/>
      <w:bCs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80"/>
      <w:ind w:firstLine="709"/>
      <w:jc w:val="both"/>
    </w:pPr>
    <w:rPr>
      <w:rFonts w:ascii="Arial" w:hAnsi="Arial" w:cs="Arial"/>
      <w:sz w:val="20"/>
      <w:szCs w:val="20"/>
      <w:lang w:val="cs-CZ"/>
    </w:rPr>
  </w:style>
  <w:style w:type="paragraph" w:styleId="Zkladntextodsazen3">
    <w:name w:val="Základní text odsazený 3"/>
    <w:basedOn w:val="Normal"/>
    <w:qFormat/>
    <w:pPr>
      <w:spacing w:before="0" w:after="80"/>
      <w:ind w:left="1065" w:firstLine="709"/>
      <w:jc w:val="both"/>
    </w:pPr>
    <w:rPr>
      <w:rFonts w:ascii="Arial" w:hAnsi="Arial" w:cs="Arial"/>
      <w:sz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8:08:00Z</dcterms:created>
  <dc:creator>mast</dc:creator>
  <dc:description/>
  <cp:keywords/>
  <dc:language>en-US</dc:language>
  <cp:lastModifiedBy>Malkova</cp:lastModifiedBy>
  <cp:lastPrinted>2008-07-14T10:48:00Z</cp:lastPrinted>
  <dcterms:modified xsi:type="dcterms:W3CDTF">2008-07-14T09:34:00Z</dcterms:modified>
  <cp:revision>16</cp:revision>
  <dc:subject/>
  <dc:title>Présidences 2008-2009</dc:title>
</cp:coreProperties>
</file>