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b/>
          <w:bCs w:val="false"/>
        </w:rPr>
        <w:t>Všem členům Výkonné rady OSH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Důsledně   seznamte   všechny   členy  s poDMÍNKAMI VPF   a   s   následujícími   pokyny  pro  rok  2009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 xml:space="preserve">Doklady se posílají v  </w:t>
      </w:r>
      <w:r>
        <w:rPr>
          <w:caps/>
        </w:rPr>
        <w:t xml:space="preserve">jednom </w:t>
      </w:r>
      <w:r>
        <w:rPr/>
        <w:t>vyhotovení na adresu OSH.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Žádost ZV OSH o výplatu dávky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Rozhodnutí SSZ o přidělení důchodu ( s vyjádřením ZV zda jde o odchod do důchodu  z důvodu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pracovního úrazu nebo odborové činnosti či nikoli )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Při úmrtí úmrtní list ověřený HZS s vyjádřením ZV zda došlo k úmrtí ve službě nebo při odborové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činnosti případně mimo tuto činnost a službu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/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caps/>
          <w:sz w:val="48"/>
        </w:rPr>
        <w:t>zasílají  na  adresu  osh</w:t>
      </w:r>
    </w:p>
    <w:p>
      <w:pPr>
        <w:pStyle w:val="Normal"/>
        <w:jc w:val="center"/>
        <w:rPr>
          <w:rFonts w:cs="Arial"/>
          <w:color w:val="000000"/>
          <w:kern w:val="0"/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Cs w:val="24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4:00Z</dcterms:created>
  <dc:creator>OSH</dc:creator>
  <dc:description/>
  <cp:keywords/>
  <dc:language>en-US</dc:language>
  <cp:lastModifiedBy>Zdenek Jurik</cp:lastModifiedBy>
  <dcterms:modified xsi:type="dcterms:W3CDTF">2008-12-03T13:34:00Z</dcterms:modified>
  <cp:revision>2</cp:revision>
  <dc:subject/>
  <dc:title>Všem členům Výkonné rady OSH</dc:title>
</cp:coreProperties>
</file>