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object w:dxaOrig="1874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93.65pt;height:9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2939083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5755</wp:posOffset>
            </wp:positionH>
            <wp:positionV relativeFrom="paragraph">
              <wp:posOffset>-260350</wp:posOffset>
            </wp:positionV>
            <wp:extent cx="1387475" cy="834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</w:t>
      </w:r>
      <w:r>
        <w:rPr>
          <w:b/>
          <w:bCs w:val="false"/>
          <w:sz w:val="28"/>
        </w:rPr>
        <w:t>Hlášení škodné události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  <w:t>k pojištění odpovědno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13335</wp:posOffset>
                </wp:positionV>
                <wp:extent cx="4211955" cy="699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Č. POJ. </w:t>
                            </w: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Smlouvy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: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21013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gentura Prah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nohradská 72, 130 00 Praha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65pt;height:55.1pt;mso-wrap-distance-left:9.05pt;mso-wrap-distance-right:9.05pt;mso-wrap-distance-top:0pt;mso-wrap-distance-bottom:0pt;margin-top:1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Č. POJ. </w:t>
                      </w:r>
                      <w:r>
                        <w:rPr>
                          <w:b/>
                          <w:caps/>
                          <w:sz w:val="22"/>
                        </w:rPr>
                        <w:t>Smlouvy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: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7721013020</w:t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 xml:space="preserve">Agentura Praha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nohradská 72, 130 00 Prah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caps/>
          <w:sz w:val="18"/>
        </w:rPr>
        <w:t>za škody způsobené při výkonu povolá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0395</wp:posOffset>
                </wp:positionH>
                <wp:positionV relativeFrom="paragraph">
                  <wp:posOffset>648335</wp:posOffset>
                </wp:positionV>
                <wp:extent cx="6393815" cy="6232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623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6661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jištěný ( jméno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esná adresa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lefon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>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 xml:space="preserve">.......................................................................................   PS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 zaměstnání ....................................... do byt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škozený (zaměstnavate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esná adresa (sídl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>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 xml:space="preserve">........................................................................................   PS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č. účtu ..........................................  var. symbo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Škoda byla způsob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i plnění prac. úkolů neb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 přímé souvislosti s nimi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ne ................................................ mís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) v hlavním prac. poměr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b) v souběžném nebo vedlejším prac. poměr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c) při práci konané na základě dohody o prac. činnos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esný popis jak k události doš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 jaké povinnosti nebo předpisy by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rušeny. V čem spatřujete svo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vinění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nestačí-li místo, připojte zvláštní list)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 čem spočívá ško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např. poškození věci, zranění osoby, regres a pod.)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lková výše způsobené škody (není-li přesně známa určit odhadem)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  <w:t>K</w:t>
                                  </w:r>
                                  <w:r>
                                    <w:rPr>
                                      <w:sz w:val="22"/>
                                    </w:rPr>
                                    <w:t>č</w:t>
                                  </w:r>
                                  <w:r>
                                    <w:rPr>
                                      <w:caps/>
                                      <w:sz w:val="22"/>
                                    </w:rPr>
                                    <w:t xml:space="preserve">  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ýše náhrady požadované zaměstnavatelem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č  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 čem spatřuje organizace Vaše zavinění a jak je prokazuje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490.75pt;mso-wrap-distance-left:7.05pt;mso-wrap-distance-right:7.05pt;mso-wrap-distance-top:0pt;mso-wrap-distance-bottom:0pt;margin-top:51.05pt;mso-position-vertical-relative:text;margin-left:4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  <w:gridCol w:w="6661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jištěný ( jméno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esná adresa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efon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18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.......................................................................................   PSč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 zaměstnání ....................................... do bytu 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škozený (zaměstnavate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esná adresa (sídl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bankovní spojení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........................................................................................   PSČ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č. účtu ..........................................  var. symbol 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Škoda byla způsobe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i plnění prac. úkolů nebo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v přímé souvislosti s nimi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ne ................................................ mís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) v hlavním prac. poměr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) v souběžném nebo vedlejším prac. poměr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) při práci konané na základě dohody o prac. činnosti </w:t>
                            </w:r>
                          </w:p>
                        </w:tc>
                      </w:tr>
                      <w:tr>
                        <w:trPr>
                          <w:trHeight w:val="210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esný popis jak k události doš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jaké povinnosti nebo předpisy by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rušeny. V čem spatřujete svo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vinění :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(nestačí-li místo, připojte zvláštní list)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 čem spočívá škoda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(např. poškození věci, zranění osoby, regres a pod.)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Celková výše způsobené škody (není-li přesně známa určit odhadem)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</w:rPr>
                              <w:t>č</w:t>
                            </w:r>
                            <w:r>
                              <w:rPr>
                                <w:caps/>
                                <w:sz w:val="22"/>
                              </w:rPr>
                              <w:t xml:space="preserve">  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ýše náhrady požadované zaměstnavatelem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č  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V čem spatřuje organizace Vaše zavinění a jak je prokazuje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0" w:type="dxa"/>
        <w:jc w:val="left"/>
        <w:tblInd w:w="-5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0"/>
      </w:tblGrid>
      <w:tr>
        <w:trPr>
          <w:trHeight w:val="212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yšetřeno policejními orgány:    adresa ...................................................................č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jednáno soudem :                  adresa ................................................................. č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sledek šetření</w:t>
            </w:r>
          </w:p>
          <w:p>
            <w:pPr>
              <w:pStyle w:val="Normal"/>
              <w:rPr>
                <w:caps/>
                <w:sz w:val="18"/>
              </w:rPr>
            </w:pPr>
            <w:r>
              <w:rPr>
                <w:sz w:val="22"/>
              </w:rPr>
              <w:t>(pokuta, rozsudek apod.)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Jiná sdělení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íže podepsaný pojištěný prohlašuje a podpisem potvrzuje, že veškeré údaje v tomto oznámení uvedené jsou pravdivé. Dále prohlašuje, že zmocňuje pojišťovnu, aby věc náhrady škody s poškozenou organizací projednala a shledá-li požadavek na náhradu škody oprávněným, aby za něho po odečtení spoluúčasti, škodu uhradila.</w:t>
      </w:r>
    </w:p>
    <w:p>
      <w:pPr>
        <w:pStyle w:val="TextBody"/>
        <w:rPr/>
      </w:pPr>
      <w:r>
        <w:rPr/>
        <w:t>Datum .....................................</w:t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.............................................................</w:t>
        <w:tab/>
        <w:tab/>
        <w:tab/>
        <w:tab/>
        <w:tab/>
        <w:tab/>
        <w:tab/>
        <w:tab/>
        <w:t xml:space="preserve"> </w:t>
        <w:tab/>
        <w:tab/>
        <w:t xml:space="preserve"> podpis pojištěného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93980</wp:posOffset>
                </wp:positionV>
                <wp:extent cx="6875780" cy="2224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222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Potvrzujeme, že</w:t>
                            </w:r>
                            <w:r>
                              <w:rPr/>
                              <w:t xml:space="preserve"> 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e zaměstnancem (členem) od r. ........................................ č. čl. průkazu    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jistné ve výši Kč .......................... zaplaceno za rok  2017      dne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 je uveden na seznamu   OSH č. ..................... pod pořadovým číslem 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 : .......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razítko a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pt;height:175.15pt;mso-wrap-distance-left:9.05pt;mso-wrap-distance-right:9.05pt;mso-wrap-distance-top:0pt;mso-wrap-distance-bottom:0pt;margin-top:7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Potvrzujeme, že</w:t>
                      </w:r>
                      <w:r>
                        <w:rPr/>
                        <w:t xml:space="preserve"> 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e zaměstnancem (členem) od r. ........................................ č. čl. průkazu     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jistné ve výši Kč .......................... zaplaceno za rok  2017      dne 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 je uveden na seznamu   OSH č. ..................... pod pořadovým číslem 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e : .......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razítko a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městnavatel - odborová organizace - pověřený člen družst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Potvrzení mzdové účtárny</w:t>
        <w:tab/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5280</wp:posOffset>
                </wp:positionH>
                <wp:positionV relativeFrom="paragraph">
                  <wp:posOffset>71755</wp:posOffset>
                </wp:positionV>
                <wp:extent cx="6875780" cy="1652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tvrzujeme, že průměrný hrubý výdělek pana (paní)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e čtvrtletí, předcházejícímu vzniku pojistné události činil....................................................měsíčně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ýdělek je vypočítán v souladu s § 354 zákona č. 262/2006 Sb. ( § 95 zákona č. 361/2003 Sb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vrzujeme, že škoda nebyla kryta jinou pojistkou.</w:t>
                              <w:tab/>
                              <w:tab/>
                              <w:tab/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razítko a podpis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 : ................................................</w:t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pt;height:130.15pt;mso-wrap-distance-left:9.05pt;mso-wrap-distance-right:9.05pt;mso-wrap-distance-top:0pt;mso-wrap-distance-bottom:0pt;margin-top:5.6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tvrzujeme, že průměrný hrubý výdělek pana (paní) 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e čtvrtletí, předcházejícímu vzniku pojistné události činil....................................................měsíčně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ýdělek je vypočítán v souladu s § 354 zákona č. 262/2006 Sb. ( § 95 zákona č. 361/2003 Sb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tvrzujeme, že škoda nebyla kryta jinou pojistkou.</w:t>
                        <w:tab/>
                        <w:tab/>
                        <w:tab/>
                        <w:t>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razítko a podpis</w:t>
                      </w: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e : ................................................</w:t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 o u č e n í  pro pojištěného :</w:t>
      </w:r>
    </w:p>
    <w:p>
      <w:pPr>
        <w:pStyle w:val="Zkladntext21"/>
        <w:rPr/>
      </w:pPr>
      <w:r>
        <w:rPr/>
        <w:t>Pojišťovna není vázána závazkem pojištěného, který na sebe vzal bez předchozího projednání s ní a jestliže jde o závazek, převzatý nad rámec, stanovený právními předpisy : např. uzná-li dluh, ač ze zákona za škodu neodpovídá nebo jej uzná ve výši, přesahující skutečnou škodu, uzná-li promlčený nárok zaměstnavatele apod.</w:t>
      </w:r>
    </w:p>
    <w:sectPr>
      <w:footerReference w:type="default" r:id="rId5"/>
      <w:type w:val="nextPage"/>
      <w:pgSz w:w="12240" w:h="15840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kern w:val="2"/>
      <w:sz w:val="22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14Normln">
    <w:name w:val="14_Normální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cs-CZ" w:eastAsia="zh-CN" w:bidi="ar-SA"/>
    </w:rPr>
  </w:style>
  <w:style w:type="paragraph" w:styleId="Titulek1">
    <w:name w:val="Titulek1"/>
    <w:basedOn w:val="Normal"/>
    <w:next w:val="Normal"/>
    <w:qFormat/>
    <w:pPr>
      <w:pBdr>
        <w:bottom w:val="single" w:sz="12" w:space="0" w:color="000000"/>
      </w:pBdr>
      <w:tabs>
        <w:tab w:val="clear" w:pos="708"/>
        <w:tab w:val="right" w:pos="9638" w:leader="none"/>
      </w:tabs>
      <w:jc w:val="both"/>
    </w:pPr>
    <w:rPr>
      <w:bCs w:val="false"/>
      <w:sz w:val="48"/>
    </w:rPr>
  </w:style>
  <w:style w:type="paragraph" w:styleId="12Normln">
    <w:name w:val="12_Normální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bCs w:val="false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kern w:val="2"/>
      <w:sz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9:00Z</dcterms:created>
  <dc:creator>OSH</dc:creator>
  <dc:description/>
  <cp:keywords/>
  <dc:language>en-US</dc:language>
  <cp:lastModifiedBy>x32jj</cp:lastModifiedBy>
  <cp:lastPrinted>2007-11-07T15:25:00Z</cp:lastPrinted>
  <dcterms:modified xsi:type="dcterms:W3CDTF">2017-01-10T07:21:00Z</dcterms:modified>
  <cp:revision>3</cp:revision>
  <dc:subject/>
  <dc:title>Všem členům Výkonné rady OSH</dc:title>
</cp:coreProperties>
</file>