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caps/>
          <w:kern w:val="2"/>
          <w:szCs w:val="20"/>
        </w:rPr>
      </w:pPr>
      <w:r>
        <w:rPr>
          <w:bCs/>
          <w:caps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rFonts w:cs="Arial" w:ascii="Arial" w:hAnsi="Arial"/>
          <w:b/>
          <w:bCs/>
          <w:caps/>
          <w:kern w:val="2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b/>
          <w:bCs/>
          <w:caps/>
          <w:sz w:val="32"/>
        </w:rPr>
        <w:t>VII. sjezdu OSH,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konaného 16. dubna 2016 v Benešově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schválil :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1.</w:t>
        <w:tab/>
        <w:t>Zprávu o činnosti OSH za období od minulého sjezdu OS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Zprávu revizní komise ke zprávě o činnosti OSH a zprávu revizní komise o</w:t>
        <w:br/>
        <w:t xml:space="preserve">   činnosti RK OS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Upravené Základní dokumenty OSH, Stanovy OSH, Program OSH, Finanční</w:t>
        <w:br/>
        <w:t xml:space="preserve">   řád  OSH a Jednací řád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jezd OSH zvolil 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sz w:val="28"/>
        </w:rPr>
        <w:tab/>
        <w:t>revizní komisi OSH ve složení :</w:t>
      </w:r>
    </w:p>
    <w:p>
      <w:pPr>
        <w:pStyle w:val="12Normln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  <w:t xml:space="preserve">Ing. Oto Titzl </w:t>
        <w:tab/>
        <w:t xml:space="preserve">  </w:t>
        <w:tab/>
        <w:t>ZO Rakovník</w:t>
        <w:tab/>
        <w:tab/>
        <w:t xml:space="preserve">137 hlas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 </w:t>
        <w:tab/>
        <w:t>Mgr. Lubomír Grézl</w:t>
        <w:tab/>
        <w:t>ZO Olomouc</w:t>
        <w:tab/>
        <w:t xml:space="preserve">  </w:t>
        <w:tab/>
        <w:t>120 hlasů</w:t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sz w:val="28"/>
        </w:rPr>
        <w:tab/>
        <w:t xml:space="preserve">3.  </w:t>
        <w:tab/>
        <w:t>Ing. Jiří Bartoš</w:t>
        <w:tab/>
        <w:t xml:space="preserve"> </w:t>
        <w:tab/>
        <w:t>ZO Hradec Králové</w:t>
        <w:tab/>
        <w:t>102 hlasů</w:t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náhradníky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</w:rPr>
        <w:t>1.</w:t>
        <w:tab/>
        <w:t>Ing. Jan Ondráček</w:t>
        <w:tab/>
        <w:tab/>
        <w:t>ZO Jablonec n/Nisou</w:t>
        <w:tab/>
        <w:t>39 hlasů</w:t>
      </w:r>
    </w:p>
    <w:p>
      <w:pPr>
        <w:pStyle w:val="Normal"/>
        <w:jc w:val="both"/>
        <w:rPr/>
      </w:pPr>
      <w:r>
        <w:rPr>
          <w:sz w:val="28"/>
        </w:rPr>
        <w:tab/>
        <w:t>2.</w:t>
        <w:tab/>
        <w:t xml:space="preserve">Květoslav Zabák </w:t>
        <w:tab/>
        <w:tab/>
        <w:t>ZO Olomouc</w:t>
        <w:tab/>
        <w:t xml:space="preserve">  </w:t>
        <w:tab/>
        <w:t xml:space="preserve">23 hlasů 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  <w:tab/>
        <w:t>Radim Švehla</w:t>
        <w:tab/>
        <w:tab/>
        <w:t>ZO Jindřichův Hradec</w:t>
        <w:tab/>
        <w:t xml:space="preserve">  1 hl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vyjádřil důvěr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ředsednictvu OSH ve složení: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8"/>
          <w:szCs w:val="28"/>
        </w:rPr>
        <w:tab/>
        <w:t xml:space="preserve">za Jihočeský kraj  </w:t>
        <w:tab/>
        <w:tab/>
        <w:tab/>
        <w:t xml:space="preserve">Bc. Jiří Hošna </w:t>
      </w:r>
    </w:p>
    <w:p>
      <w:pPr>
        <w:pStyle w:val="Normal"/>
        <w:widowControl w:val="false"/>
        <w:tabs>
          <w:tab w:val="left" w:pos="-284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Jihomoravský kraj </w:t>
        <w:tab/>
        <w:tab/>
        <w:t>Josef  Pražák</w:t>
      </w:r>
    </w:p>
    <w:p>
      <w:pPr>
        <w:pStyle w:val="Normal"/>
        <w:widowControl w:val="false"/>
        <w:tabs>
          <w:tab w:val="left" w:pos="-127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Karlovarský kraj </w:t>
        <w:tab/>
        <w:tab/>
        <w:t xml:space="preserve">Bc. Daniel Machka </w:t>
      </w:r>
    </w:p>
    <w:p>
      <w:pPr>
        <w:pStyle w:val="Normal"/>
        <w:widowControl w:val="false"/>
        <w:tabs>
          <w:tab w:val="left" w:pos="-142" w:leader="none"/>
          <w:tab w:val="left" w:pos="708" w:leader="none"/>
        </w:tabs>
        <w:ind w:left="708" w:hanging="0"/>
        <w:rPr/>
      </w:pPr>
      <w:r>
        <w:rPr>
          <w:sz w:val="28"/>
          <w:szCs w:val="28"/>
        </w:rPr>
        <w:t>za Královéhradecký kraj</w:t>
        <w:tab/>
        <w:tab/>
        <w:t xml:space="preserve">Petr Jahelka, DiS </w:t>
        <w:tab/>
      </w:r>
    </w:p>
    <w:p>
      <w:pPr>
        <w:pStyle w:val="Normal"/>
        <w:widowControl w:val="false"/>
        <w:tabs>
          <w:tab w:val="left" w:pos="708" w:leader="none"/>
        </w:tabs>
        <w:ind w:left="708" w:hanging="0"/>
        <w:rPr/>
      </w:pPr>
      <w:r>
        <w:rPr>
          <w:sz w:val="28"/>
          <w:szCs w:val="28"/>
        </w:rPr>
        <w:t xml:space="preserve">za Liberecký kraj </w:t>
        <w:tab/>
        <w:tab/>
        <w:tab/>
        <w:t>Zdeněk Juřík</w:t>
        <w:br/>
        <w:t xml:space="preserve">za Moravskoslezský kraj </w:t>
        <w:tab/>
        <w:t xml:space="preserve">Miloslav Záviš </w:t>
        <w:tab/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Olomoucký kraj </w:t>
        <w:tab/>
        <w:t xml:space="preserve"> </w:t>
        <w:tab/>
        <w:t xml:space="preserve">Mgr. Martin Přidalík </w:t>
      </w:r>
    </w:p>
    <w:p>
      <w:pPr>
        <w:pStyle w:val="Normal"/>
        <w:widowControl w:val="false"/>
        <w:tabs>
          <w:tab w:val="left" w:pos="-156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lzeňský kraj </w:t>
        <w:tab/>
        <w:tab/>
        <w:tab/>
        <w:t xml:space="preserve">Mgr. Petr Papoušek </w:t>
      </w:r>
    </w:p>
    <w:p>
      <w:pPr>
        <w:pStyle w:val="Normal"/>
        <w:widowControl w:val="false"/>
        <w:tabs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Středočeský kraj </w:t>
        <w:tab/>
        <w:tab/>
        <w:t xml:space="preserve">Mgr. Petr Nicek                  </w:t>
        <w:br/>
        <w:t>za Ústecký kraj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 xml:space="preserve">JUDr. Vladimír Mühlfeit </w:t>
        <w:tab/>
        <w:br/>
        <w:t xml:space="preserve">za Kraj Vysočina </w:t>
        <w:tab/>
        <w:tab/>
        <w:t xml:space="preserve"> </w:t>
        <w:tab/>
        <w:t xml:space="preserve">Libor Havlíček </w:t>
      </w:r>
    </w:p>
    <w:p>
      <w:pPr>
        <w:pStyle w:val="Normal"/>
        <w:widowControl w:val="false"/>
        <w:tabs>
          <w:tab w:val="left" w:pos="-709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ardubický kraj </w:t>
        <w:tab/>
        <w:t xml:space="preserve"> </w:t>
        <w:tab/>
        <w:t xml:space="preserve">Bc. Milan Pazourek </w:t>
      </w:r>
    </w:p>
    <w:p>
      <w:pPr>
        <w:pStyle w:val="Normal"/>
        <w:widowControl w:val="false"/>
        <w:tabs>
          <w:tab w:val="left" w:pos="-1134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Zlínský kraj  </w:t>
        <w:tab/>
        <w:tab/>
        <w:tab/>
        <w:t xml:space="preserve">Ing. Martina Neuwirthová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2.</w:t>
        <w:tab/>
        <w:t>předsedovi OSH :</w:t>
        <w:tab/>
        <w:tab/>
        <w:tab/>
        <w:t>Zdeňku J. Oberreiterovi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</w:t>
        <w:tab/>
        <w:t xml:space="preserve">1. místopředsedovi OSH : </w:t>
        <w:tab/>
        <w:t>Jiřímu Jílk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4.</w:t>
        <w:tab/>
        <w:t xml:space="preserve">místopředsedovi OSH : </w:t>
        <w:tab/>
        <w:tab/>
        <w:t>Petru Jahelkovi, D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</w:t>
        <w:tab/>
        <w:t>revizní komisi OSH ve složení: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předsedovi RK OSH:</w:t>
        <w:tab/>
        <w:t>Ing. Oto Titzlovi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členům RK OSH:</w:t>
        <w:tab/>
        <w:tab/>
        <w:t>Mgr. Lubomíru Grézlovi</w:t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Ing. Jiřímu Bartoš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vzal na vědomí 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1. vystoupení hos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2. zprávu mandátové komise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 diskusní příspěvky delegá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ulož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 xml:space="preserve">předsednictvu OSH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3"/>
        <w:jc w:val="both"/>
        <w:rPr>
          <w:sz w:val="28"/>
        </w:rPr>
      </w:pPr>
      <w:r>
        <w:rPr>
          <w:sz w:val="28"/>
        </w:rPr>
        <w:t xml:space="preserve">a) </w:t>
        <w:tab/>
        <w:t xml:space="preserve">zpracovat písemně aktualizované základní dokumenty v úplném znění a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zaslat je do ZO v elektronické i tištěné podobě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b)</w:t>
        <w:tab/>
        <w:t xml:space="preserve">zaslat k evidenci na rejstříkový soud úplné znění základních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okumentů OS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c)</w:t>
        <w:tab/>
        <w:t>plnit program OS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3"/>
        <w:jc w:val="both"/>
        <w:rPr>
          <w:sz w:val="28"/>
        </w:rPr>
      </w:pPr>
      <w:r>
        <w:rPr>
          <w:sz w:val="28"/>
        </w:rPr>
        <w:t>d)</w:t>
        <w:tab/>
        <w:t xml:space="preserve">informovat ministra vnitra, GŘ HZS ČR a předsedu ČMKOS o průběhu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 závěrech sjezdu,</w:t>
      </w:r>
    </w:p>
    <w:p>
      <w:pPr>
        <w:pStyle w:val="Normal"/>
        <w:ind w:left="708" w:hanging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e)</w:t>
        <w:tab/>
        <w:t xml:space="preserve">k zabezpečení poslání odborových orgánů ve smyslu zákona č.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361/2003 Sb., o služebním poměru příslušníků bezpečnostních sborů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okračovat v součinnosti OSH, NOSP, OS státních orgánů a organizací, GŘ HZS ČR, MV Č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>f)</w:t>
        <w:tab/>
        <w:t xml:space="preserve">s MV, GŘ HZS a náměstkem GŘ HZS pro ekonomiku vést jednání ke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zlepšení kvality výstrojních součástek a delegovat zástupce do pracovní skupiny MV, která bude ustanovena k problematice vystrojování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)</w:t>
        <w:tab/>
        <w:t>jednat s MV o změně služebního zákon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h)</w:t>
        <w:tab/>
        <w:t xml:space="preserve">jmenovat zástupce navržené základními organizacemi do výběrové a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hodnotící komise GŘ HZS pro nákup nové mobilní techniky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delegátům sjez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informovat členy v ZO o průběhu a výsledcích sjezdu.</w:t>
      </w:r>
    </w:p>
    <w:p>
      <w:pPr>
        <w:pStyle w:val="Normal"/>
        <w:ind w:left="1413" w:hanging="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členství příslušníků a zaměstnanců HZS ČR v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VPF a Nadaci policistů a hasičů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ind w:left="1413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d)</w:t>
        <w:tab/>
        <w:t xml:space="preserve">informovat členy ZO o možnosti přihlášení se do registru dárce kostní </w:t>
      </w:r>
    </w:p>
    <w:p>
      <w:pPr>
        <w:pStyle w:val="Normal"/>
        <w:ind w:left="2121" w:firstLine="3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dřeně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highlight w:val="yellow"/>
          <w:u w:val="single"/>
        </w:rPr>
      </w:r>
    </w:p>
    <w:p>
      <w:pPr>
        <w:pStyle w:val="12Normln"/>
        <w:rPr>
          <w:rFonts w:ascii="Arial" w:hAnsi="Arial" w:cs="Arial"/>
          <w:b/>
          <w:b/>
          <w:bCs/>
          <w:kern w:val="2"/>
          <w:sz w:val="28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highlight w:val="yellow"/>
          <w:u w:val="single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V Benešově dne 16. dubna 2016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</w:rPr>
        <w:t xml:space="preserve">Podpisy členů návrhové komise:   Mgr. </w:t>
      </w:r>
      <w:r>
        <w:rPr>
          <w:sz w:val="28"/>
          <w:szCs w:val="28"/>
        </w:rPr>
        <w:t>Lubomír Grézl ………………………</w:t>
      </w:r>
    </w:p>
    <w:p>
      <w:pPr>
        <w:pStyle w:val="Heading1"/>
        <w:spacing w:lineRule="auto" w:line="480"/>
        <w:ind w:left="39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Ing. </w:t>
      </w:r>
      <w:r>
        <w:rPr>
          <w:b w:val="false"/>
          <w:bCs/>
          <w:sz w:val="28"/>
          <w:szCs w:val="28"/>
        </w:rPr>
        <w:t>Martina Neuwirthová. ………………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c. Milan Pazourek  ……………………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osef Pražák</w:t>
        <w:tab/>
        <w:t>……..</w:t>
        <w:tab/>
        <w:t>. ………………………</w:t>
      </w:r>
    </w:p>
    <w:p>
      <w:pPr>
        <w:pStyle w:val="Normal"/>
        <w:ind w:left="900"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33"/>
        </w:tabs>
        <w:ind w:left="1233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40"/>
      <w:szCs w:val="24"/>
    </w:rPr>
  </w:style>
  <w:style w:type="character" w:styleId="Nadpis3Char">
    <w:name w:val="Nadpis 3 Char"/>
    <w:qFormat/>
    <w:rPr>
      <w:b/>
      <w:sz w:val="40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711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6" w:hanging="711"/>
      <w:jc w:val="both"/>
    </w:pPr>
    <w:rPr>
      <w:color w:val="FF0000"/>
      <w:sz w:val="28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bC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8:00Z</dcterms:created>
  <dc:creator>Trčková Hana</dc:creator>
  <dc:description/>
  <cp:keywords/>
  <dc:language>en-US</dc:language>
  <cp:lastModifiedBy>x32oz</cp:lastModifiedBy>
  <cp:lastPrinted>2016-05-10T13:41:00Z</cp:lastPrinted>
  <dcterms:modified xsi:type="dcterms:W3CDTF">2016-05-10T11:45:00Z</dcterms:modified>
  <cp:revision>39</cp:revision>
  <dc:subject/>
  <dc:title>P R O G R A M </dc:title>
</cp:coreProperties>
</file>