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3.65pt;height:9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114747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747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b/>
          <w:bCs w:val="false"/>
          <w:sz w:val="28"/>
        </w:rPr>
        <w:t>Hlášení škodné události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k pojištění odpově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195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209523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entura Prah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ohradská 72, 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55.1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: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720952399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Agentura Praha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ohradská 72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caps/>
          <w:sz w:val="18"/>
        </w:rPr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ragraph">
                  <wp:posOffset>648335</wp:posOffset>
                </wp:positionV>
                <wp:extent cx="6393815" cy="623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6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 ( jmén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zaměstnání ....................................... do by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č. účtu ..........................................  var. sym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 nimi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 ................................................ mí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jaké povinnosti nebo předpisy by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ušeny. V čem spatřujete sv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vině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estačí-li místo, připojte zvláštní list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 (není-li přesně známa určit odhadem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</w:rPr>
                                    <w:t>č</w:t>
                                  </w: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č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čem spatřuje organizace Vaše zavinění a jak je prokazuje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90.75pt;mso-wrap-distance-left:7.05pt;mso-wrap-distance-right:7.05pt;mso-wrap-distance-top:0pt;mso-wrap-distance-bottom:0pt;margin-top:51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6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 ( jmén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zaměstnání ....................................... do bytu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škozený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. účtu ..........................................  var. symbol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 nimi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 ................................................ mís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ý popis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jaké povinnosti nebo předpisy by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ušeny. V čem spatřujete s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vinění 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estačí-li místo, připojte zvláštní list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 (není-li přesně známa určit odhadem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č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 xml:space="preserve">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č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 čem spatřuje organizace Vaše zavinění a jak je prokazuje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0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12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etřeno policejními orgány:    adresa ...................................................................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dnáno soudem :                  adresa ................................................................. 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šetření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sz w:val="22"/>
              </w:rPr>
              <w:t>(pokuta, rozsudek apod.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>Datum ...........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.............................................................</w:t>
        <w:tab/>
        <w:tab/>
        <w:tab/>
        <w:tab/>
        <w:tab/>
        <w:tab/>
        <w:tab/>
        <w:tab/>
        <w:t xml:space="preserve"> </w:t>
        <w:tab/>
        <w:tab/>
        <w:t xml:space="preserve"> podpis pojištěnéh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5780" cy="2224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otvrzujeme, že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zaměstnancem (členem) od r. ........................................ č. čl. průkazu   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jistné ve výši Kč .......................... zaplaceno za rok  2016      dne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je uveden na seznamu   OSH č. ..................... pod pořadovým číslem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75.1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Potvrzujeme, že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zaměstnancem (členem) od r. ........................................ č. čl. průkazu    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jistné ve výši Kč .......................... zaplaceno za rok  2016      dne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je uveden na seznamu   OSH č. ..................... pod pořadovým číslem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Potvrzení mzdové účtárny</w:t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5780" cy="1652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 kalendářním roce ............................................. činil ...................................................... 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ujeme, že škoda nebyla kryta jinou pojistkou.</w:t>
                              <w:tab/>
                              <w:tab/>
                              <w:tab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30.1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 kalendářním roce ............................................. činil ...................................................... 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vrzujeme, že škoda nebyla kryta jinou pojistkou.</w:t>
                        <w:tab/>
                        <w:tab/>
                        <w:tab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1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sectPr>
      <w:footerReference w:type="default" r:id="rId5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8:00Z</dcterms:created>
  <dc:creator>OSH</dc:creator>
  <dc:description/>
  <cp:keywords/>
  <dc:language>en-US</dc:language>
  <cp:lastModifiedBy>Zdeněj Juřík</cp:lastModifiedBy>
  <cp:lastPrinted>2007-11-07T15:25:00Z</cp:lastPrinted>
  <dcterms:modified xsi:type="dcterms:W3CDTF">2016-01-19T15:14:00Z</dcterms:modified>
  <cp:revision>3</cp:revision>
  <dc:subject/>
  <dc:title>Všem členům Výkonné rady OSH</dc:title>
</cp:coreProperties>
</file>