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6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0952399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/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469728102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Arial"/>
        </w:rPr>
      </w:pPr>
      <w:r>
        <w:rPr/>
        <w:t>130 00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/>
      </w:pPr>
      <w:r>
        <w:rPr/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z pojištění odpovědnosti z povolání r. 2016 – č. p. 7720952399</w:t>
      </w:r>
    </w:p>
    <w:p>
      <w:pPr>
        <w:pStyle w:val="14Normln"/>
        <w:jc w:val="center"/>
        <w:rPr/>
      </w:pPr>
      <w:r>
        <w:rPr>
          <w:rFonts w:cs="Arial" w:ascii="Arial" w:hAnsi="Arial"/>
          <w:sz w:val="24"/>
        </w:rPr>
        <w:t>vznik pojistné události od 1.4. 2016 do 31. 3. 2017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sz w:val="24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  <w:t xml:space="preserve">Razítko a podpis funkcionáře ZO OSH 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0:00Z</dcterms:created>
  <dc:creator>OSH</dc:creator>
  <dc:description/>
  <cp:keywords/>
  <dc:language>en-US</dc:language>
  <cp:lastModifiedBy>Zdeněj Juřík</cp:lastModifiedBy>
  <cp:lastPrinted>2007-11-07T15:25:00Z</cp:lastPrinted>
  <dcterms:modified xsi:type="dcterms:W3CDTF">2016-01-19T15:13:00Z</dcterms:modified>
  <cp:revision>3</cp:revision>
  <dc:subject/>
  <dc:title>Všem členům Výkonné rady OSH</dc:title>
</cp:coreProperties>
</file>