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442595</wp:posOffset>
            </wp:positionV>
            <wp:extent cx="1263015" cy="1259840"/>
            <wp:effectExtent l="0" t="0" r="0" b="0"/>
            <wp:wrapTight wrapText="bothSides">
              <wp:wrapPolygon edited="0">
                <wp:start x="-321" y="0"/>
                <wp:lineTo x="-321" y="21227"/>
                <wp:lineTo x="21500" y="21227"/>
                <wp:lineTo x="21500" y="0"/>
                <wp:lineTo x="-3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Nadace policistů a hasičů – </w:t>
      </w:r>
      <w:r>
        <w:rPr>
          <w:rFonts w:cs="Arial" w:ascii="Arial" w:hAnsi="Arial"/>
          <w:b/>
          <w:sz w:val="40"/>
          <w:szCs w:val="40"/>
        </w:rPr>
        <w:t>vzájemná pomoc v tísni</w:t>
      </w:r>
    </w:p>
    <w:p>
      <w:pPr>
        <w:pStyle w:val="Normal"/>
        <w:spacing w:lineRule="auto" w:line="240" w:before="0" w:after="240"/>
        <w:ind w:left="708" w:firstLine="708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Výroční zpráva za rok 2014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  <w:u w:val="single"/>
        </w:rPr>
        <w:t>Zřizovatelé:</w:t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UDr. Stanislav Gross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genpor. JUDr. Jiří Kolář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genmjr. Ing. Miroslav Štěpán</w:t>
      </w:r>
    </w:p>
    <w:p>
      <w:pPr>
        <w:pStyle w:val="Normal"/>
        <w:spacing w:before="0" w:after="0"/>
        <w:ind w:left="2127" w:hanging="0"/>
        <w:rPr/>
      </w:pPr>
      <w:r>
        <w:rPr>
          <w:rFonts w:cs="Arial" w:ascii="Arial" w:hAnsi="Arial"/>
          <w:b/>
          <w:sz w:val="24"/>
          <w:szCs w:val="24"/>
        </w:rPr>
        <w:t>Nezávislý odborový svaz Policie České republiky</w:t>
      </w:r>
      <w:r>
        <w:rPr>
          <w:rFonts w:cs="Arial" w:ascii="Arial" w:hAnsi="Arial"/>
          <w:sz w:val="24"/>
          <w:szCs w:val="24"/>
        </w:rPr>
        <w:t>, zastoupený předsedou JUDr. Milanem Štěpánkem</w:t>
      </w:r>
    </w:p>
    <w:p>
      <w:pPr>
        <w:pStyle w:val="Normal"/>
        <w:spacing w:before="0" w:after="0"/>
        <w:ind w:left="2127" w:hanging="0"/>
        <w:rPr/>
      </w:pPr>
      <w:r>
        <w:rPr>
          <w:rFonts w:cs="Arial" w:ascii="Arial" w:hAnsi="Arial"/>
          <w:b/>
          <w:sz w:val="24"/>
          <w:szCs w:val="24"/>
        </w:rPr>
        <w:t>Odborový svaz hasičů</w:t>
      </w:r>
      <w:r>
        <w:rPr>
          <w:rFonts w:cs="Arial" w:ascii="Arial" w:hAnsi="Arial"/>
          <w:sz w:val="24"/>
          <w:szCs w:val="24"/>
        </w:rPr>
        <w:t>, zastoupený předsedou Zdeňkem Jindřichem Oberreiterem</w:t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  <w:u w:val="single"/>
        </w:rPr>
        <w:t>Sídlo nadace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inisterstvo vnitra, Nad Štolou 3, 170 34 Praha 7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lání Nadace policistů a hasičů (dále Nadace)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nadace je pomoci zlepšit životní podmínky dětem policistů a hasičů, kteří zemřeli při výkonu služby, v přímé souvislosti s ní nebo pro její výkon, a policistům a hasičům těžce tělesně postiženým následkem zranění utrpěného v přímé souvislosti s výkonem služby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K dosažení uvedeného cíle nadace zejména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získává a soustřeďuje finanční prostředky na účtu nadace,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organizačně a finančně zajišťuje aktivity související s uvedeným,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ozvíjí vzájemnou spolupráci s dětmi pozůstalými po policistech a hasičích a s jejich rodiči a těžce tělesně postiženými policisty a hasiči, kteří zranění utrpěli v přímé souvislosti s výkonem služby, a pomáhá jim,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rozvíjí vzájemnou spolupráci s partnerskými organizacemi v České republice i v zahraničí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ány Nadace policistů a hasičů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právní rada </w:t>
      </w:r>
      <w:r>
        <w:rPr>
          <w:rFonts w:cs="Arial" w:ascii="Arial" w:hAnsi="Arial"/>
          <w:sz w:val="24"/>
          <w:szCs w:val="24"/>
        </w:rPr>
        <w:t>je statutárním orgánem, řídí nadaci, spravuje její majetek a rozhoduje o všech záležitostech nadace. V roce 2014 pracovala v tomto složení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</w:t>
        <w:tab/>
        <w:tab/>
        <w:t>Milan Chovanec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Místopředseda:</w:t>
        <w:tab/>
        <w:t>JUDr. Milan Štěpánek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Miloslav Dočekal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JUDr. Stanislav Gross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lk. Mgr. Vladislav Husák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por. JUDr. Jiří Kolář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Vladimír Mühlfeit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deněk Jindřich Oberreiter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rig.gen. Ing. Drahoslav Ryba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mjr. Ing. Miroslav Štěpán</w:t>
      </w:r>
    </w:p>
    <w:p>
      <w:pPr>
        <w:pStyle w:val="Normal"/>
        <w:spacing w:before="0" w:after="0"/>
        <w:ind w:left="141"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. gen. Mgr. Bc. Tomáš Tuhý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zorčí rada </w:t>
      </w:r>
      <w:r>
        <w:rPr>
          <w:rFonts w:cs="Arial" w:ascii="Arial" w:hAnsi="Arial"/>
          <w:sz w:val="24"/>
          <w:szCs w:val="24"/>
        </w:rPr>
        <w:t>je kontrolním orgánem nadace, v roce 2014 pracovala v tomto složení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</w:t>
        <w:tab/>
        <w:tab/>
        <w:t>Zdeněk Juřík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:</w:t>
        <w:tab/>
        <w:tab/>
        <w:t>Bc. Daniel Bláha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g. Josef Velíš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dační jmění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Základní nadační jmění činí 500 341 Kč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innost nadace v roce 2014: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Nadace má působnost na celém území České republiky. V roce 2014 se vlastní činnost orientovala zejména na:</w:t>
      </w:r>
    </w:p>
    <w:p>
      <w:pPr>
        <w:pStyle w:val="Odstavecseseznamem"/>
        <w:numPr>
          <w:ilvl w:val="0"/>
          <w:numId w:val="1"/>
        </w:numPr>
        <w:spacing w:before="0" w:after="0"/>
        <w:ind w:left="1418" w:hanging="1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skání prostředků pro nadaci,</w:t>
      </w:r>
    </w:p>
    <w:p>
      <w:pPr>
        <w:pStyle w:val="Normal"/>
        <w:spacing w:before="0" w:after="0"/>
        <w:ind w:left="1418" w:hanging="1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oskytování příspěvků a péče o děti a neúplné rodiny po policistech a hasičích, kteří zahynuli při výkonu služby a těžce tělesně postižené bývalé policisty a hasiče, kteří utrpěli zranění ve výkonu služby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ab/>
        <w:t>propagaci v řadách policistů a hasičů i veřejnosti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ab/>
        <w:t>hospodaření nadac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a) Získávání prostředků pro nadaci:</w:t>
      </w:r>
    </w:p>
    <w:p>
      <w:pPr>
        <w:pStyle w:val="Normal"/>
        <w:spacing w:before="0" w:after="0"/>
        <w:ind w:left="708" w:hanging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et roku 2014 byl sestaven jako vyrovnaný, to znamená, že příjmy i výdaje byly stanoveny ve stejné výši 6 200 000 Kč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y Nadace byly peněžité dary právnických a fyzických osob, finanční částky získané výtěžky z pořádání různých kulturních, společenských a sportovních akcí a úroky z uložených finančních částe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kutečnosti v příjmové části rozpočtu byly přijaté dary ve výši 8 097 189 Kč, k tomu 356 324 Kč získala nadace na úrocích a 538 775 Kč bylo uhrazeno účastníky (doprovodem) léčebně ozdravných pobytů ve Španělsku, Maďarsku, atd. Celková výše příjmů činí 8 992 288 Kč, což představuje plnění rozpočtu příjmů na 145%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tná část finančních prostředků byla získána od samotných policistů a hasičů a občanských zaměstnanců MV. U příslušníků policie činí částka 4 862 932 Kč., což představuje plnění příjmů na 116%. U příslušníků HZS bylo plnění příjmů na 112% částkou 894 685 Kč. Vysokého ocenění a poděkování si zaslouží všichni ti, kteří přispívají Nadaci pravidelnými měsíčními částkami formou srážek z platu a tím zajišťují trvalou stabilitu nadstandardní péče o nadační svěřenc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 pozitivní můžeme označit skutečnost, že sponzorské finanční dary dle sponzorských smluv a od soukromých dárců byly získány v částce 2 339 572 Kč, což je splnění plánovaného rozpočtu na 195% to je téměř dvojnásobek rozpočtované částky, která byla rozpočtována na 1 200 000 Kč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oce pozitivních výsledků v získávání finančních sponzorských darů bylo dosaženo jednak mimořádným úsilím pracovníků nadace, kteří se aktivitami pravidelné spolupráce se sponzory a nadačními přáteli zabývají, jednak se Nadace  za dobu více jak dvanáctiletého působení dostala do podvědomí společnosti jako důvěryhodná, stabilní, prospěšná, nezisková organiz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4 se nadace ve svých aktivitách zaměřila na řadu významných akcí, které přinesly kromě vysokého finančního efektu především prezentaci u široké veřejnos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alou měrou k tomu jistě přispěla přítomnost ředitele Nadace na jednotlivých akcích, informační letáčky, nový vzhled a včasná aktualizace webových stráne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e spolupráci s hokejovou Spartou byla uskutečněna akce“ Sparta vzdává hold“ na podporu nadace. Pro nadační rodiny a přátele nadace bylo zdarma věnováno téměř 12 000 vstupenek na dva zápasy Sparty. Nadace tak mohla poděkovat policistům, hasičům a občanským pracovníkům za finanční dary, které nadaci poskytují. Ve druhém slavnostním hokejovém zápase hokejisté Sparty hráli v hráčských dresech s nadačními znaky, které byly následně vydraženy v internetové aukci. Částka z prodeje byla převedena na účet nadace. Nadace obdržela od HC Sparty Praha šek v hodnotě 126 000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řeznu pozvalo město Karolínka zástupce Nadace policistů a hasičů na benefiční večer složek IZS, který se uskutečnil ve Valašském národním divadle v Karolínce, pod záštitou hejtmana Zlínského kraje. Nadaci byl předán šek s částkou 22 500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ubnu dresy Komety pomohly Nadaci policistů a hasičů. Brněnští hráči navlékli speciální úbory a připomněli tak stopadesáté výročí HZS Jihomoravského kra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sy byly po utkání umístěny na speciálním serveru do aukce a výtěžek společného úsilí- 50 000 Kč, byl věnován Nadac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větnu se v Praze ve spolupráci s nadací uskutečnil již devátý ročník „Košířský košík“- turnaj 32 fotbalových policejních mužstev. Výtěžek ze startovného pro 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ci od policejních fotbalových hráčů dosáhl finanční částky 10 000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Centrum bezpečné jízdy Libros Ostrava uspořádalo pro Nadaci koncert s výtěžkem v 130 252 Kč, který byl za přítomnosti účastníků koncertu, předán nadac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bCs/>
          <w:sz w:val="24"/>
          <w:szCs w:val="24"/>
        </w:rPr>
        <w:t xml:space="preserve">Červencové Oranžové kolo v Karlových Varech bylo společnou akcí s Nadací ČEZ. Návštěvníci festivalu spolu s jeho prezidentem Jiřím Bartoškou, herci Aňou Geislerovou, Jiřím Macháčkem a dalšími představiteli filmového, kulturního i společenského a politického života, společně s představiteli Nadace šlápli na Mlýnské kolonádě v Karlových Varech už podeváté do pedálů Oranžového kola Nadace ČEZ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Oranžovém kole pro Nadaci návštěvníci filmového festivalu vyšlapali částku </w:t>
      </w:r>
      <w:r>
        <w:rPr>
          <w:rFonts w:cs="Arial" w:ascii="Arial" w:hAnsi="Arial"/>
          <w:bCs/>
          <w:color w:val="000000"/>
          <w:sz w:val="24"/>
          <w:szCs w:val="24"/>
        </w:rPr>
        <w:t>250 268 Kč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říjnu v Hale TJ Ostrava se uskutečnil tradiční již 10. jubilejní festival Slavností bojových umění pod záštitou Velvyslanectví Japonska v Praze. Jednalo se o přehlídku severomoravských klubů rozličných bojových umění. Na účet Nadace byl v hale, za účasti cca 1000 občanů věnován výtěžek ze vstupného - finanční dar v hodnotě 78 816 Kč.</w:t>
      </w:r>
    </w:p>
    <w:p>
      <w:pPr>
        <w:pStyle w:val="Normal"/>
        <w:spacing w:before="0" w:after="0"/>
        <w:jc w:val="both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jvětší přispěvovatelé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LICIE ČR – DARY</w:t>
        <w:tab/>
        <w:tab/>
        <w:tab/>
        <w:tab/>
        <w:tab/>
        <w:tab/>
        <w:t>4 862 932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ZS ČR – DARY</w:t>
        <w:tab/>
        <w:tab/>
        <w:tab/>
        <w:tab/>
        <w:tab/>
        <w:tab/>
        <w:tab/>
        <w:t xml:space="preserve">   894 685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PODNIKATELSKÁ POJ.</w:t>
        <w:tab/>
        <w:tab/>
        <w:tab/>
        <w:tab/>
        <w:tab/>
        <w:t xml:space="preserve">   300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 s.r.o.</w:t>
        <w:tab/>
        <w:tab/>
        <w:tab/>
        <w:tab/>
        <w:tab/>
        <w:tab/>
        <w:tab/>
        <w:tab/>
        <w:t xml:space="preserve">     20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ERIX s.r.o.</w:t>
        <w:tab/>
        <w:tab/>
        <w:tab/>
        <w:tab/>
        <w:tab/>
        <w:tab/>
        <w:tab/>
        <w:t xml:space="preserve">   356 888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POŠTA s.p.</w:t>
        <w:tab/>
        <w:tab/>
        <w:tab/>
        <w:tab/>
        <w:tab/>
        <w:tab/>
        <w:t xml:space="preserve">   295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C SPARTA PRAHA a.s.</w:t>
        <w:tab/>
        <w:tab/>
        <w:tab/>
        <w:tab/>
        <w:tab/>
        <w:tab/>
        <w:t xml:space="preserve">   126 0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ADACE ĆEZ PRAHA</w:t>
        <w:tab/>
        <w:tab/>
        <w:tab/>
        <w:tab/>
        <w:tab/>
        <w:tab/>
        <w:t xml:space="preserve">   250 268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ŽSKÁ PLYNÁRENSKÁ a.s.</w:t>
        <w:tab/>
        <w:tab/>
        <w:tab/>
        <w:tab/>
        <w:tab/>
        <w:t xml:space="preserve">   100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RA TRUCK a.s.</w:t>
        <w:tab/>
        <w:tab/>
        <w:tab/>
        <w:tab/>
        <w:tab/>
        <w:tab/>
        <w:t xml:space="preserve">     50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VER</w:t>
        <w:tab/>
        <w:tab/>
        <w:tab/>
        <w:tab/>
        <w:tab/>
        <w:tab/>
        <w:tab/>
        <w:tab/>
        <w:t xml:space="preserve">     20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VIP IPA o.s.</w:t>
        <w:tab/>
        <w:tab/>
        <w:tab/>
        <w:tab/>
        <w:tab/>
        <w:tab/>
        <w:tab/>
        <w:t xml:space="preserve">     10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CO STORES ČR a.s.</w:t>
        <w:tab/>
        <w:tab/>
        <w:tab/>
        <w:tab/>
        <w:tab/>
        <w:tab/>
        <w:t xml:space="preserve">     63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PRO a.s.</w:t>
        <w:tab/>
        <w:tab/>
        <w:tab/>
        <w:tab/>
        <w:tab/>
        <w:tab/>
        <w:tab/>
        <w:tab/>
        <w:t xml:space="preserve">     60 0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OMETA GROUP a.s.</w:t>
        <w:tab/>
        <w:tab/>
        <w:tab/>
        <w:tab/>
        <w:tab/>
        <w:tab/>
        <w:t xml:space="preserve">     50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O</w:t>
        <w:tab/>
        <w:tab/>
        <w:tab/>
        <w:tab/>
        <w:tab/>
        <w:tab/>
        <w:tab/>
        <w:tab/>
        <w:tab/>
        <w:t xml:space="preserve">     28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S</w:t>
        <w:tab/>
        <w:tab/>
        <w:tab/>
        <w:tab/>
        <w:tab/>
        <w:tab/>
        <w:tab/>
        <w:tab/>
        <w:t xml:space="preserve">     20 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AS ČR, s.r.o.</w:t>
        <w:tab/>
        <w:tab/>
        <w:tab/>
        <w:tab/>
        <w:tab/>
        <w:tab/>
        <w:t xml:space="preserve">     10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ŠSKÉ NÁRODNÍ DIVADLO o.s.</w:t>
        <w:tab/>
        <w:tab/>
        <w:tab/>
        <w:tab/>
        <w:t xml:space="preserve">     22 5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Í PŘÁTEL</w:t>
        <w:tab/>
        <w:tab/>
        <w:tab/>
        <w:tab/>
        <w:tab/>
        <w:tab/>
        <w:t xml:space="preserve">     20 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MALÉ FIRMY</w:t>
        <w:tab/>
        <w:tab/>
        <w:tab/>
        <w:tab/>
        <w:tab/>
        <w:tab/>
        <w:t xml:space="preserve">     92 995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UKROMÉ OSOBY, NEZNÁMÍ DÁRCI</w:t>
        <w:tab/>
        <w:tab/>
        <w:tab/>
        <w:t xml:space="preserve">   444 922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EK NADAČNÍCH RODIN-ozdravné pobyty</w:t>
        <w:tab/>
        <w:tab/>
        <w:t xml:space="preserve">   538 775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Y, DIVIDENDY</w:t>
        <w:tab/>
        <w:tab/>
        <w:tab/>
        <w:tab/>
        <w:tab/>
        <w:tab/>
        <w:t xml:space="preserve">   356 324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d b) Nadační péče o „nadační rodinu“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roce 2014 nadace pečovala o 63 nadačních dětí ze 36 neúplných rodin a o 42 těžce tělesně postižených bývalých policistů a hasič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o všechny děti, sirotky, které ztratily otce nebo matku při výkonu služby, policisty nebo hasiče, nadace zabezpečila životní pojištění a stavební spoření ve výši 500 Kč měsíčně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ě a zdarma se podařilo žádajícím maminkám s dětmi a tělesně postiženým invalidům, bývalým policistům a hasičům, kteří svá zranění utrpěli ve výkonu služby, ve spolupráci se Zdravotní pojišťovnou MV ČR, zajistit týdení komplexní lázeňské pobyty pro celkem 25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ětovně, za úzké spolupráce nadace se Zařízením služeb MV, se podeváté uskutečnila společná týdenní zdravotní nadační dovolená dětí s matkami v rekreačním objektu Zařízení služeb MV v Solenici a to pro děti zcela zdarma a matky s částečnou úhradou za pobyt. Dovolené se celkově zúčastnilo 73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iž pátý týdenní ozdravný pobyt ve spolupráci se Zařízením služeb MV, se uskutečnil pro tělesně postižené, bývalé policisty a hasiče a jejich rodinné příslušníky v rekreačním zařízení Šumava v Kašperských Horách. Pro invalidy, o které nadace pečuje, byl pobyt zcela zdarma, manželky nebo pečující osoby platily režijní poplatek. Celkově se dovolené zúčastnilo 43 osob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mého, čtrnáctidenního nadačního zahraničního léčebně ozdravného pobytu v Polsku v Miedzyzdrojích u Baltského moře určeného pro nadační studující děti 18 - 26 let se zúčastnilo 10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dičně pošesté byl pro nadační rodinu uspořádán zahraniční ozdravně léčebný pobyt ve Španělsku, kterého se zúčastnilo 88 osob, děti zcela zdarma, matky platily symbolický poplatek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iž počtvrté s velkým zájmem odjeli do termálních lázní těžce tělesně postiženi se svými rodinami. Léčebně ozdravného pobytu se zúčastnilo 50 osob, z toho TTP v nadační péči ve 2. a 3. st. invalidity zcela zdarma, manželky a ošetřující osoby za částečnou úhradu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Velmi zdařilou akcí v Praze ve dnech 27. 11. - 28. 11. 2014 bylo již tradiční kulturní a společenské předvánoční setkání rodin o které Nadace peču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tkání začalo pietním aktem k uctění památky všech policistů a hasičů, kteří obětovali život při plnění služebních povinností u pomníku obětem při výkonu služby v parku Muzea Policie ČR, který byl poprvé slavnostně odhalen v roce 200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Po ceremoniálu byla sloužena pro zájemce krátká ekumenická bohoslužba za zemřelé policisty a hasiče v přilehlém kostele Nanebevzetí Panny Marie a sv. Karla Velikého na Karlově.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Slavnostní den byl zakončen nadačním adventním koncertem Hudby Hradní stráže a Policie ČR s hostujícími sólisty a Kühnovým dětským sborem v Kongresovém centru České národní banky v Praze. Přítomní sponzoři věnovali nadaci čtyři šeky v hodnotě 695 850 korun na pomoc potřebným v nadační péč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ý den dopoledne navštívila celá „nadační rodina“ Veletržní palác – Národní galerii v Praze a shlédla stálou expozici moderního umění Alfonse Muchy, Slovanskou epop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obědě se nadační rodiny setkaly v konferenčním sále Ministerstva vnitra se členy správní a dozorčí rady. Při besedě byla oceněna především celoroční péče o nadační rodiny za což v závěru poděkovala  maminka Ivana Jahelková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ce se zúčastnilo 120 nadačních dětí s maminkami, těžce tělesně postižení bývalí policisté a hasiči s jejich doprovázejícími osobami. Členové nadační rodiny obdrželi vánoční dárky včetně darů finanční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c)  Aktivity a propagace Nadace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dace pomáhá lidem, kteří se ocitli v životní krizi. Ti se mohou na nadaci obrátit při řešení osobních, či rodinných problémů. Jedná se o ženy s dětmi a o těžce tělesně postižené bývalé policisty a hasiče, kteří nejsou schopni sami zvládat vzniklé životní problémy, ať již jde o ztrátu zaměstnání, umístění dětí do škol nebo potřebují právní pomoc a u invalidních důchodců se především jedná o pomoc zdravotní, sociální atd. Pocit zázemí při životních potížích, je pro nadační rodiny velkou psychickou oporou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Nadace v roce 2014 věnovala větší úsilí propagaci jak v resortu, tak mezi širokou veřejností. Vydala kalendář 2015, vydala 9. informační nadační brožuru připomínající průběh nadačních akcí, které se uskutečnily za účasti našich rodin a přispěvovatelů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výšila péči o TTP v 2. a 3. st. invalidity, osobním setkáním, zajištěním zdravotní péče, poradenstvím. Podařilo se prohloubit důvěru nadačních klientů v nadac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 tomto směru bude nadále nadace pokračovat i v roce 2015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d d) </w:t>
      </w:r>
      <w:r>
        <w:rPr>
          <w:rFonts w:eastAsia="Calibri" w:cs="Arial" w:ascii="Arial" w:hAnsi="Arial"/>
          <w:b/>
          <w:sz w:val="24"/>
          <w:szCs w:val="24"/>
          <w:u w:val="single"/>
        </w:rPr>
        <w:t>Hospodaření nadace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e zprávě nezávislého auditora ze dne 11. února 2015 je konstatováno, že „veškerá činnost nadace a čerpání finančních prostředků je v souladu se zákonem č. 227/1997 Sb., o nadacích a nadačních fondech ve znění pozdějších novel a doplňků, se schváleným statutem a vnitřními směrnicemi.“ U dárců bylo použito finančních prostředků v souladu s darovací smlouvou. Údaje ve výroční zprávě odpovídají skutečnosti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o provedeném auditu zní výrok auditora „bez výhrad“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To dotvrzuje i skutečnost, že je hospodařeno s vysoce kladným hospodářským výsledkem </w:t>
      </w:r>
      <w:r>
        <w:rPr>
          <w:rFonts w:eastAsia="Calibri" w:cs="Arial" w:ascii="Arial" w:hAnsi="Arial"/>
          <w:sz w:val="24"/>
          <w:szCs w:val="24"/>
        </w:rPr>
        <w:t>(viz příloha).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říjmy činily</w:t>
        <w:tab/>
        <w:tab/>
        <w:t>8 992 289 Kč</w:t>
      </w:r>
    </w:p>
    <w:p>
      <w:pPr>
        <w:pStyle w:val="Normal"/>
        <w:tabs>
          <w:tab w:val="clear" w:pos="708"/>
          <w:tab w:val="right" w:pos="3969" w:leader="dot"/>
        </w:tabs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Výdaje činily</w:t>
        <w:tab/>
        <w:tab/>
        <w:t>6 065 204 Kč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Z celkových výdajů bylo na pomoc pozůstalým dětem a invalidům vynaloženo 5 837 940 Kč. Mimo to dalších více jak 2 500 000 Kč bylo těmto rodinám poskytnuto ve věcném plnění, vyplývajícím ze smluvních ujednání se sponzory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dle stanoveného rozpočtu výdajů byla celková částka 6,2 mil. Kč rozpočtována do dvou základních okruhů.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Finanční pomoc sirotkům, vdovám a invalidům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ateriální pomoc vdovám a invalidům </w:t>
      </w:r>
    </w:p>
    <w:p>
      <w:pPr>
        <w:pStyle w:val="Odstavecseseznamem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elkem ve výši 5 920 000 Kč a 280 000 Kč na provoz a činnost nadac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První výdajový okruh sleduje čerpání financí spojených s trvalou pomocí postiženým rodinám. V této části rozpočtu byla provedena úprava na jednotlivých položkách oproti rozpočtu původnímu, při čemž celková částka zůstala nezměněna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Důvodem k tomuto přeskupení bylo rozhodnutí Správní rady nadace 2014 o zvýšení měsíčních plateb na životní pojištění a stavební spoření dětí z 500 Kč na 1 000 Kč. Při zasílání plateb roku 2014 nebyla původní rozpočtová částka dostatečná, proto na pokrytí těchto zvýšených výdajů byla využita rezerva ve výši 100 000 Kč a o 60 000 Kč byl snížen finanční jednorázový příspěvek dětí. Celkový původní rozpočet se nezvýšil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Na zajištění chodu Nadace, mimo výdajů na propagaci (147 314 Kč), provedení auditu finančního hospodaření (30 250 Kč) a bankovních poplatků na účtu Nadace (13 744 Kč), bylo vynaloženo celkem 35 956 Kč</w:t>
      </w:r>
      <w:r>
        <w:rPr>
          <w:rFonts w:eastAsia="Calibri" w:cs="Arial" w:ascii="Arial" w:hAnsi="Arial"/>
          <w:b/>
          <w:sz w:val="24"/>
          <w:szCs w:val="24"/>
        </w:rPr>
        <w:t>, což činí 0,59% celkových ročních výdajů Nadace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ři připočtení výdajů na propagaci, audit a bankovní poplatky, jsou celkové vynaložené náklady 227 264 Kč, což činí 3, 7% z celkových ročních výdajů Nadace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Vynaložené výdaje jsou plně v souladu s ustanovením § 22 zák. č. 227/1997 Sb. ze dne 3. září 1997, o nadacích a nadačních fondech, ve znění pozdějších novel a doplňků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Převod finančních prostředků z minulých let ve výši zůstatku 27 633 433 Kč se převádí do roku 2015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K datu 1. 1. 2015 má Nadace finanční prostředky ve výši 28 133 774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 xml:space="preserve"> Kč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Zůstatek finančních prostředků ve výši 27 633 433 Kč je částka, se kterou bude Nadace hospodařit v roce 2015. Tato částka je rozdělena do těchto účtů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běžném účtu u ČSOB</w:t>
        <w:tab/>
        <w:tab/>
        <w:tab/>
        <w:t xml:space="preserve">  6 963 221 Kč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spořícím účtu u ČSOB</w:t>
        <w:tab/>
        <w:tab/>
        <w:tab/>
        <w:t xml:space="preserve">  2 123 827 Kč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účtu J+T BANKA</w:t>
        <w:tab/>
        <w:tab/>
        <w:tab/>
        <w:tab/>
        <w:t>10 500 000 Kč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řící státní dluhopisy vedené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 MF ČR</w:t>
        <w:tab/>
        <w:tab/>
        <w:tab/>
        <w:tab/>
        <w:tab/>
        <w:t xml:space="preserve">  8 000 000 Kč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stav v pokladně k 31. 12. 2014</w:t>
        <w:tab/>
        <w:tab/>
        <w:t xml:space="preserve">       46 385 Kč</w:t>
      </w:r>
    </w:p>
    <w:p>
      <w:pPr>
        <w:pStyle w:val="Odstavecseseznamem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Částka 500 341 Kč základního jmění Nadace, je uložena u ČSOB dle uzavřené komisionářské smlouvy z roku 2003, ze které jsou na účet nadace připisovány ročně dividendy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V roce 2014 splnila Nadace plně své poslání. Po dvanácti letech své existence je nadále stabilizovanou, prospěšnou, vysoce úspěšnou, společensky respektovanou a uznávanou organizací s jasně definovanou činností, kdy převážnou část finančních prostředků na svoji činnost získává od policistů, hasičů a občanských zaměstnanců M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ro následné období má vytvořeny všechny předpoklady pro další trvalé, prospěšné a úspěšné působení. Svoji činnost nadále plně zaměří na péči o pozůstalé neúplné rodiny s dětmi po policistech a hasičích, kteří při výkonu služby přišli o život a to především v oblasti zdravotní, rekreační, rehabilitační, lázeňské, poradenské a na finanční pomoc těmto rodiná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ále na systémovou pomoc a péči o policisty a hasiče, těžce tělesně postižené následkem zranění utrpěného v přímé souvislosti s výkonem služby a to především na ty, co jsou upoutáni na invalidní vozík, pomoc v oblasti rehabilitační, lázeňské, zdravotní a též na pomoc finanční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Výroční zpráva Nadace policistů a hasičů – vzájemná pomoc v tísni za rok 2014 byla dne 19. 3. 2015 projednána Dozorčí radou Nadace s doporučením Správní radě tuto projednat a schválit. Správní rada na svém zasedání dne 27. 3. 2015 projednala a schválila Výroční zprávu Nadace policistů a hasičů – vzájemná pomoc v tísni za rok 2014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V Praze dne 28. 3. 2015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 správnos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hDr. Vladimír Šutera,CSc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ředitel Nad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ilan Chovan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ředseda Správní rady Nada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3" w:hanging="142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7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04:00Z</dcterms:created>
  <dc:creator>OSH</dc:creator>
  <dc:description/>
  <cp:keywords/>
  <dc:language>en-US</dc:language>
  <cp:lastModifiedBy>OSH</cp:lastModifiedBy>
  <dcterms:modified xsi:type="dcterms:W3CDTF">2015-07-24T05:04:00Z</dcterms:modified>
  <cp:revision>1</cp:revision>
  <dc:subject/>
  <dc:title/>
</cp:coreProperties>
</file>