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15</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etní bankovní účty jednotlivých druhů poj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5.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amy neposílejte faxem, ani na doručenku !!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41:00Z</dcterms:created>
  <dc:creator>x32jz</dc:creator>
  <dc:description/>
  <dc:language>en-US</dc:language>
  <cp:lastModifiedBy>x32jz</cp:lastModifiedBy>
  <dcterms:modified xsi:type="dcterms:W3CDTF">2012-12-19T14:41:00Z</dcterms:modified>
  <cp:revision>2</cp:revision>
  <dc:subject/>
  <dc:title/>
</cp:coreProperties>
</file>