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konné rady Odborového svazu hasičů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konané 19. 11. 2014 v Třeš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Výkonná ra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1.</w:t>
        <w:tab/>
      </w:r>
      <w:r>
        <w:rPr>
          <w:rFonts w:cs="Arial" w:ascii="Arial" w:hAnsi="Arial"/>
          <w:b/>
          <w:i/>
        </w:rPr>
        <w:t xml:space="preserve">Děkuje  </w:t>
        <w:tab/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cionářům ZO OSH za jejich práci pro odbory a těm služebním funkcionářům, kteří zástupcům ZO OSH vytvářejí korektní podmínky pro odborovou činnos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)</w:t>
        <w:tab/>
        <w:t xml:space="preserve">všem členům OSH, kteří přispívají do Nadace policistů a hasičů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i/>
          <w:color w:val="000000"/>
        </w:rPr>
        <w:t>Vyzý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příslušníky a zaměstnance ke sledování webových stránek OSH, kde jsou uveřejňovány všechny aktuální informa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3. </w:t>
        <w:tab/>
        <w:t>Bere na vědom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 xml:space="preserve">zprávu o činnosti OSH, přednesenou předsedou OSH a plně schvaluje </w:t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o dosavadní kroky k obhajobě zájmů příslušníků a zaměstnanců HZS ČR</w:t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)</w:t>
        <w:tab/>
        <w:t>vystoupení hostů</w:t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c)</w:t>
        <w:tab/>
        <w:t>přednesené diskusní příspěvky a odpovědi na tyto příspěvky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zprávu revizní komise OSH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</w:t>
        <w:tab/>
        <w:t>průběžnou zprávu o plnění ze Vzájemného podpůrného fondu (VPF)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4.</w:t>
        <w:tab/>
        <w:t>Zmocňuje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sedu OSH, aby</w:t>
        <w:tab/>
        <w:t xml:space="preserve"> – i nadále plně využíval veškeré zákonné prostředky k prosazování oprávněných zájmů příslušníků a občanských zaměstnanců HZS ČR, mediálních výstupů, zvláště pak na webu OSH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 xml:space="preserve">Doporučuje 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členům  OSH, aby prostřednictvím mzdové účtárny i nadále pravidelně přispívali alespoň 10 Kč měsíčně na činnost Nadace policistů a hasičů - vzájemná pomoc v tísni a podpořili tak děti svých bývalých kolegů, kteří zahynuli při výkonu služb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Schvaluje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dotaci na úrazové pojištění 2015 z rezervního fondu 200,-Kč pro každého člena, který bude úrazově pojištěn a další dotaci 200,-Kč ze VPF pro člena, který  bude  úrazově  pojištěn a bude k 31. 12. 2014 i členem VPF 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dotaci na pojištění odpovědnosti 2015 ve výši 100,-Kč z VPF pro každého člena, který bude touto pojistkou pojištěn a kter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bude přihlášen v centrální evidenci VPF ke dni 31. 12. 2014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právu o hospodaření OSH k 31. 10. 2014, předloženou předsednictvem OSH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návrh rozpočtu OSH pro rok 2015, předložený předsednictvem OSH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Pravidla VPF na r. 2015/16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7.  </w:t>
        <w:tab/>
        <w:t xml:space="preserve">Ukládá </w:t>
      </w:r>
    </w:p>
    <w:p>
      <w:pPr>
        <w:pStyle w:val="Normal"/>
        <w:ind w:left="1413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sedovi OSH nadále jednat s ministrem vnitra, ohledně postojů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finančnímu zajištění rozpočtu HZS ČR</w:t>
      </w:r>
    </w:p>
    <w:p>
      <w:pPr>
        <w:pStyle w:val="Normal"/>
        <w:ind w:left="1413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sedovi OSH nadále jednat s generálním ředitelem HZS ČR o spolupráci při prosazování oprávněných zájmů příslušníků a zaměstnanců HZ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sedovi OSH nadále jednat s MV a představiteli vlády o navrácení finančních prostředků na platy odebrané vládou od 1.1.2011 a to navýšením tarifních tabulek včetně inflac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sedovi OSH vést ve spolupráci s GŘ jednání s odbornou komisí, která bude řešit rozpory mezi předpisy, softwarem a aplikační praxí v aplikaci EKIS II a novou strážní knihou a to tak, aby došlo v co nejkratší době k jednotnému postupu v rámci HZS ČR a k vyřešení chybějících hodin u příslušníků zařazených do režimu nepřetržitého výkonu služby</w:t>
      </w:r>
    </w:p>
    <w:p>
      <w:pPr>
        <w:pStyle w:val="Odstavecseseznamem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0000"/>
        </w:rPr>
        <w:t>1. místopředsedovi OSH seznámit všechny ZO s usnesením VR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0000"/>
        </w:rPr>
        <w:t>členům VR informovat své ZO o průběhu jednání VR</w:t>
      </w:r>
    </w:p>
    <w:p>
      <w:pPr>
        <w:pStyle w:val="Odstavecseseznamem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sedům ZO vysvětlovat prospěšnost „proč být členem OSH“ stávajícím nečlenům odborového svazu i nově příchozím příslušníkům a zaměstnancům</w:t>
      </w:r>
    </w:p>
    <w:p>
      <w:pPr>
        <w:pStyle w:val="Odstavecseseznamem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0000"/>
        </w:rPr>
        <w:tab/>
        <w:t xml:space="preserve">základním organizacím vyrovnat dlužné členské příspěvky v termínu do 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. 12. 2014 a vystavit potvrzení členům ZO OSH o výši zaplacení členských 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spěvků pro snížení daně z příjm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h) základním organizacím odeslat do 28. 2. 2015 abecední seznamy pojištěných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osob na úrazové a odpovědnostní pojištění pro období 2015/2016 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28. 2. 2015 dodat na OSH podepsané seznamy obou pojistek včetně 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braných částe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ladním organizacím odeslat do 28. 2. 2015 abecední seznamy účastníků</w:t>
      </w:r>
    </w:p>
    <w:p>
      <w:pPr>
        <w:pStyle w:val="Normal"/>
        <w:ind w:left="644" w:firstLine="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PF dle čl. I. odst. 7 písm. b) pravidel VPF a zaplatit adekvátní vypočtenou celkovou platbu za ZO 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sedům KO vést jednání se služebním vedením směřující k uzavření (event. prodloužení platnosti) KD (KS) na r. 2015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ředsedovi OSH informovat o jednání Výkonné rady OSH ministra vnitra ČR a  </w:t>
      </w:r>
    </w:p>
    <w:p>
      <w:pPr>
        <w:pStyle w:val="Normal"/>
        <w:ind w:firstLine="6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álního ředitele HZS Č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Usnesení přijato </w:t>
        <w:tab/>
        <w:t>hlasů pro:</w:t>
        <w:tab/>
        <w:tab/>
        <w:t>69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hlasů proti:</w:t>
        <w:tab/>
        <w:tab/>
        <w:t>0</w:t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zdržel se:</w:t>
        <w:tab/>
        <w:tab/>
        <w:t xml:space="preserve">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nehlasoval:</w:t>
        <w:tab/>
        <w:tab/>
        <w:t>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řítomno 69 ze 76 Z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Třešti 19. 11. 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ová komise:</w:t>
        <w:tab/>
        <w:t>předseda</w:t>
        <w:tab/>
        <w:t>Bc. Milan Pazoure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členové</w:t>
        <w:tab/>
        <w:t>Ing. Martina Neuwirthová</w:t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Josef Pražák</w:t>
        <w:tab/>
        <w:tab/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73"/>
        </w:tabs>
        <w:ind w:left="1273" w:hanging="705"/>
      </w:pPr>
      <w:rPr>
        <w:bCs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cs="Arial"/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color w:val="0000F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Cs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B05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b/>
      <w:color w:val="0000FF"/>
    </w:rPr>
  </w:style>
  <w:style w:type="character" w:styleId="WW8Num6z0">
    <w:name w:val="WW8Num6z0"/>
    <w:qFormat/>
    <w:rPr>
      <w:rFonts w:ascii="Arial" w:hAnsi="Arial" w:cs="Arial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Cs/>
      <w:color w:val="00B05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</w:pPr>
    <w:rPr>
      <w:sz w:val="28"/>
    </w:rPr>
  </w:style>
  <w:style w:type="paragraph" w:styleId="Zkladntextodsazen21">
    <w:name w:val="Základní text odsazený 21"/>
    <w:basedOn w:val="Normal"/>
    <w:qFormat/>
    <w:pPr>
      <w:ind w:left="1416" w:right="0" w:firstLine="9"/>
      <w:jc w:val="both"/>
    </w:pPr>
    <w:rPr>
      <w:sz w:val="28"/>
    </w:rPr>
  </w:style>
  <w:style w:type="paragraph" w:styleId="Zkladntextodsazen31">
    <w:name w:val="Základní text odsazený 31"/>
    <w:basedOn w:val="Normal"/>
    <w:qFormat/>
    <w:pPr>
      <w:ind w:left="1413" w:right="0" w:hanging="705"/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0:00Z</dcterms:created>
  <dc:creator>Josef Richter</dc:creator>
  <dc:description/>
  <cp:keywords/>
  <dc:language>en-US</dc:language>
  <cp:lastModifiedBy>Jiří Jílek</cp:lastModifiedBy>
  <cp:lastPrinted>2008-11-25T10:50:00Z</cp:lastPrinted>
  <dcterms:modified xsi:type="dcterms:W3CDTF">2014-11-20T07:44:00Z</dcterms:modified>
  <cp:revision>10</cp:revision>
  <dc:subject/>
  <dc:title>Usnesení VR 2005</dc:title>
</cp:coreProperties>
</file>