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Postup pro vyplňování seznamů VPF, odpovědnostního a úrazového pojištění pro r. 2014</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etní bankovní účty jednotlivých druhů pojišt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2014.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m měsíci. Přihlášení se provádí emailem na adresu osh@cmkos.cz a musí obsahovat jméno, příjmení, rodné číslo, druh pojištění, částka, která bude poukázána na účet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znamy neposílejte faxem, ani na doručenku !!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41:00Z</dcterms:created>
  <dc:creator>x32jz</dc:creator>
  <dc:description/>
  <dc:language>en-US</dc:language>
  <cp:lastModifiedBy>x32jz</cp:lastModifiedBy>
  <dcterms:modified xsi:type="dcterms:W3CDTF">2012-12-19T14:41:00Z</dcterms:modified>
  <cp:revision>2</cp:revision>
  <dc:subject/>
  <dc:title/>
</cp:coreProperties>
</file>