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rPr>
      </w:pPr>
      <w:r>
        <w:rPr>
          <w:sz w:val="28"/>
        </w:rPr>
        <w:t xml:space="preserve">III.  </w:t>
      </w:r>
    </w:p>
    <w:p>
      <w:pPr>
        <w:pStyle w:val="Heading3"/>
        <w:jc w:val="center"/>
        <w:rPr>
          <w:sz w:val="28"/>
          <w:u w:val="single"/>
        </w:rPr>
      </w:pPr>
      <w:r>
        <w:rPr>
          <w:sz w:val="28"/>
          <w:u w:val="single"/>
        </w:rPr>
        <w:t xml:space="preserve">                                                                                                                             </w:t>
      </w:r>
      <w:r>
        <w:rPr>
          <w:sz w:val="28"/>
          <w:u w:val="single"/>
        </w:rPr>
        <w:t>VĚCNÝ ZÁMĚR ZÁKONA O DANÍCH Z PŘÍJMŮ</w:t>
      </w:r>
    </w:p>
    <w:p>
      <w:pPr>
        <w:pStyle w:val="Normal"/>
        <w:rPr>
          <w:sz w:val="28"/>
          <w:u w:val="single"/>
        </w:rPr>
      </w:pPr>
      <w:r>
        <w:rPr>
          <w:sz w:val="28"/>
          <w:u w:val="single"/>
        </w:rPr>
      </w:r>
    </w:p>
    <w:p>
      <w:pPr>
        <w:pStyle w:val="Heading3"/>
        <w:numPr>
          <w:ilvl w:val="0"/>
          <w:numId w:val="14"/>
        </w:numPr>
        <w:spacing w:before="280" w:after="280"/>
        <w:rPr>
          <w:rFonts w:eastAsia="Arial Unicode MS"/>
        </w:rPr>
      </w:pPr>
      <w:r>
        <w:rPr/>
        <w:t>PŘEHLED STÁVAJÍCÍ ÚPRAVY</w:t>
      </w:r>
    </w:p>
    <w:p>
      <w:pPr>
        <w:pStyle w:val="Heading3"/>
        <w:numPr>
          <w:ilvl w:val="1"/>
          <w:numId w:val="15"/>
        </w:numPr>
        <w:spacing w:before="0" w:after="280"/>
        <w:rPr>
          <w:rFonts w:eastAsia="Arial Unicode MS"/>
          <w:u w:val="single"/>
        </w:rPr>
      </w:pPr>
      <w:r>
        <w:rPr>
          <w:u w:val="single"/>
        </w:rPr>
        <w:t>Zákon o daních z příjmů</w:t>
      </w:r>
    </w:p>
    <w:p>
      <w:pPr>
        <w:pStyle w:val="Normal"/>
        <w:ind w:firstLine="420"/>
        <w:jc w:val="both"/>
        <w:rPr/>
      </w:pPr>
      <w:r>
        <w:rPr/>
        <w:t>Výchozí a základní normou upravující oblast zdaňování příjmů fyzických a právnických osob je zákon ČNR č. 586/1992 Sb. o daních z příjmů, účinný od 1.1.1993 v rámci zavedení  nové daňové soustavy. V průběhu dosavadního více než patnáctiletého  působení byl tento zákon předmětem cekem 93 novel. Postupně byl tento zákon upravován zákony č. 35/1993 Sb., č. 96/1993 Sb., č. 157/1993 Sb., č. 196/1993 Sb., č. 323/1993 Sb., č. 42/1994 Sb., č. 85/1994 Sb., č. 114/1994 Sb., č. 259/1994 Sb., č. 32/1995 Sb., č. 87/1995 Sb., č. 118/1995 Sb., č. 149/1995 Sb., č. 248/1995 Sb., č. 316/1996 Sb., č. 18/1997 Sb., č. 151/1997 Sb.,         č. 209/1997 Sb., č. 210/1997 Sb., č. 227/1997 Sb., č. 111/1998 Sb., č. 149/1998 Sb., č. 168/1998 Sb., č. 333/1998 Sb., č. 63/1999 Sb., č. 129/1999 Sb., č. 144/1999 Sb., č. 170/1999 Sb., č. 225/1999 Sb., č. 7/2000 Sb., č. 27/2000 Sb., č. 72/2000 Sb., č. 100/2000 Sb., č. 103/2000 Sb., č. 121/2000 Sb., č. 132/2000 Sb., č. 241/2000 Sb., č. 340/2000 Sb., č. 492/2000 Sb., č. 117/2001 Sb., č. 120/2001 Sb., č. 239/2001 Sb., č. 453/2001 Sb.,              č. 483/2001 Sb., č. 50/2002 Sb., zákona č. 128/2002 Sb., zákona č. 198/2002 Sb., zákona        č. 210/2002 Sb., zákona č. 260/2002 Sb., č. 308/2002 Sb., č. 575/2002 Sb.,  č. 162/2003 Sb., č. 362/2003 Sb., č. 438/2003 Sb., č. 19/2004 Sb., č. 47/2004 Sb., č. 49/2004 Sb., č. 257/2004 Sb., č. 280/2004 Sb., č. 359/2004 Sb., č. 360/2004 Sb., č. 436/2004 Sb., č. 562/2004 Sb., č. 628/2004 Sb., č. 669/2004 Sb., č. 676/2004 Sb., č. 179/2005 Sb., č. 217/2005 Sb.,              č. 342/2005 Sb., č. 357/2005 Sb., č. 441/2005 Sb., č. 530/2005 Sb., č. 545/2005 Sb., č. 552/2005 Sb., č.56/2006 Sb., č. 57/2006 Sb., č. 109/2006 Sb., č. 112/2006 Sb., č. 179/2006 Sb., č. 189/2006 Sb., č. 203/2006 Sb., č. 223/2006 Sb., č. 245/2006 Sb., č. 264/2006 Sb.,       č. 267/2006 Sb., č. 585/2006 Sb., č. 29/2007 Sb., č. 67/2007 Sb., č. 159/2007 Sb.,                  č. 261/2007 Sb., č. 296/2007 Sb., č. 362/2007 Sb. a č. 126/2008 Sb. a včetně nálezu Ústavního soudu, vyhlášeného pod č. 3/2000 Sb. Třináct z výše uvedených novel lze označit za klíčové, zakládající systémové změny a naplňující proces postupného snižování daňového zatížení.</w:t>
      </w:r>
    </w:p>
    <w:p>
      <w:pPr>
        <w:pStyle w:val="Normal"/>
        <w:ind w:firstLine="708"/>
        <w:jc w:val="both"/>
        <w:rPr/>
      </w:pPr>
      <w:r>
        <w:rPr/>
      </w:r>
    </w:p>
    <w:p>
      <w:pPr>
        <w:pStyle w:val="Normal"/>
        <w:ind w:firstLine="708"/>
        <w:jc w:val="both"/>
        <w:rPr/>
      </w:pPr>
      <w:r>
        <w:rPr/>
        <w:t xml:space="preserve">Počet klíčových novel z celkového počtu dokládá také počet novel zákona o rezervách pro zjištění základu daně z příjmů, který jak již jeho název napovídá, je doplňující právní normou k zákonu o daních z příjmů směřující do oblasti stanovení základu daně. </w:t>
      </w:r>
    </w:p>
    <w:p>
      <w:pPr>
        <w:pStyle w:val="Heading3"/>
        <w:numPr>
          <w:ilvl w:val="1"/>
          <w:numId w:val="4"/>
        </w:numPr>
        <w:spacing w:before="280" w:after="280"/>
        <w:rPr>
          <w:rFonts w:eastAsia="Arial Unicode MS"/>
          <w:u w:val="single"/>
        </w:rPr>
      </w:pPr>
      <w:r>
        <w:rPr>
          <w:u w:val="single"/>
        </w:rPr>
        <w:t>Zákon o rezervách pro zjištění základu daně z příjmů</w:t>
      </w:r>
    </w:p>
    <w:p>
      <w:pPr>
        <w:pStyle w:val="Normal"/>
        <w:ind w:firstLine="708"/>
        <w:jc w:val="both"/>
        <w:rPr/>
      </w:pPr>
      <w:r>
        <w:rPr/>
        <w:t>Zákon ČNR č. 593/1992 Sb., o rezervách pro zjištění základu daně z příjmů, s účinností od 1.1.1993 upravuje podmínky tvorby a uplatňování daňově uznatelných rezerv a opravných položek k pohledávkám jako nákladu na dosažení zajištění a udržení příjmů. Novelizován byl celkem v devatenácti zákonech: č. 157/1993 Sb., č. 323/1993 Sb., č. 244/1994 Sb., č. 132/1995 Sb., č. 211/1997 Sb., č. 333/1998 Sb., č. 363/1999 Sb., č. 492/2000 Sb.,       č. 126/2002 Sb., č. 260/2002 Sb., č. 176/2003 Sb., č. 438/2003 Sb., č. 669/2004 Sb.,              č. 377/2005 Sb., č. 545/2005 Sb.,  č. 223/2006 Sb., č. 261/2007 Sb., č. 296/2007 Sb. a            č. 126/2008 Sb.</w:t>
      </w:r>
    </w:p>
    <w:p>
      <w:pPr>
        <w:pStyle w:val="Normal"/>
        <w:ind w:firstLine="708"/>
        <w:jc w:val="both"/>
        <w:rPr/>
      </w:pPr>
      <w:r>
        <w:rPr/>
      </w:r>
    </w:p>
    <w:p>
      <w:pPr>
        <w:pStyle w:val="Normal"/>
        <w:ind w:firstLine="708"/>
        <w:jc w:val="both"/>
        <w:rPr/>
      </w:pPr>
      <w:r>
        <w:rPr/>
        <w:t xml:space="preserve">Jedná se o speciální právní normu, která se dotýká fyzických  i právnických osob, a která dále navazuje na speciální právní předpisy jako jsou zákon o bankách, zákon o pojišťovnictví, atomový zákon, horní zákon či zákon o odpadech. Z celkového počtu 19 novel bylo 10 schválených jako samostatná část příslušné novely zákona o daních z příjmů. </w:t>
      </w:r>
    </w:p>
    <w:p>
      <w:pPr>
        <w:pStyle w:val="Heading3"/>
        <w:numPr>
          <w:ilvl w:val="0"/>
          <w:numId w:val="16"/>
        </w:numPr>
        <w:spacing w:before="280" w:after="280"/>
        <w:rPr>
          <w:rFonts w:eastAsia="Arial Unicode MS"/>
          <w:b w:val="false"/>
          <w:b w:val="false"/>
          <w:bCs w:val="false"/>
          <w:u w:val="single"/>
        </w:rPr>
      </w:pPr>
      <w:r>
        <w:rPr/>
        <w:t>ZHODNOCENÍ STÁVAJÍCÍ PRÁVNÍ ÚPRAVY</w:t>
      </w:r>
    </w:p>
    <w:p>
      <w:pPr>
        <w:pStyle w:val="Normal"/>
        <w:ind w:firstLine="708"/>
        <w:jc w:val="both"/>
        <w:rPr/>
      </w:pPr>
      <w:r>
        <w:rPr/>
        <w:t>Stávající pojetí zdaňování příjmů bylo vypracováno v letech 1991 a 1992 původně jako federální zákon, který v návaznosti na zrušení federace k 31.12. 1992 byl k 1.1.1993 transponován do podoby národních zákonných norem. Oproti původní federální úpravě došlo k jediné změně spočívající v konkretizaci zmocnění k úpravě slev na dani při zaměstnávání zdravotně postižených, které byly původní federální úpravou svěřeny do působnosti národních republik.</w:t>
      </w:r>
    </w:p>
    <w:p>
      <w:pPr>
        <w:pStyle w:val="Normal"/>
        <w:ind w:firstLine="708"/>
        <w:jc w:val="both"/>
        <w:rPr/>
      </w:pPr>
      <w:r>
        <w:rPr/>
      </w:r>
    </w:p>
    <w:p>
      <w:pPr>
        <w:pStyle w:val="Normal"/>
        <w:ind w:firstLine="708"/>
        <w:jc w:val="both"/>
        <w:rPr/>
      </w:pPr>
      <w:r>
        <w:rPr/>
        <w:t xml:space="preserve">Nová zákonná úprava sledovala uplatňování jednotných podmínek s důrazem na </w:t>
      </w:r>
      <w:r>
        <w:rPr>
          <w:bCs/>
        </w:rPr>
        <w:t>neutralitu a univerzálnost</w:t>
      </w:r>
      <w:r>
        <w:rPr/>
        <w:t xml:space="preserve">. Zákonná úprava využívala také doporučení expertů Mezinárodního měnového fondu upřednostnit v počátečním období jednoduchost a okamžitý výběr daně, což bylo zohledněno např. při nastavení režimu zdanění úrokových příjmů u právnických osob s výjimkou bank, které až do roku 1997 podléhaly srážkové dani, provedením srážkové daně byla daňová povinnost vyrovnána. </w:t>
      </w:r>
    </w:p>
    <w:p>
      <w:pPr>
        <w:pStyle w:val="Normal"/>
        <w:ind w:firstLine="708"/>
        <w:jc w:val="both"/>
        <w:rPr/>
      </w:pPr>
      <w:r>
        <w:rPr/>
      </w:r>
    </w:p>
    <w:p>
      <w:pPr>
        <w:pStyle w:val="Normal"/>
        <w:ind w:firstLine="708"/>
        <w:jc w:val="both"/>
        <w:rPr/>
      </w:pPr>
      <w:r>
        <w:rPr/>
        <w:t>Příprava nové zákonné úpravy zdaňování příjmů probíhala v období vzniku nového obchodního zákoníku, s jehož uplatňováním v praxi nebyly žádné zkušenosti, což se později projevilo i v nezbytných novelách reagujících na nové ekonomické kategorie, jevy a operace.</w:t>
      </w:r>
    </w:p>
    <w:p>
      <w:pPr>
        <w:pStyle w:val="Normal"/>
        <w:ind w:firstLine="708"/>
        <w:jc w:val="both"/>
        <w:rPr/>
      </w:pPr>
      <w:r>
        <w:rPr/>
      </w:r>
    </w:p>
    <w:p>
      <w:pPr>
        <w:pStyle w:val="Normal"/>
        <w:ind w:firstLine="708"/>
        <w:jc w:val="both"/>
        <w:rPr/>
      </w:pPr>
      <w:r>
        <w:rPr/>
        <w:t>Odpovídající reakce vyžadovala také probíhající privatizace a restituce majetku.</w:t>
      </w:r>
    </w:p>
    <w:p>
      <w:pPr>
        <w:pStyle w:val="Normal"/>
        <w:ind w:firstLine="708"/>
        <w:jc w:val="both"/>
        <w:rPr/>
      </w:pPr>
      <w:r>
        <w:rPr/>
      </w:r>
    </w:p>
    <w:p>
      <w:pPr>
        <w:pStyle w:val="Normal"/>
        <w:ind w:firstLine="708"/>
        <w:jc w:val="both"/>
        <w:rPr/>
      </w:pPr>
      <w:r>
        <w:rPr/>
        <w:t>Tím docházelo k postupnému nabalování prvotní úpravy, u které se začal s různou intenzitou projevovat problém systematičnosti, konkrétně absencí obecných ustanovení vymezujících základní pojmy a kategorie.</w:t>
      </w:r>
    </w:p>
    <w:p>
      <w:pPr>
        <w:pStyle w:val="Normal"/>
        <w:ind w:firstLine="708"/>
        <w:jc w:val="both"/>
        <w:rPr/>
      </w:pPr>
      <w:r>
        <w:rPr/>
      </w:r>
    </w:p>
    <w:p>
      <w:pPr>
        <w:pStyle w:val="Normal"/>
        <w:ind w:firstLine="708"/>
        <w:jc w:val="both"/>
        <w:rPr/>
      </w:pPr>
      <w:r>
        <w:rPr/>
        <w:t>V případě zdanění příjmů fyzických osob došlo k uplatnění v zásadě jedné klouzavě progresivní stupnice daňové sazby a u podnikatelských a obdobných aktivit byl nastaven režim stanovení  základu daně shodně jako u právnických osob. Daňové základy (zisky) z různých zdrojů příjmů tak byly zahrnuty do jednoho celoročního daňového základu fyzické osoby s cílem dosažení prvku univerzálnosti. Jedním zákonem tak byly nahrazeny předtím platné zákony o dani ze mzdy, o dani z příjmů z literární a umělecké činnosti, zákon o daních z příjmů obyvatelstva a řada dalších právních předpisů.</w:t>
      </w:r>
    </w:p>
    <w:p>
      <w:pPr>
        <w:pStyle w:val="Normal"/>
        <w:ind w:firstLine="708"/>
        <w:jc w:val="both"/>
        <w:rPr/>
      </w:pPr>
      <w:r>
        <w:rPr/>
      </w:r>
    </w:p>
    <w:p>
      <w:pPr>
        <w:pStyle w:val="Normal"/>
        <w:ind w:firstLine="708"/>
        <w:jc w:val="both"/>
        <w:rPr/>
      </w:pPr>
      <w:r>
        <w:rPr/>
        <w:t>Jedním z požadavků transformace zdanění mezd při přechodu na novou daňovou soustavu  bylo, aby u osob odkázaných na mzdu nedošlo k významnějším změnám v úrovni čistých mezd, a proto byly zachovány některé prvky původní úpravy daně ze mzdy  formou pevně stanovených nezdanitelných částek. Nezdanitelné minimum bylo nahrazeno nezdanitelnou částkou na poplatníka reprezentující výši minimálních životních potřeb. Na některé drobné příjmy od tuzemských plátců byla vztažena konečná srážková daň, a to zejména za účelem nezatěžovat poplatníky daňovou administrativou  a umožnit efektivnější vybrání daně. Postupně, zejména z důvodu eliminace vlivu inflace, docházelo  k valorizaci nezdanitelných částek.</w:t>
      </w:r>
    </w:p>
    <w:p>
      <w:pPr>
        <w:pStyle w:val="Normal"/>
        <w:ind w:firstLine="708"/>
        <w:jc w:val="both"/>
        <w:rPr/>
      </w:pPr>
      <w:r>
        <w:rPr/>
      </w:r>
    </w:p>
    <w:p>
      <w:pPr>
        <w:pStyle w:val="Normal"/>
        <w:ind w:firstLine="708"/>
        <w:jc w:val="both"/>
        <w:rPr/>
      </w:pPr>
      <w:r>
        <w:rPr/>
        <w:t>U mezd od tuzemských plátců bylo zvoleno vybírání daňových záloh ze mzdy přímo u zaměstnavatelů  a při výkyvech v úrovni měsíčních výdělků bylo zavedeno tzv. roční zúčtování daňových záloh u zaměstnavatele umožňující vrácení přeplatku na dani.</w:t>
      </w:r>
    </w:p>
    <w:p>
      <w:pPr>
        <w:pStyle w:val="Normal"/>
        <w:ind w:firstLine="708"/>
        <w:jc w:val="both"/>
        <w:rPr/>
      </w:pPr>
      <w:r>
        <w:rPr/>
      </w:r>
    </w:p>
    <w:p>
      <w:pPr>
        <w:pStyle w:val="Normal"/>
        <w:ind w:firstLine="708"/>
        <w:jc w:val="both"/>
        <w:rPr/>
      </w:pPr>
      <w:r>
        <w:rPr/>
        <w:t xml:space="preserve">V prvních letech fungování nové daně z příjmů fyzických osob byla zastávána určitá neutralita. Postupně  se však do zákona dostávaly (mnohdy z podnětu poslanecké iniciativy) daňové úlevy, např. nezdanitelná částka v případě, že poplatník je studentem, nezdanitelná částka ve výši úroků z úvěrů ze stavebního spoření a z hypotečních úvěrů, nezdanitelná částka při placení příspěvků penzijním fondům a následně i při soukromém životním pojištění na stáří, byl rozšiřován výčet darů, které lze odečítat od ročního daňového základu, a celá řada příjmů osvobozených od daně. Spravovatelnost daně (ověření oprávněnosti) se stala poměrně náročnou a složitou. </w:t>
      </w:r>
    </w:p>
    <w:p>
      <w:pPr>
        <w:pStyle w:val="Normal"/>
        <w:ind w:firstLine="708"/>
        <w:jc w:val="both"/>
        <w:rPr/>
      </w:pPr>
      <w:r>
        <w:rPr/>
      </w:r>
    </w:p>
    <w:p>
      <w:pPr>
        <w:pStyle w:val="Normal"/>
        <w:ind w:firstLine="708"/>
        <w:jc w:val="both"/>
        <w:rPr/>
      </w:pPr>
      <w:r>
        <w:rPr/>
        <w:t xml:space="preserve">Dále docházelo ke změnám (snižování) mezních sazeb při nevýznamném prodlužování pásem. Dosavadní nezdanitelné a několikrát valorizované částky odečítané od základu daně před výpočtem daně podle daňové sazby byly nahrazeny pevnými odpočty - slevami na dani včetně zavedení limitovaného bonusu na děti. Forma nezdanitelných částek zůstala zachována u úlev nákladového typu závisejících do značné míry na skutečně vynaloženém, převážně osobním (privátním), nákladu (výdaji) poplatníka. </w:t>
      </w:r>
      <w:r>
        <w:rPr>
          <w:color w:val="0000FF"/>
        </w:rPr>
        <w:t xml:space="preserve">  </w:t>
      </w:r>
    </w:p>
    <w:p>
      <w:pPr>
        <w:pStyle w:val="Normal"/>
        <w:ind w:firstLine="708"/>
        <w:jc w:val="both"/>
        <w:rPr>
          <w:color w:val="0000FF"/>
        </w:rPr>
      </w:pPr>
      <w:r>
        <w:rPr>
          <w:color w:val="0000FF"/>
        </w:rPr>
        <w:t xml:space="preserve"> </w:t>
      </w:r>
    </w:p>
    <w:p>
      <w:pPr>
        <w:pStyle w:val="Normal"/>
        <w:ind w:firstLine="708"/>
        <w:jc w:val="both"/>
        <w:rPr/>
      </w:pPr>
      <w:r>
        <w:rPr/>
        <w:t xml:space="preserve"> </w:t>
      </w:r>
      <w:r>
        <w:rPr/>
        <w:t>K dalším neopominutelným změnám je nutno přiřadit také zavedení minimálního základu daně pro podnikatele, institut společného zdanění manželů, možnost stanovení základu daně paušální částkou u podnikatelů, zvýšení procenta paušálních výdajů, zavedení daňové evidence pro podnikatele umožňující zjištění základu daně, pokud nevedou (nejsou povinni vést) účetnictví a další.</w:t>
      </w:r>
    </w:p>
    <w:p>
      <w:pPr>
        <w:pStyle w:val="Normal"/>
        <w:ind w:firstLine="708"/>
        <w:jc w:val="both"/>
        <w:rPr>
          <w:color w:val="000000"/>
        </w:rPr>
      </w:pPr>
      <w:r>
        <w:rPr>
          <w:color w:val="000000"/>
        </w:rPr>
      </w:r>
    </w:p>
    <w:p>
      <w:pPr>
        <w:pStyle w:val="Normal"/>
        <w:ind w:firstLine="708"/>
        <w:jc w:val="both"/>
        <w:rPr>
          <w:color w:val="000000"/>
        </w:rPr>
      </w:pPr>
      <w:r>
        <w:rPr>
          <w:color w:val="000000"/>
        </w:rPr>
        <w:t>K dalším a poměrně zásadním změnám došlo schválením rozsáhlé novely zákona o daních z příjmů  v souvislosti se zákonem o stabilizaci veřejných rozpočtů. Mezi nejvýznamnější patří zavedení jednotné sazby daně s účinností od 1.1.2008 ve výši 15% a od 1. 1. 2009 ve výši 12,5% při zásadní změně stanovení základu daně (tzv. superhrubá mzda) a výrazném zvýšení slev na dani. Zrušilo se  společné zdanění manželů, které při jednotné sazbě daně ztrácí svůj význam, a dále  minimální základ daně.</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ostupnými změnami byla narušena systematičnost zákona, zavedení řady titulů osvobození, slev a odpočtů je výsledkem dřívější přehnané snahy řešit po vzoru ekonomicky rozvinutých států hospodářskou politiku, příjmové či sociální otázky poplatníků a jejich ekonomické chování  prostřednictvím daně z příjmů. </w:t>
      </w:r>
    </w:p>
    <w:p>
      <w:pPr>
        <w:pStyle w:val="Normal"/>
        <w:jc w:val="both"/>
        <w:rPr>
          <w:color w:val="000000"/>
        </w:rPr>
      </w:pPr>
      <w:r>
        <w:rPr>
          <w:color w:val="000000"/>
        </w:rPr>
      </w:r>
    </w:p>
    <w:p>
      <w:pPr>
        <w:pStyle w:val="Normal"/>
        <w:ind w:firstLine="708"/>
        <w:jc w:val="both"/>
        <w:rPr/>
      </w:pPr>
      <w:r>
        <w:rPr/>
        <w:t>Neutralitu v případě podnikatelských aktivit právnických osob představovalo nastavení jednotných podmínek a jedné sazby daně, oproti úpravě platné do konce roku 1992, která byla roztříštěna do tří zákonných úprav – zákona o odvodech do státního rozpočtu se sazbou daně ze zisku 55%, zákona o důchodové dani dokonce s režimem progresivního zdanění (daň ze zisku 55%, resp. 20% - 55%) a zákona o zemědělské dani (daň ze zisku 55%). V rámci těchto zákonů byl zahrnut i odvod z mezd (50% ze mzdových prostředků), který se transformoval na pojistné na sociální zabezpečení a pojistné na zdravotní pojištění. Univerzálnost charakterizovala platnost nové úpravy pro všechny poplatníky daně z příjmů právnických osob s úvodní sazbou pro rok 1993 ve výši 45% a téměř pravidelným postupným snižováním až na 24% pro roky 2006 a 2007, resp.21% pro rok 2008. Zákon o stabilizaci veřejných rozpočtů ve své části změny zákona o daních z příjmů obsahuje  další postupné snížení sazby právnických osob, a to na 21 %  od roku 2008, 20 % od roku 2009 a konečných 19 % od roku 2010.</w:t>
      </w:r>
    </w:p>
    <w:p>
      <w:pPr>
        <w:pStyle w:val="Normal"/>
        <w:ind w:firstLine="708"/>
        <w:jc w:val="both"/>
        <w:rPr/>
      </w:pPr>
      <w:r>
        <w:rPr/>
      </w:r>
    </w:p>
    <w:p>
      <w:pPr>
        <w:pStyle w:val="Normal"/>
        <w:ind w:firstLine="708"/>
        <w:jc w:val="both"/>
        <w:rPr/>
      </w:pPr>
      <w:r>
        <w:rPr/>
        <w:t xml:space="preserve">K podstatnému snížení daňového zatížení došlo v několika krocích zejména v oblasti daňových odpisů, coby významného činitele v oblasti daňově uznatelných nákladů. V roce 1993 bylo uplatněno 5 odpisových skupin s dobou odpisování 4, 8, 15, 30 a 50 let, která byla postupně zkracována až na současných 3, 5, 10, 20, 30 a 50 let. Přitom doba odpisování v délce 50 let byla od roku 1999 nejdříve zkrácena na 30 let, aby od roku 2004 byla znovu uplatněna pro administrativní budovy jako kompenzační prvek trendu snižování sazby daně. </w:t>
      </w:r>
    </w:p>
    <w:p>
      <w:pPr>
        <w:pStyle w:val="Normal"/>
        <w:ind w:firstLine="708"/>
        <w:jc w:val="both"/>
        <w:rPr/>
      </w:pPr>
      <w:r>
        <w:rPr/>
      </w:r>
    </w:p>
    <w:p>
      <w:pPr>
        <w:pStyle w:val="Normal"/>
        <w:ind w:firstLine="708"/>
        <w:jc w:val="both"/>
        <w:rPr/>
      </w:pPr>
      <w:r>
        <w:rPr/>
        <w:t xml:space="preserve">Významným faktorem z hlediska možnosti uplatnění a rozšíření daňových nákladů  bylo zavedení možnosti odpisu pohledávek  od roku 1995, a to splatných do konce roku 1994 do  určité výše jejich hodnoty (v letech 1995 až 1997 ve výši až 10%, od roku 1998  ve výši až 20%) a nepromlčených pohledávek splatných po roce 1994 formou daňově uznatelných opravných položek až do výše 20, 33, 50, 66, 80 a 100% jejich jmenovité hodnoty, resp. pořizovací ceny v závislosti na době, která uplynula od lhůty jejich splatnosti (6 měsíční cyklus  podmíněný při vyšší tvorbě než 33% do konce roku 2003 a než 20% od roku 2004 soudním, rozhodčím nebo správním řízením). </w:t>
      </w:r>
    </w:p>
    <w:p>
      <w:pPr>
        <w:pStyle w:val="Normal"/>
        <w:ind w:firstLine="708"/>
        <w:jc w:val="both"/>
        <w:rPr/>
      </w:pPr>
      <w:r>
        <w:rPr/>
      </w:r>
    </w:p>
    <w:p>
      <w:pPr>
        <w:pStyle w:val="Normal"/>
        <w:ind w:firstLine="708"/>
        <w:jc w:val="both"/>
        <w:rPr/>
      </w:pPr>
      <w:r>
        <w:rPr/>
        <w:t>Poznámka: V dalším textu u poplatníků, kteří vedou účetnictví, zahrnuje pojem „příjmy“ i „výnosy" a pojem  „výdaje“ zahrnuje i „náklady“.</w:t>
      </w:r>
    </w:p>
    <w:p>
      <w:pPr>
        <w:pStyle w:val="Normal"/>
        <w:ind w:firstLine="708"/>
        <w:jc w:val="both"/>
        <w:rPr/>
      </w:pPr>
      <w:r>
        <w:rPr/>
      </w:r>
    </w:p>
    <w:p>
      <w:pPr>
        <w:pStyle w:val="Normal"/>
        <w:ind w:firstLine="708"/>
        <w:jc w:val="both"/>
        <w:rPr/>
      </w:pPr>
      <w:r>
        <w:rPr/>
        <w:t xml:space="preserve">Pro podporu a rozšíření zahraničních investic byl v rámci zaváděného systému investičních pobídek, v přímé návaznosti na zákon o investičních pobídkách, promítnut do zákona pro příjemce investičních pobídek institut slevy na dani. </w:t>
      </w:r>
    </w:p>
    <w:p>
      <w:pPr>
        <w:pStyle w:val="Normal"/>
        <w:ind w:firstLine="708"/>
        <w:jc w:val="both"/>
        <w:rPr/>
      </w:pPr>
      <w:r>
        <w:rPr/>
      </w:r>
    </w:p>
    <w:p>
      <w:pPr>
        <w:pStyle w:val="Normal"/>
        <w:ind w:firstLine="708"/>
        <w:jc w:val="both"/>
        <w:rPr/>
      </w:pPr>
      <w:r>
        <w:rPr/>
        <w:t>Významným a do jisté míry i historickým zásahem do stávající úpravy zákona o daních z příjmů byla implementace práva Evropské unie s cílem dosažení harmonizace s právem Společenství, doplněná  do zákonné úpravy s účinností ke dni vstupu, tj. k 1. 5. 2004.</w:t>
      </w:r>
    </w:p>
    <w:p>
      <w:pPr>
        <w:pStyle w:val="Normal"/>
        <w:jc w:val="both"/>
        <w:rPr/>
      </w:pPr>
      <w:r>
        <w:rPr/>
      </w:r>
    </w:p>
    <w:p>
      <w:pPr>
        <w:pStyle w:val="Normal"/>
        <w:ind w:firstLine="708"/>
        <w:jc w:val="both"/>
        <w:rPr/>
      </w:pPr>
      <w:r>
        <w:rPr/>
        <w:t xml:space="preserve">Postupně byly do oblasti zdaňování příjmů promítány i daňové nástroje na podporu odvětvových politik ve formě daňové uznatelnosti příspěvků zaměstnavatele na penzijní připojištění počínaje rokem 2000 a na životní pojištění v následujícím roce, odčitatelné položky ve výši 30% výdajů/nákladů vynaložených na žáky ve středních odborných učilištích od roku 1999, jejíž odůvodnění pominulo od roku 2005 v souvislosti se změnou školského zákona, a dále odpočtu výdajů na výzkum a vývoj ve výši 100% vynaložených  výdajů/nákladů od roku 2005. Uvedené úpravy sledující snižování daňového zatížení byly v řadě případů kompenzovány úpravami sledujícími naopak rozšíření základu daně z příjmů.    </w:t>
      </w:r>
    </w:p>
    <w:p>
      <w:pPr>
        <w:pStyle w:val="Normal"/>
        <w:ind w:firstLine="708"/>
        <w:jc w:val="both"/>
        <w:rPr/>
      </w:pPr>
      <w:r>
        <w:rPr/>
      </w:r>
    </w:p>
    <w:p>
      <w:pPr>
        <w:pStyle w:val="Normal"/>
        <w:ind w:firstLine="708"/>
        <w:jc w:val="both"/>
        <w:rPr/>
      </w:pPr>
      <w:r>
        <w:rPr/>
        <w:t xml:space="preserve">Poměrně malý důraz byl kladen na systematičnost zákona. Proces nezbytnosti provádět zásadní systémové změny za pochodu lze uvést na příkladu, a to režimu srážkové daně uplatňovanému pro úrokové příjmy právnických osob, který je svou podstatou velmi jednoduchý a zajišťuje okamžitý výběr daně. Na druhé straně však deformuje jednotné podmínky z hlediska podnikatelských aktivit, neboť druh příjmů je při jeho aplikaci důvodem k rozdílnému zdanění. </w:t>
      </w:r>
    </w:p>
    <w:p>
      <w:pPr>
        <w:pStyle w:val="Normal"/>
        <w:ind w:firstLine="708"/>
        <w:jc w:val="both"/>
        <w:rPr/>
      </w:pPr>
      <w:r>
        <w:rPr/>
      </w:r>
    </w:p>
    <w:p>
      <w:pPr>
        <w:pStyle w:val="Normal"/>
        <w:ind w:firstLine="708"/>
        <w:jc w:val="both"/>
        <w:rPr/>
      </w:pPr>
      <w:r>
        <w:rPr/>
        <w:t>Přestože úroveň zdanění příjmů z podnikání (45% v roce 1993 s postupným procesem snižování, např. v roce 1997 již jen 39%) byla podstatně vyšší než srážková daň uplatňovaná pro zdanění úrokových příjmů (25%), nelze nepřipomenout také přednosti uplatňování srážkové daně z hlediska spravovatelnosti daně a tím nákladů na výběr daně. Počáteční období tak bylo charakteristické mimo jiné hledáním optimálního vztahu daňové spravedlnosti a spravovatelnosti daně. Na obhajobu uplatňování srážkové daně je nutno uvést, že tato forma výběru daně je obecně doporučována v etapě zásadních ekonomických změn, což byl právě případ České republiky počátkem 90. let. Postupně však sílilo poznání, že srážková daň pro úrokové výnosy právnických osob dosáhla svého zenitu z hlediska spravovatelnosti daně a naopak se projevovalo logické chování poplatníků využívajících nižší míru zdanění tohoto druhu příjmu. Proto bylo nutné srážkovou daň na úrokové příjmy u právnických osob zrušit a tento druh příjmu podrobit stejnému daňovému režimu jako ostatní podnikatelské aktivity. To bylo provedeno od roku 1998 sice při zachování srážkové daně, která však již nebyla daní konečnou, ale započítávala se, pouze z rozpočtových důvodů, na celkovou daňovou povinnost. Postupný pokles úrokových sazeb umožnil od roku 2004 zrušit i zálohový systém srážkové daně a úrokové příjmy od té doby v plném rozsahu podléhají již standardnímu režimu zdanění. Připomenutí vývoje zdanění úrokových příjmů právnických osob pouze dokládá objektivitu postupného „nabalování“ původní zákonné úpravy.</w:t>
      </w:r>
    </w:p>
    <w:p>
      <w:pPr>
        <w:pStyle w:val="Normal"/>
        <w:ind w:firstLine="708"/>
        <w:jc w:val="both"/>
        <w:rPr/>
      </w:pPr>
      <w:r>
        <w:rPr/>
      </w:r>
    </w:p>
    <w:p>
      <w:pPr>
        <w:pStyle w:val="Normal"/>
        <w:ind w:firstLine="708"/>
        <w:jc w:val="both"/>
        <w:rPr/>
      </w:pPr>
      <w:r>
        <w:rPr/>
        <w:t xml:space="preserve">Proces rozšiřování zákonné úpravy o další nové a někdy nesourodé dílčí prvky do konstrukce zdanění se s velkou intenzitou projevovaly také v návaznosti na: </w:t>
      </w:r>
    </w:p>
    <w:p>
      <w:pPr>
        <w:pStyle w:val="Normal"/>
        <w:numPr>
          <w:ilvl w:val="0"/>
          <w:numId w:val="9"/>
        </w:numPr>
        <w:jc w:val="both"/>
        <w:rPr/>
      </w:pPr>
      <w:r>
        <w:rPr>
          <w:bCs/>
        </w:rPr>
        <w:t>Různé reciproční zásahy</w:t>
      </w:r>
      <w:r>
        <w:rPr>
          <w:b/>
          <w:bCs/>
        </w:rPr>
        <w:t xml:space="preserve"> </w:t>
      </w:r>
      <w:r>
        <w:rPr/>
        <w:t xml:space="preserve"> vyvolané prohlubujícími se deficity rozpočtového hospodaření, které kladly důraz na požadavek rozšiřování základu daně. Tím docházelo k zavedení různých limitů daňové uznatelnosti vybraných výdajů, resp. k prodloužení období dopadu reprodukce vynaložených výdajů na základ daně. Například se jednalo o zavedení limitu vstupní ceny osobních automobilů nebo zavedení 6. odpisové skupiny (50 let) pro administrativní budovy.</w:t>
      </w:r>
    </w:p>
    <w:p>
      <w:pPr>
        <w:pStyle w:val="Normal"/>
        <w:numPr>
          <w:ilvl w:val="0"/>
          <w:numId w:val="9"/>
        </w:numPr>
        <w:jc w:val="both"/>
        <w:rPr/>
      </w:pPr>
      <w:r>
        <w:rPr>
          <w:bCs/>
        </w:rPr>
        <w:t>Změny právních úprav, na které zdanění navazuje</w:t>
      </w:r>
      <w:r>
        <w:rPr>
          <w:b/>
          <w:bCs/>
        </w:rPr>
        <w:t xml:space="preserve"> </w:t>
      </w:r>
      <w:r>
        <w:rPr/>
        <w:t>nebo z nich přebírá pojmy a definice, kde např. i obchodní zákoník má významný počet novel, dále potřeba vyhovět relativně širokým pravidlům stanovených směrnicemi Evropské unie a rovněž i změny v účetních předpisech, které se orientují na zajištění informací pro vlastníky a investory.</w:t>
      </w:r>
      <w:r>
        <w:rPr>
          <w:b/>
          <w:bCs/>
        </w:rPr>
        <w:t xml:space="preserve"> </w:t>
      </w:r>
    </w:p>
    <w:p>
      <w:pPr>
        <w:pStyle w:val="Normal"/>
        <w:numPr>
          <w:ilvl w:val="0"/>
          <w:numId w:val="9"/>
        </w:numPr>
        <w:jc w:val="both"/>
        <w:rPr>
          <w:b/>
          <w:b/>
        </w:rPr>
      </w:pPr>
      <w:r>
        <w:rPr>
          <w:bCs/>
        </w:rPr>
        <w:t>Zvýhodnění</w:t>
      </w:r>
      <w:r>
        <w:rPr/>
        <w:t xml:space="preserve"> některých operací, které reprezentují zejména oceňovací rozdíly při vkladech majetku, jejichž existence není provázena odpovídajícími finančními toky a tím vedou k využívání jako  nežádoucí daňová optimalizace. V praxi se tak postupně s různou intenzitou projevoval fenomén oceňovacího efektu, který se sice postupně dařilo minimalizovat, ale jeho eliminace trvala poměrně dlouho.</w:t>
      </w:r>
    </w:p>
    <w:p>
      <w:pPr>
        <w:pStyle w:val="Normal"/>
        <w:numPr>
          <w:ilvl w:val="0"/>
          <w:numId w:val="9"/>
        </w:numPr>
        <w:jc w:val="both"/>
        <w:rPr/>
      </w:pPr>
      <w:r>
        <w:rPr>
          <w:bCs/>
        </w:rPr>
        <w:t>Použití ustanovení zákona jako určité sankce postihující nežádoucí chování poplatníků</w:t>
      </w:r>
      <w:r>
        <w:rPr/>
        <w:t xml:space="preserve"> – účetních jednotek, jestliže např.  snižují základ daně již při zaúčtování nákladu v případě, kdy existence závazku nemá vliv na cash flow poplatníka. Taková operace se projevuje na straně poplatníka snížením daňové povinnosti, ale s pozitivním dopadem na jeho cash flow. Tyto situace nabývají na intenzitě v situaci, kdy náklad a závazek mají přímý dopad na povinnosti vůči veřejným rozpočtům, což bylo charakteristické pro povinnosti při placení pojistného na sociální zabezpečení a příspěvek na politiku zaměstnanosti a pojistného na zdravotní pojištění. Daňový zákon byl využit jako nástroj pro restrikce nežádoucího chování poplatníků a podmínka zaplacení dotčeného pojistného pro jeho daňovou uznatelnost znamenala další odklon od vazby na účetnictví, což daňovou úpravu nesporně komplikuje. Na druhé straně je  tento nástroj velmi účinný, byť narušuje systémovost základních principů zdanění a je dalším okruhem v širokém počtu výjimek.</w:t>
      </w:r>
    </w:p>
    <w:p>
      <w:pPr>
        <w:pStyle w:val="Normal"/>
        <w:numPr>
          <w:ilvl w:val="0"/>
          <w:numId w:val="9"/>
        </w:numPr>
        <w:jc w:val="both"/>
        <w:rPr/>
      </w:pPr>
      <w:r>
        <w:rPr>
          <w:bCs/>
        </w:rPr>
        <w:t>Změny v účetnictví</w:t>
      </w:r>
      <w:r>
        <w:rPr/>
        <w:t>, jehož výsledky mají podat pravdivý obraz pro rozhodování vlastníků a potencionálních investorů, ale nelze je plně akceptovat pro daňové účely, a to jak z důvodu možného neodůvodněného zvýhodnění na straně účtujícího poplatníka na straně jedné, tak i naopak tvrdého dopadu při převzetí postupu v účetnictví na straně druhé. Zde je nesporným reprezentantem daňový režim penále a pokut ze závazkových vztahů, které jsou od roku 2001 účtovány předpisem, pro účely zjištění základu daně jsou rozhodující až částky zaplacené, resp. věřiteli přijaté.</w:t>
      </w:r>
    </w:p>
    <w:p>
      <w:pPr>
        <w:pStyle w:val="Normal"/>
        <w:numPr>
          <w:ilvl w:val="0"/>
          <w:numId w:val="9"/>
        </w:numPr>
        <w:jc w:val="both"/>
        <w:rPr/>
      </w:pPr>
      <w:r>
        <w:rPr/>
        <w:t>R</w:t>
      </w:r>
      <w:r>
        <w:rPr>
          <w:bCs/>
        </w:rPr>
        <w:t>estituce, režimy pronájmu, zásahy do majetku ze strany nájemců</w:t>
      </w:r>
      <w:r>
        <w:rPr/>
        <w:t>, ukončení nájmů a tím nezbytnosti definování a kvantifikace nepeněžního příjmu v případě, kdy výsledky zásahů do majetku nebyly nájemcem po ukončení nájmu odstraněny.</w:t>
      </w:r>
    </w:p>
    <w:p>
      <w:pPr>
        <w:pStyle w:val="Normal"/>
        <w:numPr>
          <w:ilvl w:val="0"/>
          <w:numId w:val="9"/>
        </w:numPr>
        <w:jc w:val="both"/>
        <w:rPr/>
      </w:pPr>
      <w:r>
        <w:rPr>
          <w:bCs/>
        </w:rPr>
        <w:t>Systémové změny základní procesní normy</w:t>
      </w:r>
      <w:r>
        <w:rPr/>
        <w:t xml:space="preserve"> – zákona o správě daní a poplatků, která oproti původní úpravě byla velmi brzy přizpůsobena požadavku univerzální průřezové normy, která nebude řešit specifika charakteristická pouze pro jednotlivé daně. </w:t>
      </w:r>
    </w:p>
    <w:p>
      <w:pPr>
        <w:pStyle w:val="Normal"/>
        <w:numPr>
          <w:ilvl w:val="0"/>
          <w:numId w:val="9"/>
        </w:numPr>
        <w:jc w:val="both"/>
        <w:rPr/>
      </w:pPr>
      <w:r>
        <w:rPr>
          <w:bCs/>
        </w:rPr>
        <w:t>Řešení vybraných okruhů hospodářské politiky státu prostřednictvím daňových nástrojů</w:t>
      </w:r>
      <w:r>
        <w:rPr/>
        <w:t>. Poměrně často je oblast daně z příjmů ovlivňována z důvodů prosazení tzv. odvětvových politik, která jsou více či méně racionální z pohledu spravovatelnosti daně, resp. náročnosti jednotlivých institutů (např. tzv. reinvestice, investiční pobídky, podpora vědy a výzkumu, podpora rozvoje bydlení atd.).</w:t>
      </w:r>
    </w:p>
    <w:p>
      <w:pPr>
        <w:pStyle w:val="Normal"/>
        <w:jc w:val="both"/>
        <w:rPr/>
      </w:pPr>
      <w:r>
        <w:rPr/>
      </w:r>
    </w:p>
    <w:p>
      <w:pPr>
        <w:pStyle w:val="Normal"/>
        <w:ind w:firstLine="708"/>
        <w:jc w:val="both"/>
        <w:rPr/>
      </w:pPr>
      <w:r>
        <w:rPr/>
        <w:t>Charakteristickým znakem v současnosti platné právní úpravy se stal velký počet dílčích novel, kde významná část během více než patnáctileté doby existence zákona byla navržena přímo v Poslanecké sněmovně. Výsledek těchto častých zásahů do zákona o daních z příjmů lze hodnotit ve dvou rovinách. Pozitivem je bezesporu výrazné precizování jednotlivých ustanovení a systémového přístupu k nim, negativem je výrazná nepřehlednost a snížená srozumitelnost zákona. Cílem by tedy mělo být dosažení zjednodušení, které ovšem nelze chápat jako bezpodmínečné omezení počtu slov a jednotlivých paragrafů, ale jako nastavení optimální systematiky a dosažení odpovídající přehlednosti.</w:t>
      </w:r>
    </w:p>
    <w:p>
      <w:pPr>
        <w:pStyle w:val="Normal"/>
        <w:ind w:firstLine="708"/>
        <w:jc w:val="both"/>
        <w:rPr/>
      </w:pPr>
      <w:r>
        <w:rPr/>
      </w:r>
    </w:p>
    <w:p>
      <w:pPr>
        <w:pStyle w:val="Normal"/>
        <w:ind w:firstLine="708"/>
        <w:jc w:val="both"/>
        <w:rPr/>
      </w:pPr>
      <w:r>
        <w:rPr/>
        <w:t xml:space="preserve">Zákon o rezervách byl koncipován jako samostatná právní norma již od počátku nové daňové úpravy provedené od 1.1.1993. Zejména z důvodu nezbytnosti reagovat na změny uvedených zvláštních předpisů a z nutnosti eliminovat významné dopady do výnosu daně z příjmů bylo nutné zajistit, aby uplatňování daňových výdajů v těchto specializovaných oblastech bylo upraveno podstatně podrobněji a přesněji, než byly upraveny obvyklé výdaje poplatníků v zákoně o daních z příjmů, kde postačovala zpravidla obecná ustanovení proti sobě jdoucích demonstrativních výčtů uznatelných a neuznatelných daňových výdajů. Současně tvořil tento zákon průřezovou právní normu, která upravovala uplatňování daňových výdajů v těchto specifických oblastech jak pro část fyzických osob, které vedou účetnictví, tak i pro právnické osoby podnikající v dané sféře. Zákon o rezervách v oblasti zajišťování výnosu daně z příjmů plnil specifické funkce, které běžná ustanovení zákona o daních z příjmů neřeší – regulaci uplatňování daňových výdajů nejen v souvislosti s jejich vazbou na zdanitelné příjmy, ale i ve vztahu ke splnění dalších zákonem stanovených podmínek. Daňovým výdajem v oblasti jaderných a běžných odpadů, těžby nerostů a v oblasti pěstební činnosti v lesním hospodářství se totiž může stát pouze ta část rezervy, která je deponována na zvláštních vázaných účtech, a v případě, že je předčasně vyčerpána na jiné účely, pak právo daňové tvorby dané rezervy zaniká. Důvodem pro vyčlenění výše uvedené části daňových výdajů do zákona o rezervách jako zvláštního právního předpisu byla i skutečnost, že na rozdíl od ostatních výdajů, které se staly daňovými, se rezervy stávají daňovým výdajem již v době, kdy jsou vytvořeny, tedy dříve, než jsou vynaloženy. </w:t>
      </w:r>
    </w:p>
    <w:p>
      <w:pPr>
        <w:pStyle w:val="Zkladntext3"/>
        <w:ind w:firstLine="420"/>
        <w:rPr/>
      </w:pPr>
      <w:r>
        <w:rPr/>
      </w:r>
    </w:p>
    <w:p>
      <w:pPr>
        <w:pStyle w:val="Heading3"/>
        <w:rPr/>
      </w:pPr>
      <w:r>
        <w:rPr/>
        <w:t>3.  NÁVRH VĚCNÉHO ŘEŠENÍ</w:t>
      </w:r>
    </w:p>
    <w:p>
      <w:pPr>
        <w:pStyle w:val="Zkladntext3"/>
        <w:rPr>
          <w:u w:val="single"/>
        </w:rPr>
      </w:pPr>
      <w:r>
        <w:rPr>
          <w:u w:val="single"/>
        </w:rPr>
      </w:r>
    </w:p>
    <w:p>
      <w:pPr>
        <w:pStyle w:val="Zkladntext3"/>
        <w:ind w:firstLine="420"/>
        <w:rPr/>
      </w:pPr>
      <w:r>
        <w:rPr/>
        <w:t>Trvalou snahou vládní politiky je podpora hospodářského růstu realizovaná prostřednictvím podpory podnikatelského prostředí a podpory přílivu zahraničních investic. K tomu jsou využívány i daňové nástroje, zejména daň z příjmů. Ačkoliv mnohdy je podpora prostřednictvím daňových nástrojů v rozporu se zásadami dobré daňové politiky (zejména se zásadou „nízká sazba, široký základ“), je třeba na tuto problematiku nahlížet z hlediska širších hospodářských souvislostí. Přes to všechno však platí, že největší podporou podnikání jsou jednoduché daně, s minimem výkladových nejasností. A právě zjednodušení právní úpravy je hlavním cílem nového zákona o daních z příjmů. Zjednodušená a přehledně uspořádaná právní úprava sníží náklady podnikatelů vynakládané na plnění povinností, jež jim zákon o daních z příjmů ukládá.</w:t>
      </w:r>
    </w:p>
    <w:p>
      <w:pPr>
        <w:pStyle w:val="Zkladntext3"/>
        <w:ind w:firstLine="420"/>
        <w:rPr/>
      </w:pPr>
      <w:r>
        <w:rPr/>
      </w:r>
    </w:p>
    <w:p>
      <w:pPr>
        <w:pStyle w:val="Zkladntext3"/>
        <w:ind w:firstLine="420"/>
        <w:rPr/>
      </w:pPr>
      <w:r>
        <w:rPr/>
        <w:t>Dalším krokem ke snížení administrativních nákladů vynakládaných na plnění povinností a zvýšení efektivnosti celého systému je sjednocení výběrního místa pro veškeré odvodové povinnosti. V této souvislosti dojde také ke sjednocení metody stanovení základu pro výpočet veškerých odvodových povinností. Tento postup navazuje na záměry dané Reformou daňového systému 2010. V návaznosti na tuto problematiku je zvažován alternativní způsob výběru a redistribuce vybraných příjmů do veřejných rozpočtů. V zásadě se nabízejí dvě alternativy řešení, a to:</w:t>
      </w:r>
    </w:p>
    <w:p>
      <w:pPr>
        <w:pStyle w:val="Zkladntext3"/>
        <w:ind w:firstLine="420"/>
        <w:rPr/>
      </w:pPr>
      <w:r>
        <w:rPr/>
        <w:t>1. Zachování adresného určení příjmů na jednotlivé účty veřejných rozpočtů dle</w:t>
      </w:r>
    </w:p>
    <w:p>
      <w:pPr>
        <w:pStyle w:val="Zkladntext3"/>
        <w:ind w:firstLine="420"/>
        <w:rPr/>
      </w:pPr>
      <w:r>
        <w:rPr/>
        <w:t xml:space="preserve">    </w:t>
      </w:r>
      <w:r>
        <w:rPr/>
        <w:t>jednotlivých druhů odvodů (daně, povinné sociální a zdravotní pojištění).</w:t>
      </w:r>
    </w:p>
    <w:p>
      <w:pPr>
        <w:pStyle w:val="Zkladntext3"/>
        <w:ind w:firstLine="420"/>
        <w:rPr/>
      </w:pPr>
      <w:r>
        <w:rPr/>
        <w:t xml:space="preserve">2. Kumulace veškerých příjmů na úrovni rozpočtu a následné přerozdělení na jednotlivé </w:t>
      </w:r>
    </w:p>
    <w:p>
      <w:pPr>
        <w:pStyle w:val="Zkladntext3"/>
        <w:ind w:firstLine="420"/>
        <w:rPr/>
      </w:pPr>
      <w:r>
        <w:rPr/>
        <w:t xml:space="preserve">    </w:t>
      </w:r>
      <w:r>
        <w:rPr/>
        <w:t xml:space="preserve">účty veřejných rozpočtů podle klíče stanoveného právním předpisem – rozpočtové </w:t>
      </w:r>
    </w:p>
    <w:p>
      <w:pPr>
        <w:pStyle w:val="Zkladntext3"/>
        <w:ind w:firstLine="420"/>
        <w:rPr/>
      </w:pPr>
      <w:r>
        <w:rPr/>
        <w:t xml:space="preserve">    </w:t>
      </w:r>
      <w:r>
        <w:rPr/>
        <w:t xml:space="preserve">určení daní (předpokládá se zrušení vybraných odvodových povinností, které budou </w:t>
      </w:r>
    </w:p>
    <w:p>
      <w:pPr>
        <w:pStyle w:val="Zkladntext3"/>
        <w:ind w:firstLine="420"/>
        <w:rPr/>
      </w:pPr>
      <w:r>
        <w:rPr/>
        <w:t xml:space="preserve">    </w:t>
      </w:r>
      <w:r>
        <w:rPr/>
        <w:t xml:space="preserve">zohledněny ve výši sazby daně z příjmů fyzických osob, případně i jiných daní). </w:t>
      </w:r>
    </w:p>
    <w:p>
      <w:pPr>
        <w:pStyle w:val="Zkladntext3"/>
        <w:ind w:firstLine="420"/>
        <w:rPr/>
      </w:pPr>
      <w:r>
        <w:rPr/>
        <w:t xml:space="preserve">  </w:t>
      </w:r>
    </w:p>
    <w:p>
      <w:pPr>
        <w:pStyle w:val="Zkladntext3"/>
        <w:rPr/>
      </w:pPr>
      <w:r>
        <w:rPr/>
        <w:t xml:space="preserve">Uvedená navrhovaná řešení však již přesahují cíle tohoto věcného záměru.  </w:t>
      </w:r>
    </w:p>
    <w:p>
      <w:pPr>
        <w:pStyle w:val="Zkladntext3"/>
        <w:rPr/>
      </w:pPr>
      <w:r>
        <w:rPr/>
        <w:t xml:space="preserve">    </w:t>
      </w:r>
    </w:p>
    <w:p>
      <w:pPr>
        <w:pStyle w:val="Zkladntext3"/>
        <w:ind w:firstLine="420"/>
        <w:rPr/>
      </w:pPr>
      <w:r>
        <w:rPr/>
      </w:r>
    </w:p>
    <w:p>
      <w:pPr>
        <w:pStyle w:val="Zkladntext3"/>
        <w:ind w:firstLine="420"/>
        <w:rPr/>
      </w:pPr>
      <w:r>
        <w:rPr/>
        <w:t xml:space="preserve">Dále je třeba zmínit úpravy, které byly do stávající právní úpravy zákona o daních z příjmů promítnuty v rámci nového zákona o stabilizaci veřejných rozpočtů s účinností od 1.1.2008. Těmito úpravami byl učiněn výrazný krok k zatraktivnění této základní normy přímých daní z hlediska daňové konkurence. Daňová konkurence v posledních letech nabírá na intenzitě, a to nejen  mezi členskými státy Evropské unie. Motivuje tak snahy jednotlivých států vytvářet co nejpříznivější podmínky v oblasti daní z příjmů (v oblasti nepřímých daní jsou možnosti silně omezeny harmonizujícími předpisy) směřující nejen k udržení daňových příjmů na svém území, ale navíc k vytvoření příznivého prostředí i k  rozšíření stávajících daňových příjmů dosud tlumených či přemísťovaných do  jiných jurisdikcí. </w:t>
      </w:r>
    </w:p>
    <w:p>
      <w:pPr>
        <w:pStyle w:val="Zkladntext3"/>
        <w:ind w:firstLine="420"/>
        <w:rPr/>
      </w:pPr>
      <w:r>
        <w:rPr/>
      </w:r>
    </w:p>
    <w:p>
      <w:pPr>
        <w:pStyle w:val="Zkladntext3"/>
        <w:ind w:firstLine="420"/>
        <w:rPr/>
      </w:pPr>
      <w:r>
        <w:rPr/>
        <w:t>Česká republika tak především díky úpravám v oblasti snížení sazeb daní z příjmů zlepšila svou konkurenční pozici na „daňovém trhu“. Dalšími změnami, které dále zatraktivnily český daňový systém, jsou výše citovaným zákonem o stabilizaci veřejných rozpočtů provedené úpravy směřující k rozšíření pravidel pro osvobození zisků z prodeje účastí a dividend ve skupině, a to nejen v rámci členských států Evropské unie. Tím došlo k podpoře možného přílivu zahraničního kapitálu, zejména do oblasti společností s holdingovým uspořádáním, které se víceméně České republice vyhýbaly.</w:t>
      </w:r>
    </w:p>
    <w:p>
      <w:pPr>
        <w:pStyle w:val="Zkladntext3"/>
        <w:ind w:firstLine="420"/>
        <w:rPr/>
      </w:pPr>
      <w:r>
        <w:rPr/>
      </w:r>
    </w:p>
    <w:p>
      <w:pPr>
        <w:pStyle w:val="Zkladntext3"/>
        <w:ind w:firstLine="420"/>
        <w:rPr/>
      </w:pPr>
      <w:r>
        <w:rPr/>
        <w:t>Nový zákon přinese  další prvky zatraktivnění podnikatelského prostředí v ČR. Ty bude  reprezentovat zejména zjednodušená a přehledně uspořádaná právní úprava, zjednodušení odpisování, snížení počtu okruhů a tedy dílčích základů daně z příjmů fyzických osob. Současně budou zachovány  již zmíněné prvky jako je daňová podpora vědě a výzkumu či osvobození od zdanění  dividend a kapitálových zisků ve skupině. Nová právní úprava bude  pokračovat v trendu podpory přílivu zahraničního kapitálu a osob i potenciálních daňových příjmů do veřejných rozpočtů ČR.</w:t>
      </w:r>
    </w:p>
    <w:p>
      <w:pPr>
        <w:pStyle w:val="Zkladntext3"/>
        <w:ind w:firstLine="420"/>
        <w:rPr/>
      </w:pPr>
      <w:r>
        <w:rPr/>
      </w:r>
    </w:p>
    <w:p>
      <w:pPr>
        <w:pStyle w:val="Normal"/>
        <w:ind w:firstLine="708"/>
        <w:jc w:val="both"/>
        <w:rPr/>
      </w:pPr>
      <w:r>
        <w:rPr/>
        <w:t>V novém zákoně bude  výslovně vymezen  smysl a</w:t>
      </w:r>
      <w:r>
        <w:rPr>
          <w:b/>
        </w:rPr>
        <w:t xml:space="preserve"> </w:t>
      </w:r>
      <w:r>
        <w:rPr>
          <w:bCs/>
        </w:rPr>
        <w:t>účel zákona</w:t>
      </w:r>
      <w:r>
        <w:rPr>
          <w:b/>
        </w:rPr>
        <w:t xml:space="preserve"> </w:t>
      </w:r>
      <w:r>
        <w:rPr/>
        <w:t>(ratio legis), což umožní obecněji formulovat některá další ustanovení. Účel, nebo-li cíl zákona, bude v právní normě formulován více či méně abstraktně, tzv. finální normou. Pokud se v platném právu vyskytují normy finální, zpravidla nejsou samy o sobě aplikovatelné a rozhodnutí podle finální normy vždy spočívá v konkretizaci prostředku k dosažení stanoveného účelu. Za obecné vyjádření účelu daňového zákona bude možné chápat správné a úplné splnění daňových povinností, prostřednictvím kterých se budou  fyzické a právnické osoby podílet na financování veřejných potřeb. Jako prostředek k dosažení účelu zákona bude sloužit kategorie základu daně, pro jehož stanovení budou v novém zákoně jasně formulované zásady.</w:t>
      </w:r>
    </w:p>
    <w:p>
      <w:pPr>
        <w:pStyle w:val="Normal"/>
        <w:ind w:firstLine="708"/>
        <w:jc w:val="both"/>
        <w:rPr/>
      </w:pPr>
      <w:r>
        <w:rPr/>
      </w:r>
    </w:p>
    <w:p>
      <w:pPr>
        <w:pStyle w:val="Normal"/>
        <w:ind w:firstLine="708"/>
        <w:jc w:val="both"/>
        <w:rPr/>
      </w:pPr>
      <w:r>
        <w:rPr/>
        <w:t>Základním principem, z něhož obecně vychází nejen zákon o daních z příjmů, ale i jiná daňová legislativa, je fakt, že daně jsou příspěvkem, jímž se fyzické i právnické osoby podílejí na financování chodu státu</w:t>
      </w:r>
      <w:r>
        <w:rPr>
          <w:b/>
          <w:bCs/>
        </w:rPr>
        <w:t xml:space="preserve"> </w:t>
      </w:r>
      <w:r>
        <w:rPr/>
        <w:t>a jím zajišťovaných veřejných statků.</w:t>
      </w:r>
    </w:p>
    <w:p>
      <w:pPr>
        <w:pStyle w:val="Normal"/>
        <w:ind w:firstLine="708"/>
        <w:jc w:val="both"/>
        <w:rPr/>
      </w:pPr>
      <w:r>
        <w:rPr/>
      </w:r>
    </w:p>
    <w:p>
      <w:pPr>
        <w:pStyle w:val="Normal"/>
        <w:ind w:firstLine="708"/>
        <w:jc w:val="both"/>
        <w:rPr/>
      </w:pPr>
      <w:r>
        <w:rPr/>
        <w:t>Tento příspěvek je třeba mezi jednotlivé právnické a fyzické osoby vhodným způsobem rozvrhnout. Principem, který umožní vybrat potřebné množství a přitom co nejméně zatíží jednotlivé poplatníky, je princip platební schopnosti. Nejlepším měřítkem platební schopnosti je výše příjmu. Princip platební schopnosti tak říká, že poplatníkům je stanovena daňová povinnost ve výši odpovídající výši jejich příjmu. Tzn. že platí, že osoba s vyššími příjmy, která je jinak ve stejném postavení jako osoba s nižšími příjmy, platí vyšší daň. Pokud mají osoby se stejným postavením stejné příjmy, platí stejnou daň. Daně z příjmů tento princip naplňují optimálním způsobem.</w:t>
      </w:r>
    </w:p>
    <w:p>
      <w:pPr>
        <w:pStyle w:val="Normal"/>
        <w:ind w:firstLine="708"/>
        <w:jc w:val="both"/>
        <w:rPr/>
      </w:pPr>
      <w:r>
        <w:rPr/>
      </w:r>
    </w:p>
    <w:p>
      <w:pPr>
        <w:pStyle w:val="Normal"/>
        <w:ind w:firstLine="708"/>
        <w:jc w:val="both"/>
        <w:rPr/>
      </w:pPr>
      <w:r>
        <w:rPr/>
        <w:t xml:space="preserve">Významným principem pro daně z příjmů je princip neutrality. Podle tohoto principu nesmí existence daně z příjmů motivovat subjekty k určitému ekonomickému chování, ke kterému by nedocházelo, pokud by daně neexistovaly. Daně by tedy neměly ovlivňovat taková rozhodnutí, jako zda si pořídit majetek do vlastnictví či na leasing, zda investovat individuálně či prostřednictvím subjektů kolektivního investování apod. Aplikace tohoto principu není snadná, protože vždy je třeba rozhodnout, zda dané dvě poměřované situace  jsou ještě  obdobné, nebo již vykazují tolik rozdílů, že ospravedlňují různé zdanění. Příkladem je např. rozhodnutí, zda si opatřovat prostředky pro živobytí zaměstnáním, samostatnou výdělečnou činností či založením právnické osoby. Zde se již zřejmě jedná o tak odlišné situace, že nelze uplatnit princip neutrality bezezbytku.  </w:t>
      </w:r>
    </w:p>
    <w:p>
      <w:pPr>
        <w:pStyle w:val="Normal"/>
        <w:spacing w:before="280" w:after="280"/>
        <w:ind w:firstLine="708"/>
        <w:jc w:val="both"/>
        <w:rPr/>
      </w:pPr>
      <w:r>
        <w:rPr/>
        <w:t>I přes aplikaci principu neutrality při tvorbě zákona se nelze vyhnout tomu, že některá ustanovení zákona budou nabádat poplatníky k určitým umělým transakcím, které budou činit pouze proto, aby dosáhli daňové výhody, aniž by k tomu jinak měli řádné ekonomické důvody. Dalším principem explicitně vyjádřeným v zákoně jako základní zásada proto bude zákaz zneužití práva. Podle tohoto principu bude vyhýbání se daňové povinnosti resp. jednání, které je v rozporu s účelem zákona výslovně zakázáno.</w:t>
      </w:r>
      <w:r>
        <w:rPr>
          <w:color w:val="FFFF00"/>
        </w:rPr>
        <w:t>.</w:t>
      </w:r>
      <w:r>
        <w:rPr/>
        <w:t xml:space="preserve"> Zákon nebude poskytovat právní ochranu chování, jehož cílem je vyhnout se dani, a to bez ohledu na to, zda v daném zdaňovacím období nebo v obdobích budoucích. Cílem zákona je spravedlivě stanovit povinnost k dani z příjmů dosažených poplatníky z jejich činnosti, nikoliv motivovat poplatníky, aby organizovali svoji činnost a vstupovali do právních vztahů pouze proto, aby dosáhli daňově výhodnějšího řešení.</w:t>
      </w:r>
      <w:r>
        <w:rPr>
          <w:b/>
        </w:rPr>
        <w:t xml:space="preserve"> </w:t>
      </w:r>
      <w:r>
        <w:rPr>
          <w:bCs/>
        </w:rPr>
        <w:t>Současně je třeba pečlivě odlišovat  tyto případy, kdy jediným smyslem dané činnosti či transakce je získání nelegitimního daňového zvýhodnění, od  situací, kdy daňový subjekt volí z několika různých do úvahy přicházejících alternativ, které mají svůj samostatný smysl, tu, která je pro něho daňově nejvýhodnější, což je legitimní, právem aprobovaný postup</w:t>
      </w:r>
      <w:r>
        <w:rPr>
          <w:b/>
        </w:rPr>
        <w:t xml:space="preserve"> (</w:t>
      </w:r>
      <w:r>
        <w:rPr>
          <w:bCs/>
        </w:rPr>
        <w:t>tzv. daňová optimalizace</w:t>
      </w:r>
      <w:r>
        <w:rPr>
          <w:b/>
        </w:rPr>
        <w:t>).</w:t>
      </w:r>
      <w:r>
        <w:rPr/>
        <w:t xml:space="preserve"> Pokud vznikne pochybnost o tom, co je skutečným smyslem některých ekonomických transakcí</w:t>
      </w:r>
      <w:r>
        <w:rPr>
          <w:bCs/>
        </w:rPr>
        <w:t>, poplatník musí prokázat</w:t>
      </w:r>
      <w:r>
        <w:rPr/>
        <w:t xml:space="preserve">, zda uvedená transakce měla pro poplatníka potenciálně i jiný význam než dosažení nelegitimního daňového zvýhodnění nebo zda se jedná o legitimní daňovou optimalizaci. V  případech, kdy se bude jednat o nelegitimní daňové zvýhodnění, nebude zpochybňována platnost předmětného právního úkonu, ale budou hodnoceny  jeho účinky na samotnou daň. Daňový poplatník v této souvislosti bude prokazovat, nejenom že skutečně došlo ke zkoumané transakci, ale že se tak  stalo také z řádných ekonomických důvodů, např. že výdaj byl vynaložen za účelem dosažení, zajištění či udržení jeho zdanitelných příjmů. Pojem řádné ekonomické důvody je přitom nutno vykládat v širším slova smyslu s ohledem na činnost, předmět podnikání a celkový kontext, v němž se daňový subjekt nachází. Jednání, které nesleduje racionální účel v souvislosti s podnikáním poplatníka, je samoúčelné. Protože jediným smyslem tohoto jednání je právě snížení daňové povinnosti cestou obcházení daňových zákonů, je nutné takováto jednání při stanovení daně vyloučit. </w:t>
      </w:r>
    </w:p>
    <w:p>
      <w:pPr>
        <w:pStyle w:val="Normal"/>
        <w:spacing w:before="280" w:after="280"/>
        <w:ind w:firstLine="708"/>
        <w:jc w:val="both"/>
        <w:rPr/>
      </w:pPr>
      <w:r>
        <w:rPr/>
        <w:t xml:space="preserve">Výše zmíněný princip neutrality představuje ideál, ke kterému se lze v reálně fungujícím hospodářství přiblížit, nikoliv ho plně dosáhnout. Jednou z podstatných překážek je princip spravovatelnosti. Při stanovení jakýchkoliv daňových pravidel je třeba přihlížet k tomu, jak budou poplatníci splnění těchto pravidel prokazovat, jak bude správce daně toto plnění kontrolovat a zda to na jedné, na druhé či na obou stranách nepřinese nadměrné náklady. Proto budou na řadě míst voleny jednoduché, paušální prostředky bez zohlednění skutečné situace poplatníků. Příkladem může být paušální odpočet nákladů ve stanovené výši jako procento z příjmů místo skutečně vynaložených nákladů. </w:t>
      </w:r>
    </w:p>
    <w:p>
      <w:pPr>
        <w:pStyle w:val="Normal"/>
        <w:ind w:firstLine="708"/>
        <w:jc w:val="both"/>
        <w:rPr/>
      </w:pPr>
      <w:r>
        <w:rPr/>
      </w:r>
    </w:p>
    <w:p>
      <w:pPr>
        <w:pStyle w:val="Normal"/>
        <w:ind w:firstLine="420"/>
        <w:jc w:val="both"/>
        <w:rPr/>
      </w:pPr>
      <w:r>
        <w:rPr/>
        <w:t xml:space="preserve">Ve vztahu k výše uvedenému tak hlavním záměrem nové právní úpravy bude  nalezení optimálního vztahu mezi </w:t>
      </w:r>
      <w:r>
        <w:rPr>
          <w:bCs/>
        </w:rPr>
        <w:t>daňovou spravedlností a efektivní správou daně z příjmů</w:t>
      </w:r>
      <w:r>
        <w:rPr/>
        <w:t>. Preferována bude zásada nižší sazby daně ze širokého daňového základu, tedy bez  nesystémového poskytování úlev a výjimek (často sledujících jiné cíle než rozvoj podnikání na straně jedné a přiměřený daňový výnos na straně druhé) spočívajících ve snižování základu daně nad rámec výdajů vynaložených na dosahování příjmů. Při přípravě nového  zákona bude  využito přijatých  závěrů z provedeného auditu výjimek, resp. podrobné analýzy příjmů osvobozených od daně, nezdanitelných částí základu daně, odčitatelných položek od základu daně a slev na dani u fyzických a právnických osob. Tato analýza identifikovala  z celkového počtu 118 testovaných položek  42 položek ke zrušení nebo k řešení jinými nástroji,  tj. téměř 36%.</w:t>
      </w:r>
    </w:p>
    <w:p>
      <w:pPr>
        <w:pStyle w:val="Normal"/>
        <w:spacing w:before="280" w:after="280"/>
        <w:ind w:firstLine="708"/>
        <w:jc w:val="both"/>
        <w:rPr/>
      </w:pPr>
      <w:r>
        <w:rPr/>
        <w:t xml:space="preserve">Omezení daňových výjimek při nastavení relativně nízké daňové sazby povede i k dalšímu </w:t>
      </w:r>
      <w:r>
        <w:rPr>
          <w:bCs/>
        </w:rPr>
        <w:t>odstraňování daňových překážek</w:t>
      </w:r>
      <w:r>
        <w:rPr/>
        <w:t>, resp. daňové diskriminace v souvislosti s uplatňováním principu volného pohybu osob v rámci Evropské unie.</w:t>
      </w:r>
    </w:p>
    <w:p>
      <w:pPr>
        <w:pStyle w:val="Zkladntext3"/>
        <w:ind w:firstLine="708"/>
        <w:rPr/>
      </w:pPr>
      <w:r>
        <w:rPr/>
        <w:t xml:space="preserve">Výsledkem tohoto záměru by měl být </w:t>
      </w:r>
      <w:r>
        <w:rPr>
          <w:bCs/>
        </w:rPr>
        <w:t>konzistentní systém</w:t>
      </w:r>
      <w:r>
        <w:rPr>
          <w:b/>
        </w:rPr>
        <w:t xml:space="preserve"> </w:t>
      </w:r>
      <w:r>
        <w:rPr/>
        <w:t xml:space="preserve">zdanění příjmů, který zajistí </w:t>
      </w:r>
      <w:r>
        <w:rPr>
          <w:bCs/>
        </w:rPr>
        <w:t>rovné podmínky pro všechny daňové poplatníky, kteří se nacházejí ve srovnatelné</w:t>
      </w:r>
      <w:r>
        <w:rPr>
          <w:b/>
        </w:rPr>
        <w:t xml:space="preserve"> </w:t>
      </w:r>
      <w:r>
        <w:rPr>
          <w:bCs/>
        </w:rPr>
        <w:t>situaci,</w:t>
      </w:r>
      <w:r>
        <w:rPr/>
        <w:t xml:space="preserve"> a umožní efektivní výkon správy daní z příjmů. Nová úprava by měla přinést především zlepšení uživatelského komfortu pro poplatníky a odstranění nadbytečně komplikovaných postupů nutných pro správné stanovení daňové povinnosti. V neposlední řadě nový zákon by měl přispět k vytvoření  flexibilní právní normy, která by v budoucnu umožňovala přizpůsobit se aktuálním fiskálním potřebám prostřednictvím úpravy dílčích parametrů bez současného narušení systémovosti zákona.</w:t>
      </w:r>
    </w:p>
    <w:p>
      <w:pPr>
        <w:pStyle w:val="Zkladntext3"/>
        <w:rPr/>
      </w:pPr>
      <w:r>
        <w:rPr/>
      </w:r>
    </w:p>
    <w:p>
      <w:pPr>
        <w:pStyle w:val="Zkladntext3"/>
        <w:ind w:firstLine="420"/>
        <w:rPr/>
      </w:pPr>
      <w:r>
        <w:rPr/>
        <w:t xml:space="preserve">Některé z uvedených tezí a principů budou v nové právní úpravě explicitně zakotveny v základních zásadách, které budou platit při stanovení základu daně pro všechny poplatníky. Bude se jednat o základní zásady, z nichž ustanovení zákona o daních z příjmů vycházejí a které by měly napomoci řešit otázky, které nejsou výslovně řešeny v ustanoveních zákona. Spolu s vymezením účelu a smyslu zákona by měly sloužit jako hlavní interpretační nástroje při výkladu právní normy (viz bod 4. 2. 2.). </w:t>
      </w:r>
    </w:p>
    <w:p>
      <w:pPr>
        <w:pStyle w:val="Normal"/>
        <w:rPr/>
      </w:pPr>
      <w:r>
        <w:rPr/>
      </w:r>
    </w:p>
    <w:p>
      <w:pPr>
        <w:pStyle w:val="Zkladntext3"/>
        <w:ind w:firstLine="420"/>
        <w:rPr/>
      </w:pPr>
      <w:r>
        <w:rPr/>
      </w:r>
    </w:p>
    <w:p>
      <w:pPr>
        <w:pStyle w:val="Zkladntext3"/>
        <w:ind w:firstLine="420"/>
        <w:rPr/>
      </w:pPr>
      <w:r>
        <w:rPr/>
      </w:r>
    </w:p>
    <w:p>
      <w:pPr>
        <w:pStyle w:val="Heading3"/>
        <w:numPr>
          <w:ilvl w:val="1"/>
          <w:numId w:val="8"/>
        </w:numPr>
        <w:spacing w:before="280" w:after="280"/>
        <w:rPr>
          <w:u w:val="single"/>
        </w:rPr>
      </w:pPr>
      <w:r>
        <w:rPr>
          <w:u w:val="single"/>
        </w:rPr>
        <w:t>Působnost zákona o daních z příjmů</w:t>
      </w:r>
    </w:p>
    <w:p>
      <w:pPr>
        <w:pStyle w:val="Normal"/>
        <w:spacing w:before="280" w:after="280"/>
        <w:ind w:firstLine="420"/>
        <w:jc w:val="both"/>
        <w:rPr/>
      </w:pPr>
      <w:r>
        <w:rPr/>
        <w:t>Zákon bude upravovat daň z příjmů fyzických osob a daň z příjmů právnických osob. Osobní působnost bude zahrnovat veškeré fyzické a právnické osoby, věcná pak  celosvětové příjmy u daňových rezidentů a příjmy ze zdrojů na území České republiky u daňových nerezidentů.</w:t>
      </w:r>
    </w:p>
    <w:p>
      <w:pPr>
        <w:pStyle w:val="Zkladntext3"/>
        <w:ind w:firstLine="420"/>
        <w:rPr/>
      </w:pPr>
      <w:r>
        <w:rPr/>
      </w:r>
    </w:p>
    <w:p>
      <w:pPr>
        <w:pStyle w:val="Normal"/>
        <w:numPr>
          <w:ilvl w:val="1"/>
          <w:numId w:val="8"/>
        </w:numPr>
        <w:jc w:val="both"/>
        <w:rPr>
          <w:b/>
          <w:b/>
          <w:bCs/>
          <w:iCs/>
          <w:u w:val="single"/>
        </w:rPr>
      </w:pPr>
      <w:r>
        <w:rPr>
          <w:b/>
          <w:bCs/>
          <w:iCs/>
          <w:u w:val="single"/>
        </w:rPr>
        <w:t>Systematika zákona</w:t>
      </w:r>
    </w:p>
    <w:p>
      <w:pPr>
        <w:pStyle w:val="Normal"/>
        <w:jc w:val="both"/>
        <w:rPr>
          <w:b/>
          <w:b/>
          <w:bCs/>
          <w:iCs/>
          <w:u w:val="single"/>
        </w:rPr>
      </w:pPr>
      <w:r>
        <w:rPr>
          <w:b/>
          <w:bCs/>
          <w:iCs/>
          <w:u w:val="single"/>
        </w:rPr>
      </w:r>
    </w:p>
    <w:p>
      <w:pPr>
        <w:pStyle w:val="Normal"/>
        <w:ind w:firstLine="420"/>
        <w:jc w:val="both"/>
        <w:rPr/>
      </w:pPr>
      <w:r>
        <w:rPr/>
        <w:t xml:space="preserve">Stávající úpravu daně z příjmů je potřebné zjednodušit a z hlediska všech jeho uživatelů výrazně vylepšit její přehlednost, a to zejména s ohledem na velmi široké spektrum osob, které se zákonem o daních z příjmů budou pracovat. Základního cíle zjednodušení a zlepšení srozumitelnosti předpisu lze dosáhnout důsledným oddělením problematiky daně z příjmů fyzických osob, včetně všech ustanovení týkajících se pouze těchto poplatníků, od problematiky daně z příjmů právnických osob a ustanovení společných pro obě daně. Zdaňování příjmů fyzických i právnických osob se navrhuje ponechat v jedné normě, neboť řešení jedné ucelené oblasti (zdanění příjmů) v jedné normě lépe zajistí terminologickou provázanost a vyloučí duplicity, které by se nutně vyskytovaly v případě, že by problematika byla řešena zákony dvěma. Ačkoliv existuje rozdílnost mezi zdaněním fyzických osob, které nevedou účetnictví, a zdaněním právnických osob, zdanění právnických a fyzických osob vedoucích účetnictví  obsahuje řadu společných prvků (stanovení základu daně, odčitatelné položky, vyloučení dvojího zdanění atd.). Z pohledu diskuse jedné nebo dvou norem je nutné vzít v úvahu i skutečnost, že poměrně rozsáhlou částí nové právní úpravy budou vždy procesní ustanovení dotýkající se institutu plátce daně společného jak pro okruh fyzických, tak i právnických osob zajišťujících vybírání a placení záloh na daň a daně z příjmů ze závislé činnosti a z funkčních požitků. </w:t>
      </w:r>
    </w:p>
    <w:p>
      <w:pPr>
        <w:pStyle w:val="Normal"/>
        <w:ind w:firstLine="420"/>
        <w:jc w:val="both"/>
        <w:rPr/>
      </w:pPr>
      <w:r>
        <w:rPr/>
      </w:r>
    </w:p>
    <w:p>
      <w:pPr>
        <w:pStyle w:val="Normal"/>
        <w:jc w:val="both"/>
        <w:rPr/>
      </w:pPr>
      <w:r>
        <w:rPr/>
      </w:r>
    </w:p>
    <w:p>
      <w:pPr>
        <w:pStyle w:val="Normal"/>
        <w:ind w:firstLine="420"/>
        <w:jc w:val="both"/>
        <w:rPr/>
      </w:pPr>
      <w:r>
        <w:rPr/>
        <w:t xml:space="preserve">V rámci samostatné části zákona budou  samostatně řešeny specifické problematiky tak, aby zbytečně nečinily text zákona nepřehledným a složitým. </w:t>
      </w:r>
    </w:p>
    <w:p>
      <w:pPr>
        <w:pStyle w:val="Normal"/>
        <w:ind w:firstLine="420"/>
        <w:jc w:val="both"/>
        <w:rPr/>
      </w:pPr>
      <w:r>
        <w:rPr/>
      </w:r>
    </w:p>
    <w:p>
      <w:pPr>
        <w:pStyle w:val="Normal"/>
        <w:ind w:firstLine="420"/>
        <w:jc w:val="both"/>
        <w:rPr/>
      </w:pPr>
      <w:r>
        <w:rPr/>
        <w:t xml:space="preserve">Základní představa o systematice zákona je následující: </w:t>
      </w:r>
    </w:p>
    <w:p>
      <w:pPr>
        <w:pStyle w:val="Normal"/>
        <w:ind w:firstLine="420"/>
        <w:jc w:val="both"/>
        <w:rPr/>
      </w:pPr>
      <w:r>
        <w:rPr/>
        <w:t>a) obecná ustanovení,</w:t>
      </w:r>
    </w:p>
    <w:p>
      <w:pPr>
        <w:pStyle w:val="Normal"/>
        <w:ind w:firstLine="420"/>
        <w:jc w:val="both"/>
        <w:rPr/>
      </w:pPr>
      <w:r>
        <w:rPr/>
        <w:t>b) daň z příjmů fyzických osob,</w:t>
      </w:r>
    </w:p>
    <w:p>
      <w:pPr>
        <w:pStyle w:val="Normal"/>
        <w:ind w:firstLine="420"/>
        <w:jc w:val="both"/>
        <w:rPr/>
      </w:pPr>
      <w:r>
        <w:rPr/>
        <w:t>c) daň z příjmů právnických osob,</w:t>
      </w:r>
    </w:p>
    <w:p>
      <w:pPr>
        <w:pStyle w:val="Normal"/>
        <w:ind w:firstLine="420"/>
        <w:jc w:val="both"/>
        <w:rPr/>
      </w:pPr>
      <w:r>
        <w:rPr/>
        <w:t>d) společná ustanovení.</w:t>
      </w:r>
    </w:p>
    <w:p>
      <w:pPr>
        <w:pStyle w:val="Normal"/>
        <w:jc w:val="both"/>
        <w:rPr/>
      </w:pPr>
      <w:r>
        <w:rPr/>
        <w:t xml:space="preserve">           </w:t>
      </w:r>
      <w:r>
        <w:rPr>
          <w:i/>
          <w:iCs/>
        </w:rPr>
        <w:t>Specifická ustanovení</w:t>
      </w:r>
      <w:r>
        <w:rPr/>
        <w:t xml:space="preserve"> </w:t>
      </w:r>
    </w:p>
    <w:p>
      <w:pPr>
        <w:pStyle w:val="Normal"/>
        <w:jc w:val="both"/>
        <w:rPr/>
      </w:pPr>
      <w:r>
        <w:rPr/>
        <w:t xml:space="preserve">        </w:t>
      </w:r>
      <w:r>
        <w:rPr/>
        <w:t>e)  tvorba rezerv a opravných položek k pohledávkám,</w:t>
      </w:r>
    </w:p>
    <w:p>
      <w:pPr>
        <w:pStyle w:val="Normal"/>
        <w:jc w:val="both"/>
        <w:rPr/>
      </w:pPr>
      <w:r>
        <w:rPr/>
        <w:t xml:space="preserve">        </w:t>
      </w:r>
      <w:r>
        <w:rPr/>
        <w:t>f) přeměny společností a družstev,</w:t>
      </w:r>
    </w:p>
    <w:p>
      <w:pPr>
        <w:pStyle w:val="Normal"/>
        <w:jc w:val="both"/>
        <w:rPr/>
      </w:pPr>
      <w:r>
        <w:rPr/>
        <w:t xml:space="preserve">        </w:t>
      </w:r>
      <w:r>
        <w:rPr/>
        <w:t>g) prodej a nájem podniku,</w:t>
      </w:r>
    </w:p>
    <w:p>
      <w:pPr>
        <w:pStyle w:val="Normal"/>
        <w:jc w:val="both"/>
        <w:rPr/>
      </w:pPr>
      <w:r>
        <w:rPr/>
        <w:t xml:space="preserve">        </w:t>
      </w:r>
      <w:r>
        <w:rPr/>
        <w:t>h) přechod z daňové evidence na vedení účetnictví  a naopak,</w:t>
      </w:r>
    </w:p>
    <w:p>
      <w:pPr>
        <w:pStyle w:val="Normal"/>
        <w:jc w:val="both"/>
        <w:rPr/>
      </w:pPr>
      <w:r>
        <w:rPr/>
        <w:t xml:space="preserve">       </w:t>
      </w:r>
      <w:r>
        <w:rPr/>
        <w:t>ch) postup při ukončení činnosti u fyzických osob.</w:t>
      </w:r>
    </w:p>
    <w:p>
      <w:pPr>
        <w:pStyle w:val="Normal"/>
        <w:jc w:val="both"/>
        <w:rPr>
          <w:b/>
          <w:b/>
          <w:bCs/>
          <w:iCs/>
          <w:u w:val="single"/>
        </w:rPr>
      </w:pPr>
      <w:r>
        <w:rPr/>
        <w:t xml:space="preserve">        </w:t>
      </w:r>
    </w:p>
    <w:p>
      <w:pPr>
        <w:pStyle w:val="Heading3"/>
        <w:numPr>
          <w:ilvl w:val="1"/>
          <w:numId w:val="8"/>
        </w:numPr>
        <w:spacing w:before="280" w:after="280"/>
        <w:rPr>
          <w:szCs w:val="20"/>
          <w:u w:val="single"/>
        </w:rPr>
      </w:pPr>
      <w:r>
        <w:rPr>
          <w:szCs w:val="20"/>
          <w:u w:val="single"/>
        </w:rPr>
        <w:t>Vztah k závazkům vůči Evropské unii</w:t>
      </w:r>
    </w:p>
    <w:p>
      <w:pPr>
        <w:pStyle w:val="TextBodyIndent"/>
        <w:numPr>
          <w:ilvl w:val="0"/>
          <w:numId w:val="0"/>
        </w:numPr>
        <w:ind w:left="180" w:right="72" w:hanging="0"/>
        <w:rPr/>
      </w:pPr>
      <w:r>
        <w:rPr>
          <w:i w:val="false"/>
          <w:iCs w:val="false"/>
          <w:szCs w:val="20"/>
        </w:rPr>
        <w:t xml:space="preserve">        </w:t>
      </w:r>
      <w:r>
        <w:rPr>
          <w:i w:val="false"/>
          <w:iCs w:val="false"/>
          <w:szCs w:val="20"/>
        </w:rPr>
        <w:t>Návrh je plně slučitelný s právem Evropské unie a u</w:t>
      </w:r>
      <w:r>
        <w:rPr>
          <w:i w:val="false"/>
          <w:iCs w:val="false"/>
        </w:rPr>
        <w:t>stanovení navrhované právní úpravy nezakládají rozpor s primárním právem ES ve světle ustálené judikatury ESD. Ačkoliv legislativa v oblasti přímých daní spadá do pravomoci členských států a obecně nepodléhá na úrovni ES celkové harmonizaci (čl. 94 Smlouvy ES), členské státy jsou povinny při výkonu svých pravomocí respektovat principy dané Smlouvou ES (zejména články 12, 39, 43, 49, 56 a 293) a dbát na to, aby nedocházelo k neodůvodněné diskriminaci na základě státní příslušnosti nebo neodůvodněnému omezování volného pohybu osob, služeb a kapitálu nebo svobody usazování, jak bylo opakovaně potvrzeno v </w:t>
      </w:r>
      <w:r>
        <w:rPr>
          <w:i w:val="false"/>
          <w:iCs w:val="false"/>
          <w:szCs w:val="18"/>
        </w:rPr>
        <w:t>případech</w:t>
      </w:r>
      <w:r>
        <w:rPr>
          <w:i w:val="false"/>
          <w:szCs w:val="18"/>
        </w:rPr>
        <w:t xml:space="preserve"> </w:t>
      </w:r>
      <w:r>
        <w:rPr/>
        <w:t xml:space="preserve">C-270/83 Commission v France (Avoir fiscal), C-279/93 </w:t>
      </w:r>
      <w:r>
        <w:rPr>
          <w:bCs/>
        </w:rPr>
        <w:t xml:space="preserve">Schumacker </w:t>
      </w:r>
      <w:r>
        <w:rPr/>
        <w:t xml:space="preserve">(a související), C-307/97 </w:t>
      </w:r>
      <w:r>
        <w:rPr>
          <w:bCs/>
        </w:rPr>
        <w:t>Saint-Gobain</w:t>
      </w:r>
      <w:r>
        <w:rPr/>
        <w:t xml:space="preserve">, C-204/90 Bachmann, C-80/94 Wielockx; C-107/94 Asscher; C-311/97 Royal Bank of Scotland; C-55/98 </w:t>
      </w:r>
      <w:r>
        <w:rPr>
          <w:bCs/>
        </w:rPr>
        <w:t>Vestergaard</w:t>
      </w:r>
      <w:r>
        <w:rPr/>
        <w:t xml:space="preserve">, C-251/98 </w:t>
      </w:r>
      <w:r>
        <w:rPr>
          <w:bCs/>
        </w:rPr>
        <w:t>Baars</w:t>
      </w:r>
      <w:r>
        <w:rPr/>
        <w:t xml:space="preserve">, C-397/98 a C-410/98 </w:t>
      </w:r>
      <w:r>
        <w:rPr>
          <w:bCs/>
        </w:rPr>
        <w:t>Metallgesellschaft</w:t>
      </w:r>
      <w:r>
        <w:rPr/>
        <w:t>, C-168/2001 Bosal Holding,</w:t>
      </w:r>
      <w:r>
        <w:rPr>
          <w:szCs w:val="20"/>
        </w:rPr>
        <w:t xml:space="preserve"> C-9/02 Lasteyrie du Saillant,</w:t>
      </w:r>
      <w:r>
        <w:rPr/>
        <w:t xml:space="preserve"> C-446/03 Marks&amp;Spencer, C-290/04 </w:t>
      </w:r>
      <w:r>
        <w:rPr>
          <w:bCs/>
        </w:rPr>
        <w:t>Scorpio Konzertproduktionen</w:t>
      </w:r>
      <w:r>
        <w:rPr/>
        <w:t xml:space="preserve">, C-196/04 Cadbury Schweppes, C-170/05 </w:t>
      </w:r>
      <w:r>
        <w:rPr>
          <w:bCs/>
        </w:rPr>
        <w:t>Denkavit</w:t>
      </w:r>
      <w:r>
        <w:rPr/>
        <w:t xml:space="preserve"> a dalších</w:t>
      </w:r>
      <w:r>
        <w:rPr>
          <w:i w:val="false"/>
        </w:rPr>
        <w:t>.</w:t>
      </w:r>
      <w:r>
        <w:rPr/>
        <w:t xml:space="preserve"> </w:t>
      </w:r>
      <w:r>
        <w:rPr>
          <w:i w:val="false"/>
          <w:iCs w:val="false"/>
        </w:rPr>
        <w:t>Při přípravě nového zákona o daních z příjmů bude dále pozorně sledován vývoj harmonizačních snah Společenství v oblasti přímých daní a navržená opatření, která by mohla způsobovat kolizi se stávajícími i připravovanými předpisy ES na komunitární úrovni, budou průběžně konzultována a případně zapracována.</w:t>
      </w:r>
    </w:p>
    <w:p>
      <w:pPr>
        <w:pStyle w:val="TextBodyIndent"/>
        <w:numPr>
          <w:ilvl w:val="0"/>
          <w:numId w:val="0"/>
        </w:numPr>
        <w:ind w:left="180" w:right="72" w:hanging="0"/>
        <w:rPr>
          <w:i w:val="false"/>
          <w:i w:val="false"/>
          <w:iCs w:val="false"/>
          <w:szCs w:val="20"/>
        </w:rPr>
      </w:pPr>
      <w:r>
        <w:rPr>
          <w:i w:val="false"/>
          <w:iCs w:val="false"/>
        </w:rPr>
        <w:t xml:space="preserve">     </w:t>
      </w:r>
      <w:r>
        <w:rPr>
          <w:i w:val="false"/>
          <w:iCs w:val="false"/>
        </w:rPr>
        <w:tab/>
        <w:t>Navrhovaná právní úprava je v souladu s relevantním sekundárním právem ES. K návrhu se vztahují tyto právní akty EU:</w:t>
      </w:r>
    </w:p>
    <w:p>
      <w:pPr>
        <w:pStyle w:val="TextBodyIndent"/>
        <w:numPr>
          <w:ilvl w:val="0"/>
          <w:numId w:val="2"/>
        </w:numPr>
        <w:spacing w:before="280" w:after="0"/>
        <w:ind w:right="72" w:hanging="0"/>
        <w:rPr>
          <w:szCs w:val="20"/>
        </w:rPr>
      </w:pPr>
      <w:r>
        <w:rPr>
          <w:szCs w:val="20"/>
        </w:rPr>
        <w:t>Směrnice Rady 90/435/EHS ze dne 23. července 1990 o společném systému zdanění mateřských a dceřiných společností z různých členských států, ve znění směrnice Rady 2003/123/ES,</w:t>
      </w:r>
    </w:p>
    <w:p>
      <w:pPr>
        <w:pStyle w:val="TextBodyIndent"/>
        <w:numPr>
          <w:ilvl w:val="0"/>
          <w:numId w:val="2"/>
        </w:numPr>
        <w:spacing w:before="0" w:after="280"/>
        <w:ind w:right="72" w:hanging="0"/>
        <w:rPr/>
      </w:pPr>
      <w:r>
        <w:rPr>
          <w:szCs w:val="20"/>
        </w:rPr>
        <w:t>Směrnice Rady 90/434/EHS ze dne 23. července 1990 o společném systému zdanění při fúzích, rozděleních a převodech majetku a výměnách podílů, ve znění směrnice Rady 2005/19/ES,</w:t>
      </w:r>
    </w:p>
    <w:p>
      <w:pPr>
        <w:pStyle w:val="TextBodyIndent"/>
        <w:numPr>
          <w:ilvl w:val="0"/>
          <w:numId w:val="2"/>
        </w:numPr>
        <w:spacing w:before="0" w:after="280"/>
        <w:ind w:right="72" w:hanging="0"/>
        <w:rPr/>
      </w:pPr>
      <w:r>
        <w:rPr/>
        <w:t xml:space="preserve">Směrnice Rady 2003/49/ES ze dne 3. června 2003 o společném systému zdanění úroků a licenčních poplatků mezi spojenými osobami a </w:t>
      </w:r>
    </w:p>
    <w:p>
      <w:pPr>
        <w:pStyle w:val="TextBodyIndent"/>
        <w:numPr>
          <w:ilvl w:val="0"/>
          <w:numId w:val="2"/>
        </w:numPr>
        <w:spacing w:before="0" w:after="280"/>
        <w:ind w:right="72" w:hanging="0"/>
        <w:rPr>
          <w:i w:val="false"/>
          <w:i w:val="false"/>
          <w:iCs w:val="false"/>
        </w:rPr>
      </w:pPr>
      <w:r>
        <w:rPr/>
        <w:t>Směrnice Rady 2003/48/ES ze dne 3. června 2003 o zdanění příjmů z úspor v podobě úrokových plateb.</w:t>
      </w:r>
    </w:p>
    <w:p>
      <w:pPr>
        <w:pStyle w:val="Normal"/>
        <w:rPr>
          <w:i/>
          <w:i/>
          <w:iCs/>
        </w:rPr>
      </w:pPr>
      <w:r>
        <w:rPr>
          <w:i/>
          <w:iCs/>
        </w:rPr>
      </w:r>
    </w:p>
    <w:p>
      <w:pPr>
        <w:pStyle w:val="Heading3"/>
        <w:spacing w:before="0" w:after="0"/>
        <w:rPr>
          <w:i/>
          <w:i/>
          <w:iCs w:val="false"/>
          <w:u w:val="single"/>
        </w:rPr>
      </w:pPr>
      <w:r>
        <w:rPr/>
        <w:t>3.4.</w:t>
      </w:r>
      <w:r>
        <w:rPr>
          <w:i/>
          <w:iCs w:val="false"/>
          <w:u w:val="single"/>
        </w:rPr>
        <w:t xml:space="preserve"> </w:t>
      </w:r>
      <w:r>
        <w:rPr>
          <w:u w:val="single"/>
        </w:rPr>
        <w:t>Vztah k dosavadním právním předpisům</w:t>
      </w:r>
    </w:p>
    <w:p>
      <w:pPr>
        <w:pStyle w:val="Normal"/>
        <w:spacing w:before="280" w:after="280"/>
        <w:ind w:firstLine="420"/>
        <w:jc w:val="both"/>
        <w:rPr/>
      </w:pPr>
      <w:r>
        <w:rPr/>
        <w:t xml:space="preserve">Dosavadní zákon č. 586/1992 Sb., o daních z příjmů, ve znění pozdějších předpisů, a zákon č. 593/1992 Sb., o rezervách pro zjištění základu daně z příjmů, ve znění pozdějších předpisů, budou zrušeny a nahrazeny jedním novým zákonem. Dále bude zrušen zákon č. 357/1992 Sb., o dani dědické, darovací a z převodu nemovitostí, ve znění pozdějších předpisů. </w:t>
      </w:r>
    </w:p>
    <w:p>
      <w:pPr>
        <w:pStyle w:val="Normal"/>
        <w:spacing w:before="280" w:after="280"/>
        <w:ind w:firstLine="420"/>
        <w:jc w:val="both"/>
        <w:rPr/>
      </w:pPr>
      <w:r>
        <w:rPr/>
      </w:r>
    </w:p>
    <w:p>
      <w:pPr>
        <w:pStyle w:val="Heading3"/>
        <w:spacing w:before="0" w:after="0"/>
        <w:rPr/>
      </w:pPr>
      <w:r>
        <w:rPr/>
        <w:t>4. OBSAH ZÁKONA O DANÍCH Z PŘÍJMŮ</w:t>
      </w:r>
    </w:p>
    <w:p>
      <w:pPr>
        <w:pStyle w:val="NormlnIMP"/>
        <w:suppressAutoHyphens w:val="false"/>
        <w:rPr>
          <w:szCs w:val="24"/>
        </w:rPr>
      </w:pPr>
      <w:r>
        <w:rPr>
          <w:szCs w:val="24"/>
        </w:rPr>
      </w:r>
    </w:p>
    <w:p>
      <w:pPr>
        <w:pStyle w:val="Heading3"/>
        <w:spacing w:before="0" w:after="0"/>
        <w:rPr/>
      </w:pPr>
      <w:r>
        <w:rPr/>
        <w:t xml:space="preserve">4.1. </w:t>
      </w:r>
      <w:r>
        <w:rPr>
          <w:u w:val="single"/>
        </w:rPr>
        <w:t>Úvodní ustanovení (Obecná část)</w:t>
      </w:r>
    </w:p>
    <w:p>
      <w:pPr>
        <w:pStyle w:val="Normal"/>
        <w:spacing w:before="280" w:after="280"/>
        <w:ind w:firstLine="420"/>
        <w:jc w:val="both"/>
        <w:rPr/>
      </w:pPr>
      <w:r>
        <w:rPr>
          <w:iCs/>
        </w:rPr>
        <w:t>Úvo</w:t>
      </w:r>
      <w:r>
        <w:rPr/>
        <w:t>dní ustanovení bude  součástí první části zákona „Obecná ustanovení“, která vymezí osobní (poplatníci) a věcnou (předmět daně) působnost zákona, bude definovat základní pojmy, základní zásady zákona o daních z příjmů pro vznik povinnosti platit daň. Budou definovány klíčové pojmy, které jsou společné pro daň z příjmů fyzických i právnických osob, se kterými zákon dále pracuje a jejichž obsah není jednoznačně vymezen zvláštními právními předpisy nebo je třeba stanovit definici speciální pro účely zákona o daních z příjmů</w:t>
      </w:r>
      <w:r>
        <w:rPr>
          <w:bCs/>
        </w:rPr>
        <w:t>. Obecně p</w:t>
      </w:r>
      <w:r>
        <w:rPr/>
        <w:t xml:space="preserve">ři definování pojmů se však bude v maximální míře vycházet  z pojmosloví obsaženého v průřezových právních normách jako je občanský a obchodní zákoník, zákon o účetnictví apod.  </w:t>
      </w:r>
      <w:r>
        <w:rPr>
          <w:bCs/>
        </w:rPr>
        <w:t>Podrobnosti pro stanovení základu daně, výpočet daně a související daňové povinnosti budou rozvedeny v částech Společná ustanovení, Daň z příjmů fyzických osob, Daň z příjmů právnických osob, Daň vybíraná srážkou, Zvláštní ustanovení pro vybírání daně z příjmů a Zvláštní ustanovení pro poplatníky s omezenou daňovou povinností na území ČR</w:t>
      </w:r>
      <w:r>
        <w:rPr>
          <w:iCs/>
        </w:rPr>
        <w:t xml:space="preserve">. </w:t>
      </w:r>
    </w:p>
    <w:p>
      <w:pPr>
        <w:pStyle w:val="Heading6"/>
        <w:ind w:firstLine="420"/>
        <w:rPr/>
      </w:pPr>
      <w:r>
        <w:rPr/>
        <w:t>Poplatníci</w:t>
      </w:r>
    </w:p>
    <w:p>
      <w:pPr>
        <w:pStyle w:val="Normal"/>
        <w:spacing w:before="280" w:after="280"/>
        <w:ind w:firstLine="420"/>
        <w:jc w:val="both"/>
        <w:rPr/>
      </w:pPr>
      <w:r>
        <w:rPr/>
        <w:t>Poplatníky daní z příjmů fyzických a právnických osob budou všechny fyzické a právnické osoby. Poplatníci budou stejně jako doposud rozděleni na poplatníky s neomezenou (všeobecnou) daňovou povinností (daňoví rezidenti) a na poplatníky s omezenou daňovou povinností (daňoví nerezidenti).</w:t>
      </w:r>
    </w:p>
    <w:p>
      <w:pPr>
        <w:pStyle w:val="Normal"/>
        <w:spacing w:before="280" w:after="280"/>
        <w:ind w:firstLine="420"/>
        <w:jc w:val="both"/>
        <w:rPr/>
      </w:pPr>
      <w:r>
        <w:rPr/>
        <w:t>Poplatník s všeobecnou daňovou povinností (daňový rezident) bude definován jako fyzická osoba s bydlištěm na území České republiky nebo fyzická osoba, která se na území České republiky obvykle zdržuje.  Přitom bydlištěm bude stálý byt, v němž se fyzická osoba zdržuje, nebo má úmysl se zdržovat a obvyklé zdržování bude dáno počtem dnů, které osoba na území České republiky stráví (183 a více). U právnických osob bude rozhodující sídlo a místo skutečného vedení, přitom (obdobně jako u fyzických osob) postačí splnění jedné z uvedených podmínek. Případy dvojího rezidenství budou řešeny podle příslušných  smluv o zamezení dvojího zdanění, které pro tyto situace obsahují speciální ustanovení. Poplatníci s omezenou daňovou povinností (daňoví nerezidenti) budou vymezeni jako zbytková skupina (všichni poplatníci, kteří nejsou daňovými rezidenty). Daňovými poplatníky s omezenou daňovou povinností budou i fyzické osoby, které se na území České republiky obvykle zdržují, avšak výhradně za účelem léčení nebo studia.</w:t>
      </w:r>
    </w:p>
    <w:p>
      <w:pPr>
        <w:pStyle w:val="Heading5"/>
        <w:ind w:firstLine="420"/>
        <w:rPr/>
      </w:pPr>
      <w:r>
        <w:rPr/>
        <w:t>Předmět daně</w:t>
      </w:r>
    </w:p>
    <w:p>
      <w:pPr>
        <w:pStyle w:val="Zkladntext3"/>
        <w:ind w:firstLine="420"/>
        <w:rPr/>
      </w:pPr>
      <w:r>
        <w:rPr/>
        <w:t>Předmětem daně budou veškeré příjmy, a to u daňových rezidentů ze zdrojů v jakémkoliv státu na světě a u daňových nerezidentů příjmy ze zdrojů na území České republiky, které budou zákonem definovány. Předmětem daně budou i nadále příjmy z veškeré činnosti a z nakládání s veškerým majetkem, a to příjmy peněžní i nepeněžní.   V návaznosti na zrušení zákona o dani dědické,  darovací a  z převodu nemovitostí budou veškeré příjmy získané darováním (bezúplatná nabytí  nemovitých nebo movitých věcí anebo majetkových práv) a zděděním zahrnuty do předmětu daně z příjmů, přičemž u dědictví a darů v rámci I. a II. skupiny se bude jednat o příjem od  daně osvobozený. Tento záměr představuje oproti platnému stavu univerzální změnu u právnických osob.  Zdaněním darů u právnických osob bude sjednocen režim se  zdaněním darů u fyzických osob – podnikatelů s tím, že specifika neziskových organizací (občanská sdružení, církve atd.) budou zohledněna případným osvobozením darů od daně z příjmů (v části daň z příjmů právnických osob), což zajistí zachování kontinuity  zdanění darů podle stávající úpravy.</w:t>
      </w:r>
    </w:p>
    <w:p>
      <w:pPr>
        <w:pStyle w:val="Zkladntext3"/>
        <w:rPr/>
      </w:pPr>
      <w:r>
        <w:rPr/>
      </w:r>
    </w:p>
    <w:p>
      <w:pPr>
        <w:pStyle w:val="Zkladntext3"/>
        <w:rPr/>
      </w:pPr>
      <w:r>
        <w:rPr/>
        <w:t xml:space="preserve">         </w:t>
      </w:r>
      <w:r>
        <w:rPr/>
        <w:t xml:space="preserve">U fyzických osob jsou dary přijaté v souvislosti s výkonem závislé činnosti nebo s ekonomickou činností již nyní předmětem daně z příjmů, a to bez ohledu na to, do jaké skupiny dárce a obdarovaný patří. V ostatních případech budou dary a dědění rovněž, obdobně jako u právnických osob, zahrnuty do předmětu daně z příjmů. Přitom bude zohledněno i osvobození, jako je tomu u stávající úpravy daně dědické a daně darovací, tj. zejména v rámci I. a II. skupiny s výjimkou darů souvisejících s výkonem závislé činnosti či s podnikatelskou činností. </w:t>
      </w:r>
    </w:p>
    <w:p>
      <w:pPr>
        <w:pStyle w:val="Zkladntext3"/>
        <w:rPr/>
      </w:pPr>
      <w:r>
        <w:rPr/>
      </w:r>
    </w:p>
    <w:p>
      <w:pPr>
        <w:pStyle w:val="Zkladntext3"/>
        <w:ind w:firstLine="420"/>
        <w:rPr/>
      </w:pPr>
      <w:r>
        <w:rPr/>
        <w:t>U poplatníků, kteří vedou účetnictví, zahrnuje pojem „příjmy“ i „výnosy" a pojem  „výdaje“ zahrnuje i „náklady“. V návrhu zákona budou pojmy používány s terminologickou důsledností a v návaznosti na související právní předpisy.</w:t>
      </w:r>
    </w:p>
    <w:p>
      <w:pPr>
        <w:pStyle w:val="Heading6"/>
        <w:ind w:firstLine="420"/>
        <w:rPr/>
      </w:pPr>
      <w:r>
        <w:rPr/>
        <w:t xml:space="preserve">Způsob výpočtu daně </w:t>
      </w:r>
    </w:p>
    <w:p>
      <w:pPr>
        <w:pStyle w:val="Normal"/>
        <w:spacing w:before="280" w:after="280"/>
        <w:ind w:firstLine="420"/>
        <w:jc w:val="both"/>
        <w:rPr/>
      </w:pPr>
      <w:r>
        <w:rPr/>
        <w:t>Poplatníci budou mít daňovou povinnost, resp. daň, stanovenu jako součin příslušné sazby daně a výsledného základu daně, po snížení  o slevy na dani a částky, které lze na daň započíst. Výsledný základ daně bude základ daně stanovený a upravený podle společné části a zvláštních částí. Vzhledem k tomu, že navrhovaná právní úprava Daňového řádu uvažuje o novém vymezení  pojmů „daňová povinnost“ a „daň“, které důsledně odděluje, nová právní úprava bude  navazovat na terminologické vymezení těchto pojmů, jak bude schváleno v  Daňovém řádu.</w:t>
      </w:r>
    </w:p>
    <w:p>
      <w:pPr>
        <w:pStyle w:val="Heading5"/>
        <w:ind w:firstLine="420"/>
        <w:rPr/>
      </w:pPr>
      <w:r>
        <w:rPr/>
        <w:t>Daňová ztráta</w:t>
      </w:r>
    </w:p>
    <w:p>
      <w:pPr>
        <w:pStyle w:val="Normal"/>
        <w:ind w:firstLine="420"/>
        <w:jc w:val="both"/>
        <w:rPr/>
      </w:pPr>
      <w:r>
        <w:rPr/>
        <w:t xml:space="preserve">V případě, že zdanitelné příjmy budou nižší než daňově relevantní výdaje, vznikne poplatníkovi daňová ztráta. Daňovou ztrátu bude možné i nadále uplatňovat jako položku odčitatelnou od základu daně v následujících obdobích po období, kdy ztráta vznikla, a to nově  neomezeně a dále za podmínek stanovených ve Společných ustanoveních a ve zvláštních ustanoveních pro daň z příjmů fyzických osob a daň z příjmů právnických osob. </w:t>
      </w:r>
    </w:p>
    <w:p>
      <w:pPr>
        <w:pStyle w:val="Normal"/>
        <w:ind w:firstLine="420"/>
        <w:jc w:val="both"/>
        <w:rPr/>
      </w:pPr>
      <w:r>
        <w:rPr/>
      </w:r>
    </w:p>
    <w:p>
      <w:pPr>
        <w:pStyle w:val="Heading5"/>
        <w:ind w:firstLine="420"/>
        <w:rPr/>
      </w:pPr>
      <w:r>
        <w:rPr/>
        <w:t>Příjmy ze zdrojů na území České republiky</w:t>
      </w:r>
    </w:p>
    <w:p>
      <w:pPr>
        <w:pStyle w:val="Normal"/>
        <w:spacing w:before="280" w:after="280"/>
        <w:ind w:firstLine="420"/>
        <w:jc w:val="both"/>
        <w:rPr/>
      </w:pPr>
      <w:r>
        <w:rPr/>
        <w:t>Definice by měla být konzistentní se smluvní politikou České republiky uplatňovanou při vyjednávání smluv o zamezení dvojího zdanění tak, aby zde byly zahrnuty veškeré příjmy, na jejichž zdanění má Česká republika právo. Množina příjmů by však měla být co nejširší. Ve srovnání se stávajícím zněním zákona je třeba dbát na terminologickou konzistentnost s celým novým zákonem.</w:t>
      </w:r>
    </w:p>
    <w:p>
      <w:pPr>
        <w:pStyle w:val="Heading5"/>
        <w:ind w:firstLine="420"/>
        <w:rPr/>
      </w:pPr>
      <w:r>
        <w:rPr/>
        <w:t>Spojené osoby</w:t>
      </w:r>
    </w:p>
    <w:p>
      <w:pPr>
        <w:pStyle w:val="Normal"/>
        <w:spacing w:before="280" w:after="280"/>
        <w:ind w:firstLine="360"/>
        <w:jc w:val="both"/>
        <w:rPr/>
      </w:pPr>
      <w:r>
        <w:rPr/>
        <w:t xml:space="preserve"> </w:t>
      </w:r>
      <w:r>
        <w:rPr/>
        <w:t xml:space="preserve">S ohledem na zásadní významnost pro stanovení základu daně a daně bude vymezení spojených osob definováno v úvodních ustanoveních. Definice bude vycházet z čl. 9 odst. 1 Modelové smlouvy OECD, podle něhož je sjednána většina účinných dvoustranných smluv o zamezení dvojího zdanění, jimiž je Česká republika vázána. Základním určujícím kritériem bude míra kontroly, kterou disponuje jedna osoba vůči jiné. Tato kontrola bude dána </w:t>
      </w:r>
    </w:p>
    <w:p>
      <w:pPr>
        <w:pStyle w:val="Normal"/>
        <w:numPr>
          <w:ilvl w:val="0"/>
          <w:numId w:val="12"/>
        </w:numPr>
        <w:spacing w:before="0" w:after="0"/>
        <w:jc w:val="both"/>
        <w:rPr/>
      </w:pPr>
      <w:r>
        <w:rPr/>
        <w:t>účastí na kapitálu, přitom zákon stanoví hranici pro rozhodující účast.  Rozhodující účast nebude  stanovena nižší, než je  25% (stávající limit) podíl na kapitálu,</w:t>
      </w:r>
    </w:p>
    <w:p>
      <w:pPr>
        <w:pStyle w:val="Normal"/>
        <w:numPr>
          <w:ilvl w:val="0"/>
          <w:numId w:val="12"/>
        </w:numPr>
        <w:spacing w:before="0" w:after="0"/>
        <w:rPr/>
      </w:pPr>
      <w:r>
        <w:rPr/>
        <w:t>účastí na vedení prostřednictvím např. statutárních orgánů resp. osob, které mohou ovlivnit znění smluv nebo které zastupují právnické osoby navenek,</w:t>
      </w:r>
    </w:p>
    <w:p>
      <w:pPr>
        <w:pStyle w:val="Normal"/>
        <w:numPr>
          <w:ilvl w:val="0"/>
          <w:numId w:val="12"/>
        </w:numPr>
        <w:spacing w:before="0" w:after="0"/>
        <w:rPr/>
      </w:pPr>
      <w:r>
        <w:rPr/>
        <w:t xml:space="preserve">skutečností, že stejné osoby se účastní na kapitálu nebo vedení, nebo </w:t>
      </w:r>
    </w:p>
    <w:p>
      <w:pPr>
        <w:pStyle w:val="Normal"/>
        <w:numPr>
          <w:ilvl w:val="0"/>
          <w:numId w:val="12"/>
        </w:numPr>
        <w:spacing w:before="0" w:after="280"/>
        <w:jc w:val="both"/>
        <w:rPr/>
      </w:pPr>
      <w:r>
        <w:rPr/>
        <w:t>dalšími skutečnostmi, např. shodné osoby nebo osoby blízké se podílejí na vedení či kontrole jiných osob, vztah mezi ovládanou a ovládající osobou, vztah mezi osobami blízkými. Prostřednictvím osob blízkých může docházet k obcházení ustanovení o spojených osobách, a proto je vhodné, a v některých právních řádech obvyklé, osoby blízké osobám spojeným posuzovat shodně jako samotné osoby, které naplňují znaky osob spojených.</w:t>
      </w:r>
    </w:p>
    <w:p>
      <w:pPr>
        <w:pStyle w:val="Normal"/>
        <w:spacing w:before="280" w:after="280"/>
        <w:ind w:left="360" w:hanging="0"/>
        <w:jc w:val="both"/>
        <w:rPr/>
      </w:pPr>
      <w:r>
        <w:rPr/>
      </w:r>
    </w:p>
    <w:p>
      <w:pPr>
        <w:pStyle w:val="Heading3"/>
        <w:rPr/>
      </w:pPr>
      <w:r>
        <w:rPr/>
        <w:t>4.2.</w:t>
      </w:r>
      <w:r>
        <w:rPr>
          <w:i/>
          <w:iCs w:val="false"/>
        </w:rPr>
        <w:t xml:space="preserve"> </w:t>
      </w:r>
      <w:r>
        <w:rPr>
          <w:u w:val="single"/>
        </w:rPr>
        <w:t>Účel zákona a základní zásady pro stanovení základu daně  (Obecná část)</w:t>
      </w:r>
    </w:p>
    <w:p>
      <w:pPr>
        <w:pStyle w:val="NormlnIMP"/>
        <w:suppressAutoHyphens w:val="false"/>
        <w:rPr>
          <w:szCs w:val="24"/>
        </w:rPr>
      </w:pPr>
      <w:r>
        <w:rPr>
          <w:szCs w:val="24"/>
        </w:rPr>
      </w:r>
    </w:p>
    <w:p>
      <w:pPr>
        <w:pStyle w:val="Zkladntext3"/>
        <w:rPr>
          <w:b/>
          <w:b/>
          <w:iCs/>
        </w:rPr>
      </w:pPr>
      <w:r>
        <w:rPr>
          <w:b/>
          <w:iCs/>
        </w:rPr>
        <w:t>4.2.1. Účel zákona</w:t>
      </w:r>
    </w:p>
    <w:p>
      <w:pPr>
        <w:pStyle w:val="Normal"/>
        <w:ind w:firstLine="708"/>
        <w:jc w:val="both"/>
        <w:rPr>
          <w:b/>
          <w:b/>
          <w:iCs/>
        </w:rPr>
      </w:pPr>
      <w:r>
        <w:rPr>
          <w:b/>
          <w:iCs/>
        </w:rPr>
      </w:r>
    </w:p>
    <w:p>
      <w:pPr>
        <w:pStyle w:val="Normal"/>
        <w:ind w:firstLine="708"/>
        <w:jc w:val="both"/>
        <w:rPr>
          <w:i/>
          <w:i/>
          <w:iCs/>
        </w:rPr>
      </w:pPr>
      <w:r>
        <w:rPr/>
        <w:t>Nová zákonná úprava bude výslovně  definovat účel zákona, což umožní obecněji formulovat některá další ustanovení. Účelem zákona o daních z příjmů bude stanovení  povinnosti k dani z příjmů, prostřednictvím které se fyzické a právnické osoby podílejí na financování veřejných potřeb. Jako prostředek k dosažení účelu zákona bude sloužit kategorie základu daně, pro jehož stanovení budou v novém zákoně jasně formulované zásady.</w:t>
      </w:r>
    </w:p>
    <w:p>
      <w:pPr>
        <w:pStyle w:val="Zkladntext3"/>
        <w:rPr>
          <w:i/>
          <w:i/>
          <w:iCs/>
        </w:rPr>
      </w:pPr>
      <w:r>
        <w:rPr>
          <w:i/>
          <w:iCs/>
        </w:rPr>
      </w:r>
    </w:p>
    <w:p>
      <w:pPr>
        <w:pStyle w:val="Zkladntext3"/>
        <w:rPr>
          <w:i/>
          <w:i/>
          <w:iCs/>
        </w:rPr>
      </w:pPr>
      <w:r>
        <w:rPr>
          <w:i/>
          <w:iCs/>
        </w:rPr>
      </w:r>
    </w:p>
    <w:p>
      <w:pPr>
        <w:pStyle w:val="Zkladntext3"/>
        <w:rPr>
          <w:b/>
          <w:b/>
          <w:bCs/>
          <w:iCs/>
        </w:rPr>
      </w:pPr>
      <w:r>
        <w:rPr>
          <w:b/>
          <w:bCs/>
          <w:iCs/>
        </w:rPr>
        <w:t xml:space="preserve">4.2.2.  Základní zásady </w:t>
      </w:r>
    </w:p>
    <w:p>
      <w:pPr>
        <w:pStyle w:val="Zkladntext3"/>
        <w:rPr>
          <w:b/>
          <w:b/>
          <w:bCs/>
          <w:iCs/>
        </w:rPr>
      </w:pPr>
      <w:r>
        <w:rPr>
          <w:b/>
          <w:bCs/>
          <w:iCs/>
        </w:rPr>
      </w:r>
    </w:p>
    <w:p>
      <w:pPr>
        <w:pStyle w:val="Zkladntext3"/>
        <w:ind w:firstLine="708"/>
        <w:rPr/>
      </w:pPr>
      <w:r>
        <w:rPr/>
        <w:t xml:space="preserve">Základní zásady, z nichž ustanovení zákona o daních z příjmů vycházejí a dále je rozvíjejí, by měly být oporou při aplikaci a  interpretaci celé normy. Řada uvedených zásad je v zákoně o daních z příjmů obsažena již v současné době, a to buď výslovně anebo se dovozují z účelu zákona. Ke zlepšení struktury a celkového prostředí pro konzistentní interpretaci a aplikaci normy je důležité, aby tyto </w:t>
      </w:r>
      <w:r>
        <w:rPr>
          <w:bCs/>
        </w:rPr>
        <w:t>zásady byly jasně formulovány.</w:t>
      </w:r>
      <w:r>
        <w:rPr/>
        <w:t xml:space="preserve"> Kasuistické a účelové uplatňování jednotlivých ustanovení zákona by se v takovém prostředí mělo postupně stát minulostí. </w:t>
      </w:r>
    </w:p>
    <w:p>
      <w:pPr>
        <w:pStyle w:val="Zkladntext3"/>
        <w:ind w:firstLine="708"/>
        <w:rPr/>
      </w:pPr>
      <w:r>
        <w:rPr/>
      </w:r>
    </w:p>
    <w:p>
      <w:pPr>
        <w:pStyle w:val="Zkladntext3"/>
        <w:ind w:firstLine="708"/>
        <w:rPr>
          <w:sz w:val="20"/>
        </w:rPr>
      </w:pPr>
      <w:r>
        <w:rPr>
          <w:sz w:val="20"/>
        </w:rPr>
      </w:r>
    </w:p>
    <w:p>
      <w:pPr>
        <w:pStyle w:val="Normal"/>
        <w:spacing w:before="280" w:after="280"/>
        <w:ind w:firstLine="420"/>
        <w:jc w:val="both"/>
        <w:rPr/>
      </w:pPr>
      <w:r>
        <w:rPr/>
        <w:t>Bude se jednat zejména o následující zásady:</w:t>
      </w:r>
    </w:p>
    <w:p>
      <w:pPr>
        <w:pStyle w:val="Normal"/>
        <w:numPr>
          <w:ilvl w:val="0"/>
          <w:numId w:val="6"/>
        </w:numPr>
        <w:spacing w:before="0" w:after="0"/>
        <w:jc w:val="both"/>
        <w:rPr/>
      </w:pPr>
      <w:r>
        <w:rPr/>
        <w:t>Dani z příjmů podléhají veškeré příjmy, a to jak z činností, tak i z nakládání s majetkem. Pokud by určitý příjem neměl být z určitých důvodů zdaněn, bude uveden jako příjem od daně osvobozený.</w:t>
      </w:r>
    </w:p>
    <w:p>
      <w:pPr>
        <w:pStyle w:val="Normal"/>
        <w:numPr>
          <w:ilvl w:val="0"/>
          <w:numId w:val="6"/>
        </w:numPr>
        <w:spacing w:before="0" w:after="0"/>
        <w:jc w:val="both"/>
        <w:rPr/>
      </w:pPr>
      <w:r>
        <w:rPr/>
        <w:t>Při zjištění základu daně se vychází z účetnictví vedeného podle zákona o účetnictví nebo z evidence vedené podle zákona o daních z příjmů.</w:t>
      </w:r>
    </w:p>
    <w:p>
      <w:pPr>
        <w:pStyle w:val="Normal"/>
        <w:numPr>
          <w:ilvl w:val="0"/>
          <w:numId w:val="6"/>
        </w:numPr>
        <w:spacing w:before="0" w:after="0"/>
        <w:jc w:val="both"/>
        <w:rPr/>
      </w:pPr>
      <w:r>
        <w:rPr/>
        <w:t xml:space="preserve">Při zjištění základu daně na straně účetních jednotek je dodržena věcná a časová souvislost. Na straně poplatníků vedoucích daňovou evidenci se vychází z rozdílu mezi příjmy  a výdaji dosaženými, resp. uhrazenými, v daném zdaňovacím období.   </w:t>
      </w:r>
    </w:p>
    <w:p>
      <w:pPr>
        <w:pStyle w:val="Normal"/>
        <w:numPr>
          <w:ilvl w:val="0"/>
          <w:numId w:val="6"/>
        </w:numPr>
        <w:spacing w:before="0" w:after="0"/>
        <w:jc w:val="both"/>
        <w:rPr/>
      </w:pPr>
      <w:r>
        <w:rPr/>
        <w:t xml:space="preserve">K přeceňování v účetnictví se nepřihlíží, pokud zákon nestanoví jinak. </w:t>
      </w:r>
    </w:p>
    <w:p>
      <w:pPr>
        <w:pStyle w:val="Normal"/>
        <w:numPr>
          <w:ilvl w:val="0"/>
          <w:numId w:val="6"/>
        </w:numPr>
        <w:spacing w:before="0" w:after="0"/>
        <w:jc w:val="both"/>
        <w:rPr/>
      </w:pPr>
      <w:r>
        <w:rPr/>
        <w:t>Přiměřenost výdajů ve vztahu k očekávaným  příjmům (za současné právní úpravy se tato zásada vyvozuje z pojmu výdaje vynaložené na dosažení, zajištěni a udržení příjmů)</w:t>
      </w:r>
    </w:p>
    <w:p>
      <w:pPr>
        <w:pStyle w:val="Normal"/>
        <w:numPr>
          <w:ilvl w:val="0"/>
          <w:numId w:val="6"/>
        </w:numPr>
        <w:spacing w:before="0" w:after="0"/>
        <w:jc w:val="both"/>
        <w:rPr/>
      </w:pPr>
      <w:r>
        <w:rPr/>
        <w:t>Při oceňování jiných příjmů než v penězích se bude postupovat podle zákona o oceňování s vymezením použití metod přípustných pro účely zákona o daních z příjmů.</w:t>
      </w:r>
    </w:p>
    <w:p>
      <w:pPr>
        <w:pStyle w:val="Normal"/>
        <w:numPr>
          <w:ilvl w:val="0"/>
          <w:numId w:val="6"/>
        </w:numPr>
        <w:spacing w:before="0" w:after="0"/>
        <w:jc w:val="both"/>
        <w:rPr/>
      </w:pPr>
      <w:r>
        <w:rPr/>
        <w:t>Každý příjem může být u téhož poplatníka zdaněn pouze jednou a každý výdaj může být uplatněn u téhož poplatníka pouze jednou.</w:t>
      </w:r>
    </w:p>
    <w:p>
      <w:pPr>
        <w:pStyle w:val="Normal"/>
        <w:numPr>
          <w:ilvl w:val="0"/>
          <w:numId w:val="6"/>
        </w:numPr>
        <w:spacing w:before="0" w:after="0"/>
        <w:jc w:val="both"/>
        <w:rPr/>
      </w:pPr>
      <w:r>
        <w:rPr/>
        <w:t xml:space="preserve">Zásada daňové souvztažnosti, podle které výdaje vynaložené na příjmy nezahrnované do základu daně nebo od daně osvobozené se posuzují jako daňově neuznatelné.  </w:t>
      </w:r>
    </w:p>
    <w:p>
      <w:pPr>
        <w:pStyle w:val="Normal"/>
        <w:numPr>
          <w:ilvl w:val="0"/>
          <w:numId w:val="6"/>
        </w:numPr>
        <w:jc w:val="both"/>
        <w:rPr/>
      </w:pPr>
      <w:r>
        <w:rPr/>
        <w:t>Zásada reprodukce hodnoty aktiva jako daňového výdaje maximálně do 100 % nákladů na jeho pořízení.</w:t>
      </w:r>
    </w:p>
    <w:p>
      <w:pPr>
        <w:pStyle w:val="Normal"/>
        <w:numPr>
          <w:ilvl w:val="0"/>
          <w:numId w:val="6"/>
        </w:numPr>
        <w:spacing w:before="0" w:after="0"/>
        <w:jc w:val="both"/>
        <w:rPr/>
      </w:pPr>
      <w:r>
        <w:rPr/>
        <w:t>Dojde-li mezi spojenými osobami k ujednání, které se odlišuje od podmínek sjednaných v běžných obchodních vztazích obdobného charakteru, a poplatník uspokojivě nedoloží tyto odchylky, základ daně se   upraví odpovídajícím způsobem, jakoby daný vztah byl uzavřen mezi nezávislými osobami.</w:t>
      </w:r>
    </w:p>
    <w:p>
      <w:pPr>
        <w:pStyle w:val="Normal"/>
        <w:numPr>
          <w:ilvl w:val="0"/>
          <w:numId w:val="6"/>
        </w:numPr>
        <w:spacing w:before="0" w:after="280"/>
        <w:jc w:val="both"/>
        <w:rPr/>
      </w:pPr>
      <w:r>
        <w:rPr/>
        <w:t>Vyhýbání se daňové povinnosti (resp. jednání které je v rozporu s účelem zákona) je zakázáno. K chování, jehož smyslem je výhradně získání nelegitimního daňového zvýhodnění a není výslovně upraveno zákonem, se nepřihlíží. Správce daně upraví základ daně,  pokud zjistí, že právní úkon nebo právní vztah byl proveden výhradně nebo převážně za účelem snížení základu daně nebo daňové povinnosti nebo zvýšení daňové ztráty, a že pro zkoumaný právní úkon neexistují řádné ekonomické důvody (jiné než snížení daňové povinnosti). V paragrafovaném znění zákona bude tato zásada vyjádřená způsobem, aby bylo postihováno jednání, které nekoresponduje se základními zásadami normy a jeho výsledkem je stav, který není v souladu s účelem zákona, při současném zachování právní jistoty poplatníků. Pojem vyhýbání se daňové povinnosti se běžně používá v  evropském právu, zejména v souvislosti s bojem proti daňovým únikům, a to jak judikaturou Evropského soudního dvora (dále jen „ESD“), tak i v sekundárním právu (ESD termín „vyhýbání se daňové povinnosti“ chápe v tom smyslu, že pod něj vedle obcházení daňových předpisů podřazuje i daňové úniky, tj. porušení daňových předpisů).</w:t>
      </w:r>
    </w:p>
    <w:p>
      <w:pPr>
        <w:pStyle w:val="Zkladntextodsazen3"/>
        <w:rPr/>
      </w:pPr>
      <w:r>
        <w:rPr/>
        <w:t xml:space="preserve"> </w:t>
      </w:r>
    </w:p>
    <w:p>
      <w:pPr>
        <w:pStyle w:val="Heading3"/>
        <w:rPr/>
      </w:pPr>
      <w:r>
        <w:rPr/>
        <w:t>4.2.3. Zmocnění pro zvláštní případy (Obecná část)</w:t>
      </w:r>
    </w:p>
    <w:p>
      <w:pPr>
        <w:pStyle w:val="Heading3"/>
        <w:ind w:firstLine="708"/>
        <w:jc w:val="both"/>
        <w:rPr>
          <w:b w:val="false"/>
          <w:b w:val="false"/>
          <w:bCs w:val="false"/>
        </w:rPr>
      </w:pPr>
      <w:r>
        <w:rPr>
          <w:b w:val="false"/>
          <w:bCs w:val="false"/>
        </w:rPr>
        <w:t xml:space="preserve">Tato část umožní Ministerstvu financí činit opatření k zajištění reciprocity ve vztahu k zahraničí, činit opatření při rozhodování ve sporným případech (např. daňovém rezidentství) a vládě České republiky činit opatření ve výjimečných případech, jako je vyhlášení ohrožení státu nebo válečný stav. </w:t>
      </w:r>
    </w:p>
    <w:p>
      <w:pPr>
        <w:pStyle w:val="Heading3"/>
        <w:rPr/>
      </w:pPr>
      <w:r>
        <w:rPr/>
        <w:t>4.2.4. Daň z příjmů fyzických osob</w:t>
      </w:r>
    </w:p>
    <w:p>
      <w:pPr>
        <w:pStyle w:val="NormlnIMP"/>
        <w:suppressAutoHyphens w:val="false"/>
        <w:spacing w:before="280" w:after="280"/>
        <w:ind w:firstLine="708"/>
        <w:jc w:val="both"/>
        <w:rPr>
          <w:strike/>
          <w:color w:val="FF0000"/>
          <w:szCs w:val="24"/>
        </w:rPr>
      </w:pPr>
      <w:r>
        <w:rPr/>
        <w:t xml:space="preserve">Tato část stanoví podrobnosti specifické pro výpočet základu daně a daně z příjmů fyzických osob. </w:t>
      </w:r>
    </w:p>
    <w:p>
      <w:pPr>
        <w:pStyle w:val="Normal"/>
        <w:widowControl w:val="false"/>
        <w:autoSpaceDE w:val="false"/>
        <w:spacing w:before="280" w:after="280"/>
        <w:ind w:firstLine="708"/>
        <w:jc w:val="both"/>
        <w:rPr/>
      </w:pPr>
      <w:r>
        <w:rPr/>
        <w:t xml:space="preserve">Příjmy poplatníků daně z příjmů fyzických osob budou zahrnovat stejně jako doposud příjmy ze závislé činnosti včetně funkčních požitků, příjmy z podnikání a z jiné samostatné výdělečné činnosti, příjmy společníků v.o.s. a komplementářů k.s., příjmy z držby majetku, z pronájmu a ostatní příjmy. Nově budou tyto příjmy členěny pouze do 3 skupin, tj. na příjmy ze závislé činnosti a funkční požitky, příjmy z ekonomické činnosti a ostatní příjmy. </w:t>
      </w:r>
    </w:p>
    <w:p>
      <w:pPr>
        <w:pStyle w:val="Normal"/>
        <w:spacing w:before="280" w:after="280"/>
        <w:ind w:firstLine="708"/>
        <w:jc w:val="both"/>
        <w:rPr/>
      </w:pPr>
      <w:r>
        <w:rPr/>
        <w:t>Předmětem daně z příjmů fyzických osob budou v důsledku zrušení daně dědické, daně darovací</w:t>
      </w:r>
      <w:r>
        <w:rPr>
          <w:color w:val="FF0000"/>
        </w:rPr>
        <w:t xml:space="preserve"> </w:t>
      </w:r>
      <w:r>
        <w:rPr/>
        <w:t xml:space="preserve">a daně z převodu nemovitostí veškeré příjmy získané zděděním nebo darováním včetně jiného majetkového prospěchu, přičemž u dědictví a darů v rámci I. a II. skupiny se bude jednat o příjem od  daně osvobozený. Příjem plynoucí z darů přijatých v souvislosti s výkonem závislé činnosti nebo s ekonomickou činností nebude obdobně jako dosud od daně osvobozen bez ohledu na to, v rámci jaké skupiny se uskuteční. Osvobození příjmů od daňové povinnosti bude rozděleno jednak na obecné, tj. bez ohledu na skutečnost, zda a jak poplatník činnost vykonává, a dále na zvláštní, týkající se jednotlivých druhů příjmů. </w:t>
      </w:r>
    </w:p>
    <w:p>
      <w:pPr>
        <w:pStyle w:val="Normal"/>
        <w:spacing w:before="280" w:after="280"/>
        <w:ind w:firstLine="708"/>
        <w:jc w:val="both"/>
        <w:rPr/>
      </w:pPr>
      <w:r>
        <w:rPr/>
        <w:t>Od daňové povinnosti budou při splnění zákonných podmínek osvobozeny zejména příjmy nesoucí znaky veřejného</w:t>
      </w:r>
      <w:r>
        <w:rPr>
          <w:color w:val="FF0000"/>
        </w:rPr>
        <w:t xml:space="preserve"> </w:t>
      </w:r>
      <w:r>
        <w:rPr/>
        <w:t xml:space="preserve">zájmu jako je např. bydlení, sociální dávky,  podpora rodin, zajištění na stáří, veřejný prospěch,  vzdělávání apod., a další příjmy  s přihlédnutím ke kriteriu spravovatelnosti, jako jsou např. příjmy z prodeje některého movitého majetku pro osobní potřebu.  Příjmy z prodeje nemovitého majetku nebo členského práva k bytovému družstvu, budou osvobozeny v případech prodeje majetku v souvislosti s bydlením poplatníka. </w:t>
      </w:r>
    </w:p>
    <w:p>
      <w:pPr>
        <w:pStyle w:val="Zkladntext2"/>
        <w:ind w:firstLine="708"/>
        <w:rPr>
          <w:color w:val="000000"/>
        </w:rPr>
      </w:pPr>
      <w:r>
        <w:rPr>
          <w:color w:val="000000"/>
        </w:rPr>
        <w:t xml:space="preserve">Za kapitálový  příjem bude považován  příjem z prodeje cenných papírů, derivátů, nemovitostí a věcí movitých, z postoupení pohledávek, z převodu obchodního podílu na společnosti, z převodu práv a povinností spojených s členstvím v družstvu, z převodu jmění na společníka, a s nimi souvisejícími výdaji, zejména pořizovací cenou. Kapitálové příjmy budou u fyzických osob od daně osvobozeny, pokud zisky z nich plynoucí nepřesáhnou zákonem stanovené částky. </w:t>
      </w:r>
    </w:p>
    <w:p>
      <w:pPr>
        <w:pStyle w:val="Zkladntext2"/>
        <w:ind w:firstLine="708"/>
        <w:rPr>
          <w:color w:val="000000"/>
        </w:rPr>
      </w:pPr>
      <w:r>
        <w:rPr>
          <w:color w:val="000000"/>
        </w:rPr>
      </w:r>
    </w:p>
    <w:p>
      <w:pPr>
        <w:pStyle w:val="Zkladntext2"/>
        <w:ind w:firstLine="708"/>
        <w:rPr>
          <w:color w:val="000000"/>
        </w:rPr>
      </w:pPr>
      <w:r>
        <w:rPr>
          <w:color w:val="000000"/>
        </w:rPr>
        <w:t>Zároveň bude zajištěno, aby při změně daňového rezidentství pro přírůstek kapitálového příjmu, který se vygeneroval v době daňového rezidentství v ČR, zůstalo zachováno právo na zdanění ČR.</w:t>
      </w:r>
    </w:p>
    <w:p>
      <w:pPr>
        <w:pStyle w:val="Zkladntext2"/>
        <w:ind w:firstLine="708"/>
        <w:rPr>
          <w:color w:val="000000"/>
        </w:rPr>
      </w:pPr>
      <w:r>
        <w:rPr>
          <w:color w:val="000000"/>
        </w:rPr>
      </w:r>
    </w:p>
    <w:p>
      <w:pPr>
        <w:pStyle w:val="Styl1"/>
        <w:tabs>
          <w:tab w:val="clear" w:pos="709"/>
        </w:tabs>
        <w:autoSpaceDE w:val="false"/>
        <w:spacing w:lineRule="auto" w:line="240" w:before="280" w:after="280"/>
        <w:rPr/>
      </w:pPr>
      <w:r>
        <w:rPr/>
        <w:t>4.2.4.1. Členění zákona v části týkající se daně z příjmů fyzických osob</w:t>
      </w:r>
    </w:p>
    <w:p>
      <w:pPr>
        <w:pStyle w:val="Zkladntext3"/>
        <w:rPr/>
      </w:pPr>
      <w:r>
        <w:rPr/>
        <w:t xml:space="preserve">4.2.4.1.1. Vymezení pojmů použitelných výhradně pro fyzické osoby a příjmů osvobozených  </w:t>
      </w:r>
    </w:p>
    <w:p>
      <w:pPr>
        <w:pStyle w:val="Zkladntext3"/>
        <w:rPr/>
      </w:pPr>
      <w:r>
        <w:rPr/>
        <w:t xml:space="preserve">                </w:t>
      </w:r>
      <w:r>
        <w:rPr/>
        <w:t>od daně.</w:t>
      </w:r>
    </w:p>
    <w:p>
      <w:pPr>
        <w:pStyle w:val="Zkladntext3"/>
        <w:rPr/>
      </w:pPr>
      <w:r>
        <w:rPr/>
      </w:r>
    </w:p>
    <w:p>
      <w:pPr>
        <w:pStyle w:val="Za1"/>
        <w:widowControl/>
        <w:tabs>
          <w:tab w:val="clear" w:pos="360"/>
        </w:tabs>
        <w:spacing w:before="0" w:after="0"/>
        <w:ind w:firstLine="708"/>
        <w:rPr/>
      </w:pPr>
      <w:r>
        <w:rPr/>
        <w:t xml:space="preserve">Budou vymezeny pojmy použitelné výhradně pro fyzické osoby, jako je daňová evidence,  kapitálový příjem,  pracovník a plátce příjmu ze závislé činnosti atd. </w:t>
      </w:r>
    </w:p>
    <w:p>
      <w:pPr>
        <w:pStyle w:val="Za1"/>
        <w:widowControl/>
        <w:tabs>
          <w:tab w:val="clear" w:pos="360"/>
        </w:tabs>
        <w:spacing w:before="0" w:after="0"/>
        <w:ind w:firstLine="360"/>
        <w:rPr/>
      </w:pPr>
      <w:r>
        <w:rPr/>
        <w:t>Od daně z příjmů budou osvobozeny, popřípadě budou zařazeny v odčitatelných položkách především příjmy vztahující se  k příjmům souvisejícím s podporovanými aktivitami, či konkrétními společenskými prioritami. Ty budou stanoveny  v návaznosti na projednaný  a schválený audit výjimek, který zohledňuje následujících 5 okruhů:</w:t>
      </w:r>
    </w:p>
    <w:p>
      <w:pPr>
        <w:pStyle w:val="Za1"/>
        <w:widowControl/>
        <w:tabs>
          <w:tab w:val="clear" w:pos="360"/>
        </w:tabs>
        <w:spacing w:before="0" w:after="0"/>
        <w:ind w:left="360" w:hanging="0"/>
        <w:rPr/>
      </w:pPr>
      <w:r>
        <w:rPr/>
        <w:t>- bydlení</w:t>
      </w:r>
    </w:p>
    <w:p>
      <w:pPr>
        <w:pStyle w:val="Za1"/>
        <w:widowControl/>
        <w:tabs>
          <w:tab w:val="clear" w:pos="360"/>
        </w:tabs>
        <w:spacing w:before="0" w:after="0"/>
        <w:ind w:firstLine="360"/>
        <w:rPr/>
      </w:pPr>
      <w:r>
        <w:rPr/>
        <w:t>- rodiny s dětmi</w:t>
      </w:r>
    </w:p>
    <w:p>
      <w:pPr>
        <w:pStyle w:val="Za1"/>
        <w:widowControl/>
        <w:tabs>
          <w:tab w:val="clear" w:pos="360"/>
        </w:tabs>
        <w:spacing w:before="0" w:after="0"/>
        <w:ind w:firstLine="360"/>
        <w:rPr/>
      </w:pPr>
      <w:r>
        <w:rPr/>
        <w:t>- zodpovědnost za vlastní stáří (odklad spotřeby)</w:t>
      </w:r>
    </w:p>
    <w:p>
      <w:pPr>
        <w:pStyle w:val="Za1"/>
        <w:widowControl/>
        <w:tabs>
          <w:tab w:val="clear" w:pos="360"/>
        </w:tabs>
        <w:spacing w:before="0" w:after="0"/>
        <w:ind w:firstLine="360"/>
        <w:rPr/>
      </w:pPr>
      <w:r>
        <w:rPr/>
        <w:t>- veřejnou prospěšnost– altruismus</w:t>
      </w:r>
    </w:p>
    <w:p>
      <w:pPr>
        <w:pStyle w:val="Za1"/>
        <w:widowControl/>
        <w:tabs>
          <w:tab w:val="clear" w:pos="360"/>
        </w:tabs>
        <w:spacing w:before="0" w:after="0"/>
        <w:ind w:firstLine="360"/>
        <w:rPr/>
      </w:pPr>
      <w:r>
        <w:rPr/>
        <w:t>- výzkum, vývoj a vzdělávání.</w:t>
      </w:r>
    </w:p>
    <w:p>
      <w:pPr>
        <w:pStyle w:val="Za1"/>
        <w:widowControl/>
        <w:tabs>
          <w:tab w:val="clear" w:pos="360"/>
        </w:tabs>
        <w:spacing w:before="0" w:after="0"/>
        <w:ind w:left="988" w:hanging="0"/>
        <w:rPr/>
      </w:pPr>
      <w:r>
        <w:rPr/>
      </w:r>
    </w:p>
    <w:p>
      <w:pPr>
        <w:pStyle w:val="Za1"/>
        <w:widowControl/>
        <w:tabs>
          <w:tab w:val="clear" w:pos="360"/>
        </w:tabs>
        <w:spacing w:before="0" w:after="0"/>
        <w:ind w:firstLine="360"/>
        <w:rPr/>
      </w:pPr>
      <w:r>
        <w:rPr/>
        <w:t>Kromě toho bude v rámci osvobození přihlédnuto ke kritériu spravovatelnosti, sociálním dávkám apod. V některých případech bude  pro výši osvobození stanoven horní limit, např. u kapitálového zisku, dalších ostatních příjmů a u vymezených převážně nepeněžních příjmů ze závislé činnosti.</w:t>
      </w:r>
    </w:p>
    <w:p>
      <w:pPr>
        <w:pStyle w:val="Zkladntext3"/>
        <w:rPr/>
      </w:pPr>
      <w:r>
        <w:rPr/>
      </w:r>
    </w:p>
    <w:p>
      <w:pPr>
        <w:pStyle w:val="Zkladntext3"/>
        <w:rPr/>
      </w:pPr>
      <w:r>
        <w:rPr/>
        <w:t>4.2.4.1.2. Členění příjmů</w:t>
      </w:r>
    </w:p>
    <w:p>
      <w:pPr>
        <w:pStyle w:val="Zkladntext3"/>
        <w:rPr/>
      </w:pPr>
      <w:r>
        <w:rPr/>
      </w:r>
    </w:p>
    <w:p>
      <w:pPr>
        <w:pStyle w:val="Zkladntext3"/>
        <w:rPr/>
      </w:pPr>
      <w:r>
        <w:rPr/>
        <w:t xml:space="preserve">a) příjmy ze závislé činnosti a funkční požitky, </w:t>
      </w:r>
    </w:p>
    <w:p>
      <w:pPr>
        <w:pStyle w:val="Zkladntext3"/>
        <w:rPr/>
      </w:pPr>
      <w:r>
        <w:rPr/>
        <w:t>b) příjmy z ekonomické činnosti,</w:t>
      </w:r>
    </w:p>
    <w:p>
      <w:pPr>
        <w:pStyle w:val="Zkladntext3"/>
        <w:rPr/>
      </w:pPr>
      <w:r>
        <w:rPr/>
        <w:t>c) ostatní příjmy.</w:t>
      </w:r>
    </w:p>
    <w:p>
      <w:pPr>
        <w:pStyle w:val="Zkladntext3"/>
        <w:rPr/>
      </w:pPr>
      <w:r>
        <w:rPr/>
      </w:r>
    </w:p>
    <w:p>
      <w:pPr>
        <w:pStyle w:val="Zkladntext3"/>
        <w:rPr/>
      </w:pPr>
      <w:r>
        <w:rPr/>
        <w:t>4.2.4.1.3. Základ daně</w:t>
      </w:r>
    </w:p>
    <w:p>
      <w:pPr>
        <w:pStyle w:val="Zkladntext3"/>
        <w:rPr/>
      </w:pPr>
      <w:r>
        <w:rPr/>
      </w:r>
    </w:p>
    <w:p>
      <w:pPr>
        <w:pStyle w:val="Zkladntext3"/>
        <w:rPr/>
      </w:pPr>
      <w:r>
        <w:rPr/>
        <w:t>a) zvláštní ustanovení pro stanovení základu daně</w:t>
      </w:r>
      <w:r>
        <w:rPr>
          <w:color w:val="FF0000"/>
        </w:rPr>
        <w:t xml:space="preserve"> </w:t>
      </w:r>
      <w:r>
        <w:rPr/>
        <w:t>(postup při úpadku, úmrtí poplatníka apod.),</w:t>
      </w:r>
    </w:p>
    <w:p>
      <w:pPr>
        <w:pStyle w:val="Zkladntext3"/>
        <w:rPr/>
      </w:pPr>
      <w:r>
        <w:rPr/>
        <w:t>b) odčitatelné položky od základu daně.</w:t>
      </w:r>
    </w:p>
    <w:p>
      <w:pPr>
        <w:pStyle w:val="Zkladntext3"/>
        <w:rPr/>
      </w:pPr>
      <w:r>
        <w:rPr/>
      </w:r>
    </w:p>
    <w:p>
      <w:pPr>
        <w:pStyle w:val="Zkladntext3"/>
        <w:rPr/>
      </w:pPr>
      <w:r>
        <w:rPr/>
        <w:t>4.2.4.1.4. Sazba daně z příjmů a slevy na dani</w:t>
      </w:r>
    </w:p>
    <w:p>
      <w:pPr>
        <w:pStyle w:val="Zkladntext2"/>
        <w:ind w:firstLine="708"/>
        <w:rPr>
          <w:color w:val="000000"/>
        </w:rPr>
      </w:pPr>
      <w:r>
        <w:rPr>
          <w:color w:val="000000"/>
        </w:rPr>
      </w:r>
    </w:p>
    <w:p>
      <w:pPr>
        <w:pStyle w:val="Heading3"/>
        <w:ind w:firstLine="708"/>
        <w:rPr>
          <w:b w:val="false"/>
          <w:b w:val="false"/>
          <w:bCs w:val="false"/>
          <w:u w:val="single"/>
        </w:rPr>
      </w:pPr>
      <w:r>
        <w:rPr>
          <w:b w:val="false"/>
          <w:bCs w:val="false"/>
          <w:u w:val="single"/>
        </w:rPr>
        <w:t>Příjmy ze závislé činnosti a  funkční  požitky</w:t>
      </w:r>
    </w:p>
    <w:p>
      <w:pPr>
        <w:pStyle w:val="Zkladntext2"/>
        <w:spacing w:before="120" w:after="120"/>
        <w:ind w:firstLine="709"/>
        <w:rPr/>
      </w:pPr>
      <w:r>
        <w:rPr>
          <w:rFonts w:cs="a;Times New Roman" w:ascii="a;Times New Roman" w:hAnsi="a;Times New Roman"/>
          <w:color w:val="000000"/>
        </w:rPr>
        <w:t>Vymezení příjmů ze závislé činnosti a za výkon funkce (označené v novém zákoně jen jako „příjmy ze závislé činnosti“),</w:t>
      </w:r>
      <w:r>
        <w:rPr>
          <w:bCs/>
          <w:color w:val="000000"/>
        </w:rPr>
        <w:t xml:space="preserve"> </w:t>
      </w:r>
      <w:r>
        <w:rPr>
          <w:color w:val="000000"/>
        </w:rPr>
        <w:t xml:space="preserve">bude provedeno v zásadě ve stejném rozsahu jako doposud. Nadále bude mezi tento typ příjmů zachováno zařazení odměn za výkon funkce počínaje ústavními činiteli, až např. po členy výboru občanského sdružení.  Za příjmy ze závislé činnosti budou nově prohlášeny i příjmy profesionálních  sportovců z kolektivních sportů a úroky plynoucí zaměstnancům od zaměstnavatele, např. z tzv. úsporných vkladů nebo z dlužných mezd. </w:t>
      </w:r>
    </w:p>
    <w:p>
      <w:pPr>
        <w:pStyle w:val="Zkladntext2"/>
        <w:spacing w:before="120" w:after="120"/>
        <w:ind w:firstLine="709"/>
        <w:rPr/>
      </w:pPr>
      <w:r>
        <w:rPr>
          <w:color w:val="000000"/>
        </w:rPr>
        <w:t xml:space="preserve">Příjmem  ze závislé činnosti  bude  plnění, které bylo v peněžní nebo nepeněžní formě nebo formou výhody poskytnuto plátcem příjmu pracovníkovi nebo předáno v jeho prospěch nebo  připsáno k jeho dobru, a nebo které bude spočívat v jiné formě plnění prováděné plátcem příjmu za pracovníka, např. i sleva z ceny (u věcí, služeb a práva), dary, výhry z tzv. zaměstnanecké soutěže apod. </w:t>
      </w:r>
      <w:r>
        <w:rPr>
          <w:bCs/>
          <w:color w:val="000000"/>
        </w:rPr>
        <w:t>Pro účely zdanění nebude jako doposud podstatné, zda je na příjem právní nárok. Nepeněžní příjem se bude oceňovat nejen cenou zjištěnou podle zvláštního právního předpisu, ale i  cenou, kterou účtuje</w:t>
      </w:r>
      <w:r>
        <w:rPr>
          <w:bCs/>
        </w:rPr>
        <w:t xml:space="preserve"> </w:t>
      </w:r>
      <w:r>
        <w:rPr>
          <w:bCs/>
          <w:color w:val="000000"/>
        </w:rPr>
        <w:t>plátce příjmu ze závislé činnosti jiným osobám a nepeněžní zvýhodnění poskytnuté</w:t>
      </w:r>
      <w:r>
        <w:rPr>
          <w:bCs/>
        </w:rPr>
        <w:t xml:space="preserve"> </w:t>
      </w:r>
      <w:r>
        <w:rPr>
          <w:bCs/>
          <w:color w:val="000000"/>
        </w:rPr>
        <w:t>pracovníkovi formou motorového vozidla bezplatně pro služební i soukromé účely,  se  ocení  jako doposud,  1 %  ze vstupní ceny tohoto vozidla.</w:t>
      </w:r>
    </w:p>
    <w:p>
      <w:pPr>
        <w:pStyle w:val="Zkladntext2"/>
        <w:spacing w:before="120" w:after="120"/>
        <w:ind w:firstLine="709"/>
        <w:rPr/>
      </w:pPr>
      <w:r>
        <w:rPr>
          <w:color w:val="000000"/>
        </w:rPr>
        <w:t xml:space="preserve">S ohledem na princip jednoty a vnitřní bezrozpornosti právního řádu budou dosavadní pojmy </w:t>
      </w:r>
      <w:r>
        <w:rPr>
          <w:bCs/>
          <w:color w:val="000000"/>
        </w:rPr>
        <w:t>„zaměstnanec“ a „zaměstnavatel“</w:t>
      </w:r>
      <w:r>
        <w:rPr>
          <w:bCs/>
        </w:rPr>
        <w:t xml:space="preserve"> </w:t>
      </w:r>
      <w:r>
        <w:rPr>
          <w:bCs/>
          <w:color w:val="000000"/>
        </w:rPr>
        <w:t xml:space="preserve">pro účely závislé činnosti </w:t>
      </w:r>
      <w:r>
        <w:rPr>
          <w:color w:val="000000"/>
        </w:rPr>
        <w:t>nahrazeny pojmy „pracovník“ a „plátce příjmu ze závislé činnosti“ s tím, že  plátce těchto příjmů</w:t>
      </w:r>
      <w:r>
        <w:rPr/>
        <w:t xml:space="preserve">  </w:t>
      </w:r>
      <w:r>
        <w:rPr>
          <w:color w:val="000000"/>
        </w:rPr>
        <w:t xml:space="preserve">bude v postavení plátce daně srážejícího daň, která bude mít povahu daňové zálohy </w:t>
      </w:r>
      <w:r>
        <w:rPr>
          <w:bCs/>
          <w:color w:val="000000"/>
        </w:rPr>
        <w:t>a jen ve stanovených  případech srážkové daně.</w:t>
      </w:r>
      <w:r>
        <w:rPr>
          <w:color w:val="000000"/>
        </w:rPr>
        <w:t xml:space="preserve">  Příjmy ze závislé činnosti podléhající  srážkové dani bude ale možné zpětně  zahrnout do ročního základu daně (či již v rámci ročního zúčtování záloh nebo v daňovém přiznání) a sraženou daň započítat na roční daň vypočtenou obecnou sazbou daně. </w:t>
      </w:r>
    </w:p>
    <w:p>
      <w:pPr>
        <w:pStyle w:val="Zkladntext3"/>
        <w:ind w:firstLine="708"/>
        <w:rPr/>
      </w:pPr>
      <w:r>
        <w:rPr/>
        <w:t>Příjmem ze závislé činnosti  nebudou povinné náhrady výdajů a náhrady výdajů, které vzniknou</w:t>
      </w:r>
      <w:r>
        <w:rPr>
          <w:color w:val="FF0000"/>
        </w:rPr>
        <w:t xml:space="preserve"> </w:t>
      </w:r>
      <w:r>
        <w:rPr/>
        <w:t>pracovníkovi při výkonu práce, z nichž pracovník</w:t>
      </w:r>
      <w:r>
        <w:rPr>
          <w:color w:val="FF0000"/>
        </w:rPr>
        <w:t xml:space="preserve"> </w:t>
      </w:r>
      <w:r>
        <w:rPr/>
        <w:t>nemá žádný osobní</w:t>
      </w:r>
      <w:r>
        <w:rPr>
          <w:color w:val="FF0000"/>
        </w:rPr>
        <w:t xml:space="preserve"> </w:t>
      </w:r>
      <w:r>
        <w:rPr/>
        <w:t>majetkový</w:t>
      </w:r>
      <w:r>
        <w:rPr>
          <w:color w:val="FF0000"/>
        </w:rPr>
        <w:t xml:space="preserve"> </w:t>
      </w:r>
      <w:r>
        <w:rPr/>
        <w:t>prospěch, neboť jdou k tíži</w:t>
      </w:r>
      <w:r>
        <w:rPr>
          <w:color w:val="FF0000"/>
        </w:rPr>
        <w:t xml:space="preserve"> </w:t>
      </w:r>
      <w:r>
        <w:rPr/>
        <w:t>jeho, a dále hodnota nepeněžního plnění určená plátcem pro výkon práce. Např. náhrady za použití vlastního nářadí, zařízení a předmětů potřebných pro výkon práce, které zaměstnavatel</w:t>
      </w:r>
      <w:r>
        <w:rPr>
          <w:color w:val="FF0000"/>
        </w:rPr>
        <w:t xml:space="preserve"> </w:t>
      </w:r>
      <w:r>
        <w:rPr/>
        <w:t>(plátce)  poskytuje zaměstnanci (pracovníkovi)  podle zákoníku práce,  hodnota osobních  ochranných pracovních  prostředků a pomůcek, které mají  obligatorní charakter, stejnokroje a hodnota pracovních oděvů vč. obuvi určená plátcem</w:t>
      </w:r>
      <w:r>
        <w:rPr>
          <w:color w:val="FF0000"/>
        </w:rPr>
        <w:t xml:space="preserve"> </w:t>
      </w:r>
      <w:r>
        <w:rPr/>
        <w:t>a také náhrady jiných výdajů, které učinil</w:t>
      </w:r>
      <w:r>
        <w:rPr>
          <w:color w:val="FF0000"/>
        </w:rPr>
        <w:t xml:space="preserve"> </w:t>
      </w:r>
      <w:r>
        <w:rPr/>
        <w:t>pracovník v souvislosti s výkonem závislé činnosti dle požadavků</w:t>
      </w:r>
      <w:r>
        <w:rPr>
          <w:color w:val="FF0000"/>
        </w:rPr>
        <w:t xml:space="preserve"> </w:t>
      </w:r>
      <w:r>
        <w:rPr/>
        <w:t>plátce</w:t>
      </w:r>
      <w:r>
        <w:rPr>
          <w:color w:val="FF0000"/>
        </w:rPr>
        <w:t xml:space="preserve"> </w:t>
      </w:r>
      <w:r>
        <w:rPr/>
        <w:t>a nemá přitom z těchto plnění  žádný osobní</w:t>
      </w:r>
      <w:r>
        <w:rPr>
          <w:color w:val="FF0000"/>
        </w:rPr>
        <w:t xml:space="preserve"> </w:t>
      </w:r>
      <w:r>
        <w:rPr/>
        <w:t xml:space="preserve">majetkový prospěch, např. úhrada poplatku za vystavení průkazu, osvědčení, výpisu z trestního rejstříku apod. </w:t>
      </w:r>
    </w:p>
    <w:p>
      <w:pPr>
        <w:pStyle w:val="Zkladntext3"/>
        <w:ind w:firstLine="708"/>
        <w:rPr/>
      </w:pPr>
      <w:r>
        <w:rPr/>
      </w:r>
    </w:p>
    <w:p>
      <w:pPr>
        <w:pStyle w:val="Zkladntext3"/>
        <w:ind w:firstLine="708"/>
        <w:rPr>
          <w:b/>
          <w:b/>
          <w:bCs/>
          <w:u w:val="single"/>
        </w:rPr>
      </w:pPr>
      <w:r>
        <w:rPr>
          <w:color w:val="000000"/>
        </w:rPr>
        <w:t xml:space="preserve"> </w:t>
      </w:r>
      <w:r>
        <w:rPr>
          <w:color w:val="000000"/>
        </w:rPr>
        <w:t xml:space="preserve">Rozsah příjmů </w:t>
      </w:r>
      <w:r>
        <w:rPr/>
        <w:t>ze závislé činnosti</w:t>
      </w:r>
      <w:r>
        <w:rPr>
          <w:color w:val="000000"/>
        </w:rPr>
        <w:t xml:space="preserve"> osvobozených od daně bude  redukován  v souvislosti se zavedením zaměstnaneckého výdajového paušálu a v návaznosti na</w:t>
      </w:r>
      <w:r>
        <w:rPr>
          <w:color w:val="FF0000"/>
        </w:rPr>
        <w:t xml:space="preserve"> </w:t>
      </w:r>
      <w:r>
        <w:rPr/>
        <w:t>veřejné</w:t>
      </w:r>
      <w:r>
        <w:rPr>
          <w:color w:val="FF0000"/>
        </w:rPr>
        <w:t xml:space="preserve"> </w:t>
      </w:r>
      <w:r>
        <w:rPr>
          <w:color w:val="000000"/>
        </w:rPr>
        <w:t xml:space="preserve">priority. </w:t>
      </w:r>
      <w:r>
        <w:rPr/>
        <w:t>Kromě příjmů nesoucích znaky</w:t>
      </w:r>
      <w:r>
        <w:rPr>
          <w:color w:val="FF0000"/>
        </w:rPr>
        <w:t xml:space="preserve"> </w:t>
      </w:r>
      <w:r>
        <w:rPr/>
        <w:t>veřejného zájmu (konkrétně vymezených) bude nově od  daně z příjmů  ze závislé činnosti osvobozena  hodnota  nepeněžních adresně neurčených plnění poskytovaných v přiměřeném rozsahu plátcem  ve  prospěch pracovníků v souvislosti s jejich  současným nebo dřívějších výkonem závislé činnosti.  Jako příklad lze uvést permanentní vstupenky na kulturní a sportovní akce, dopravu do zaměstnání zajišťovanou plátcem, víkendová pracovní setkání, sportovní hry organizované  plátcem pro pracovníky apod. Cestovní náhrady jako příjem budou  u pracovníků osvobozeny od daně  v souvislosti s jejich  současným výkonem závislé činnosti v rozsahu umožněném zákoníkem práce pro zaměstnance v tzv. státní sféře.</w:t>
      </w:r>
    </w:p>
    <w:p>
      <w:pPr>
        <w:pStyle w:val="Zkladntext2"/>
        <w:spacing w:before="240" w:after="0"/>
        <w:rPr>
          <w:bCs/>
          <w:color w:val="000000"/>
        </w:rPr>
      </w:pPr>
      <w:r>
        <w:rPr>
          <w:color w:val="000000"/>
        </w:rPr>
        <w:t xml:space="preserve">           </w:t>
      </w:r>
      <w:r>
        <w:rPr>
          <w:color w:val="000000"/>
        </w:rPr>
        <w:t>Způsob stanovení základu daně u</w:t>
      </w:r>
      <w:r>
        <w:rPr/>
        <w:t xml:space="preserve"> </w:t>
      </w:r>
      <w:r>
        <w:rPr>
          <w:color w:val="000000"/>
        </w:rPr>
        <w:t xml:space="preserve">pracovníků: Zavedením tzv. superhrubé mzdy od r. 2008 (tj. navýšením příjmů o fiktivní částku odpovídající tuzemskému nebo zahraničnímu povinnému pojištění placenému zaměstnavatelem) se způsob stanovení základu daně u poplatníků s  příjmy ze závislé činnosti  značně zkomplikoval a je snahou jej zjednodušit. </w:t>
      </w:r>
    </w:p>
    <w:p>
      <w:pPr>
        <w:pStyle w:val="Zkladntext2"/>
        <w:spacing w:before="280" w:after="0"/>
        <w:rPr/>
      </w:pPr>
      <w:r>
        <w:rPr>
          <w:color w:val="000000"/>
        </w:rPr>
        <w:t xml:space="preserve">           </w:t>
      </w:r>
      <w:r>
        <w:rPr>
          <w:color w:val="000000"/>
        </w:rPr>
        <w:t>Základem daně (základem pro výpočet zálohy) u</w:t>
      </w:r>
      <w:r>
        <w:rPr/>
        <w:t xml:space="preserve"> </w:t>
      </w:r>
      <w:r>
        <w:rPr>
          <w:color w:val="000000"/>
        </w:rPr>
        <w:t>pracovníka budou  příjmy ze závislé činnosti (tzv. hrubá mzda), snížené o zaměstnanecký výdajový paušál pro pracovníka s tím, že  součástí příjmů ze závislé činnosti  budou nově i „povinné pojistné příspěvky“, které v současné době platí  zaměstnavatel  na</w:t>
      </w:r>
      <w:r>
        <w:rPr/>
        <w:t xml:space="preserve"> </w:t>
      </w:r>
      <w:r>
        <w:rPr>
          <w:color w:val="000000"/>
        </w:rPr>
        <w:t>pojistné na sociální zabezpečení a příspěvek na státní politiku zaměstnanosti a na všeobecné zdravotní  pojištění (dále též „povinné pojistné“). Tzn., že toto povinné pojistné placené zaměstnavatelem pak bude fakticky součástí tzv. hrubé mzdy zaměstnance a nikoliv jen daňovou fikcí. Za účelem možnosti realizace tohoto řešení budou zároveň provedeny příslušnými rezortními ministerstvy  potřebné  změny ve zvláštních právních předpisech o povinném pojištění. Pracovník si bude hradit pojistné  na</w:t>
      </w:r>
      <w:r>
        <w:rPr/>
        <w:t xml:space="preserve"> </w:t>
      </w:r>
      <w:r>
        <w:rPr>
          <w:color w:val="000000"/>
        </w:rPr>
        <w:t>povinné pojištění  v plném rozsahu sám, a to prostřednictvím</w:t>
      </w:r>
      <w:r>
        <w:rPr/>
        <w:t xml:space="preserve"> </w:t>
      </w:r>
      <w:r>
        <w:rPr>
          <w:color w:val="000000"/>
        </w:rPr>
        <w:t>plátce příjmu ze závislé činnosti</w:t>
      </w:r>
      <w:r>
        <w:rPr/>
        <w:t xml:space="preserve"> </w:t>
      </w:r>
      <w:r>
        <w:rPr>
          <w:color w:val="000000"/>
        </w:rPr>
        <w:t>srážkou ze zdaněné  mzdy (v souladu se zákonem č. 261/2007 Sb., o stabilizaci veřejných rozpočtů), a</w:t>
      </w:r>
      <w:r>
        <w:rPr/>
        <w:t xml:space="preserve"> </w:t>
      </w:r>
      <w:r>
        <w:rPr>
          <w:color w:val="000000"/>
        </w:rPr>
        <w:t>při výpočtu tohoto pojistného se bude vycházet ze stejného základu, tj. vyměřovací základ pro pojistné bude shodný se základem daně.</w:t>
      </w:r>
    </w:p>
    <w:p>
      <w:pPr>
        <w:pStyle w:val="Psmeno"/>
        <w:spacing w:before="240" w:after="120"/>
        <w:ind w:left="0" w:hanging="0"/>
        <w:rPr/>
      </w:pPr>
      <w:r>
        <w:rPr>
          <w:color w:val="000000"/>
        </w:rPr>
        <w:t xml:space="preserve">            </w:t>
      </w:r>
      <w:r>
        <w:rPr>
          <w:color w:val="000000"/>
        </w:rPr>
        <w:t xml:space="preserve">Zaměstnanecký výdajový paušál </w:t>
      </w:r>
      <w:r>
        <w:rPr/>
        <w:t>pro pracovníka:</w:t>
      </w:r>
      <w:r>
        <w:rPr>
          <w:color w:val="000000"/>
        </w:rPr>
        <w:t xml:space="preserve"> Na rozdíl od osob samostatně výdělečně činných a většiny evropských zemí doposud </w:t>
      </w:r>
      <w:r>
        <w:rPr/>
        <w:t>pracovník</w:t>
      </w:r>
      <w:r>
        <w:rPr>
          <w:color w:val="000000"/>
        </w:rPr>
        <w:t xml:space="preserve"> neměl  možnost  uplatnit výdaje vynaložené na dosažení, zajištění a udržení příjmů při stanovení základu daně, což bylo vnímáno ze strany </w:t>
      </w:r>
      <w:r>
        <w:rPr/>
        <w:t>pracovníků</w:t>
      </w:r>
      <w:r>
        <w:rPr>
          <w:color w:val="000000"/>
        </w:rPr>
        <w:t xml:space="preserve"> jako výrazný prvek nesystémovosti a nespravedlnosti.  Vycházelo  se z nereálného předpokladu, že veškeré výdaje nutné k výkonu zaměstnání mu hradí zaměstnavatel </w:t>
      </w:r>
      <w:r>
        <w:rPr/>
        <w:t>(plátce příjmu)</w:t>
      </w:r>
      <w:r>
        <w:rPr>
          <w:color w:val="000000"/>
        </w:rPr>
        <w:t xml:space="preserve">, i když i </w:t>
      </w:r>
      <w:r>
        <w:rPr/>
        <w:t>pracovník</w:t>
      </w:r>
      <w:r>
        <w:rPr>
          <w:color w:val="000000"/>
        </w:rPr>
        <w:t xml:space="preserve"> se musí např. stále vzdělávat, pořizovat si odbornou literaturu, stravovat se, dopravovat se  do a ze zaměstnání, příp. hradit si přechodné ubytování v místě výkonu práce atd. </w:t>
      </w:r>
    </w:p>
    <w:p>
      <w:pPr>
        <w:pStyle w:val="Zkladntext2"/>
        <w:spacing w:before="120" w:after="120"/>
        <w:ind w:firstLine="709"/>
        <w:rPr/>
      </w:pPr>
      <w:r>
        <w:rPr>
          <w:bCs/>
          <w:color w:val="000000"/>
        </w:rPr>
        <w:t>S ohledem na výše uvedené a skutečnost, že prokazování výdajů u pracovníků by zatěžovalo daňovou administrativu, navrhuje se zavést pro stanovení základu daně u pracovníků tzv. zaměstnanecký výdajový paušál</w:t>
      </w:r>
      <w:r>
        <w:rPr>
          <w:bCs/>
          <w:color w:val="000000"/>
          <w:u w:val="dotted"/>
        </w:rPr>
        <w:t>,</w:t>
      </w:r>
      <w:r>
        <w:rPr>
          <w:bCs/>
          <w:color w:val="000000"/>
        </w:rPr>
        <w:t xml:space="preserve"> tj. možnost  uplatnit  výdaje  spojené  s výkonem práce formou paušální náhrady. Toto opatření  nemá  za cíl snížit míru zdanění, ale nastavit věrohodnější (spravedlivější)  pravidla pro stanovení základu daně u fyzických osob. </w:t>
      </w:r>
    </w:p>
    <w:p>
      <w:pPr>
        <w:pStyle w:val="Zkladntext2"/>
        <w:spacing w:before="120" w:after="120"/>
        <w:ind w:firstLine="709"/>
        <w:rPr/>
      </w:pPr>
      <w:r>
        <w:rPr>
          <w:color w:val="000000"/>
        </w:rPr>
        <w:t>Po zvážení různých alternativ,  např. stanovení paušální náhrady pevnou částkou, nebo její poskytování v návaznosti na dny výkonu práce či na výši dosažených příjmů atp., se   z hlediska nejmenší administrativní zátěže navrhuje  stanovit  zaměstnanecký výdajový paušál procentní částkou,  vypočtenou z úhrnu měsíčních zdanitelných  příjmů pracovníka (které jsou předmětem daně a nejsou od daně osvobozené) s tím, že výše paušální náhrady bude omezena maximálním měsíčním limitem (tj. zastropována). Obdobně roční paušální náhradou (či již v rámci ročního zúčtování záloh na daň nebo v daňovém přiznání)</w:t>
      </w:r>
      <w:r>
        <w:rPr>
          <w:b/>
          <w:color w:val="000000"/>
        </w:rPr>
        <w:t xml:space="preserve">, </w:t>
      </w:r>
      <w:r>
        <w:rPr>
          <w:color w:val="000000"/>
        </w:rPr>
        <w:t xml:space="preserve"> bude procentní částka stanovená ve stejné výši, jako měsíční paušální náhrada a vypočtená z úhrnu ročních zdanitelných příjmů plynoucích pracovníkovi v průběhu zdaňovacího období od všech plátců s tím, že její výše bude také omezena maximálním ročním limitem, stanoveným jako dvanáctinásobek měsíčního limitu. </w:t>
      </w:r>
      <w:r>
        <w:rPr>
          <w:bCs/>
          <w:color w:val="000000"/>
        </w:rPr>
        <w:t>Uplatnění výdajového zaměstnaneckého paušálu nebude vyloučeno ani u pracovníků  s nepeněžními příjmy nebo s příjmy charakteru</w:t>
      </w:r>
      <w:r>
        <w:rPr>
          <w:color w:val="000000"/>
        </w:rPr>
        <w:t xml:space="preserve"> </w:t>
      </w:r>
      <w:r>
        <w:rPr>
          <w:bCs/>
          <w:color w:val="000000"/>
        </w:rPr>
        <w:t xml:space="preserve">jen náhrady mzdy (např. po dobu dovolené apod.) a nebo s příjmy ze závislé činnosti plynoucími ze zdrojů v zahraničí. Tuto možnost bude mít v České republice též zahraniční zaměstnanec (tzv. daňový nerezident). </w:t>
      </w:r>
    </w:p>
    <w:p>
      <w:pPr>
        <w:pStyle w:val="Zkladntext2"/>
        <w:spacing w:before="120" w:after="120"/>
        <w:ind w:firstLine="709"/>
        <w:rPr>
          <w:b/>
          <w:b/>
          <w:bCs/>
          <w:color w:val="000000"/>
        </w:rPr>
      </w:pPr>
      <w:r>
        <w:rPr>
          <w:color w:val="000000"/>
        </w:rPr>
        <w:t>Pracovník</w:t>
      </w:r>
      <w:r>
        <w:rPr/>
        <w:t xml:space="preserve"> </w:t>
      </w:r>
      <w:r>
        <w:rPr>
          <w:color w:val="000000"/>
        </w:rPr>
        <w:t>nebude mít možnost uplatnit zaměstnanecký výdajový paušál v průběhu roku jen u</w:t>
      </w:r>
      <w:r>
        <w:rPr/>
        <w:t xml:space="preserve"> </w:t>
      </w:r>
      <w:r>
        <w:rPr>
          <w:color w:val="000000"/>
        </w:rPr>
        <w:t>plátce, u něhož na zdaňovací období nepodepíše prohlášení k dani a dále, bude-li z jeho příjmů vybírána daň srážkou. Po uplynutí zdaňovacího období ale i takový poplatník bude mít právo tyto příjmy zahrnout do základu daně pro výpočet daně obecnou sazbou daně a výdajový zaměstnanecký paušál pak uplatnit v plném rozsahu.</w:t>
      </w:r>
    </w:p>
    <w:p>
      <w:pPr>
        <w:pStyle w:val="Heading3"/>
        <w:ind w:firstLine="708"/>
        <w:rPr>
          <w:b w:val="false"/>
          <w:b w:val="false"/>
          <w:bCs w:val="false"/>
          <w:u w:val="single"/>
        </w:rPr>
      </w:pPr>
      <w:r>
        <w:rPr>
          <w:b w:val="false"/>
          <w:bCs w:val="false"/>
          <w:u w:val="single"/>
        </w:rPr>
        <w:t>Příjmy z ekonomické činnosti</w:t>
      </w:r>
    </w:p>
    <w:p>
      <w:pPr>
        <w:pStyle w:val="TextBody"/>
        <w:ind w:firstLine="708"/>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Ekonomickou činností bude soustavná činnost vykonávaná za účelem dosažení zisku provozovaná podle oprávnění nebo povolení vydaného podle zvláštního právního předpisu a jiné činnosti podle rozhodnutí poplatníka. Ekonomickou činností budou i nadále příjmy společníků v.o.s. a komplementářů k. s.   </w:t>
      </w:r>
    </w:p>
    <w:p>
      <w:pPr>
        <w:pStyle w:val="Zkladntext2"/>
        <w:spacing w:before="280" w:after="280"/>
        <w:ind w:firstLine="708"/>
        <w:rPr>
          <w:color w:val="000000"/>
        </w:rPr>
      </w:pPr>
      <w:r>
        <w:rPr>
          <w:color w:val="000000"/>
        </w:rPr>
        <w:t xml:space="preserve">Základ daně z příjmů z ekonomické činnosti bude u poplatníků, kteří vedou účetnictví, stanoven  v závislosti na výsledku hospodaření. V ostatních případech bude základ daně stanoven jako rozdíl mezi příjmy a výdaji. </w:t>
      </w:r>
    </w:p>
    <w:p>
      <w:pPr>
        <w:pStyle w:val="Zkladntext2"/>
        <w:spacing w:before="280" w:after="280"/>
        <w:ind w:firstLine="708"/>
        <w:rPr/>
      </w:pPr>
      <w:r>
        <w:rPr>
          <w:color w:val="000000"/>
        </w:rPr>
        <w:t>Především s ohledem na předpoklad uplatnění jednotné sazby daně, která výrazně snižuje výhodu rozdělování příjmů a výdajů na spolupracující osoby žijící s poplatníkem v domácnosti, bude umožněno tímto způsobem rozdělovat příjmy a výdaje poplatníka</w:t>
      </w:r>
      <w:r>
        <w:rPr/>
        <w:t xml:space="preserve"> </w:t>
      </w:r>
      <w:r>
        <w:rPr>
          <w:color w:val="000000"/>
        </w:rPr>
        <w:t xml:space="preserve">pouze na spolupracujícího manžela (manželku). Oproti současnému stavu nebude možno příjmy z ekonomické činnosti rozdělit na jiné osoby žijící s poplatníkem v domácnosti, které může poplatník s příjmy z ekonomické činnosti zaměstnat. Poplatníci s příjmy z ekonomické činnosti budou moci stejně jako doposud uplatnit výdaje ve skutečně vynaložené výši nebo paušální částkou z dosažených příjmů. </w:t>
      </w:r>
    </w:p>
    <w:p>
      <w:pPr>
        <w:pStyle w:val="Zkladntext2"/>
        <w:spacing w:before="280" w:after="280"/>
        <w:ind w:firstLine="708"/>
        <w:rPr>
          <w:color w:val="000000"/>
        </w:rPr>
      </w:pPr>
      <w:r>
        <w:rPr>
          <w:color w:val="000000"/>
        </w:rPr>
        <w:t>Dále zůstane pro poplatníky s příjmy z ekonomické činnosti zachována možnost stanovení daně paušální částkou s tím, že tato možnost bude nově vztažena na veškeré příjmy z ekonomické činnosti.</w:t>
      </w:r>
    </w:p>
    <w:p>
      <w:pPr>
        <w:pStyle w:val="Zkladntext2"/>
        <w:spacing w:before="280" w:after="280"/>
        <w:ind w:firstLine="708"/>
        <w:rPr>
          <w:color w:val="000000"/>
        </w:rPr>
      </w:pPr>
      <w:r>
        <w:rPr>
          <w:color w:val="000000"/>
        </w:rPr>
        <w:t>Zisk dosažený v hospodářském roce se bude stejně jako doposud považovat za zisk dosažený v kalendářním roce, ve kterém hospodářský rok končí, a to s ohledem na skutečnost, že poplatník fyzická osoba může mít jak příjmy z ekonomické činnosti, tak i příjmy ze závislé činnosti a funkční požitky.</w:t>
      </w:r>
    </w:p>
    <w:p>
      <w:pPr>
        <w:pStyle w:val="Zkladntext2"/>
        <w:spacing w:before="280" w:after="280"/>
        <w:ind w:firstLine="708"/>
        <w:rPr>
          <w:color w:val="000000"/>
        </w:rPr>
      </w:pPr>
      <w:r>
        <w:rPr>
          <w:color w:val="000000"/>
        </w:rPr>
        <w:t>Stejně jako doposud příjmy autorů za příspěvky do novin, časopisů, rozhlasu nebo televize budou do zákonem stanoveného limitu pro jednoduchost zdaňovány daní vybíranou srážkou.</w:t>
      </w:r>
    </w:p>
    <w:p>
      <w:pPr>
        <w:pStyle w:val="Zkladntext2"/>
        <w:spacing w:before="280" w:after="280"/>
        <w:ind w:firstLine="708"/>
        <w:rPr/>
      </w:pPr>
      <w:r>
        <w:rPr>
          <w:color w:val="000000"/>
        </w:rPr>
        <w:t xml:space="preserve">Základ daně poplatníka s příjmy z ekonomické činnosti bude jako v současné době upraven pro případ ukončení ekonomické činnosti, změny způsobu uplatňování daňových výdajů, přechodu z daňové evidence na vedení účetnictví a naopak, pro případ poskytnutí záloh osobám ekonomicky nebo personálně spojeným. </w:t>
      </w:r>
    </w:p>
    <w:p>
      <w:pPr>
        <w:pStyle w:val="Heading3"/>
        <w:ind w:firstLine="708"/>
        <w:rPr>
          <w:b w:val="false"/>
          <w:b w:val="false"/>
          <w:bCs w:val="false"/>
          <w:u w:val="single"/>
        </w:rPr>
      </w:pPr>
      <w:r>
        <w:rPr>
          <w:b w:val="false"/>
          <w:bCs w:val="false"/>
          <w:u w:val="single"/>
        </w:rPr>
        <w:t>Ostatní příjmy</w:t>
      </w:r>
    </w:p>
    <w:p>
      <w:pPr>
        <w:pStyle w:val="Normal"/>
        <w:spacing w:before="280" w:after="280"/>
        <w:ind w:firstLine="708"/>
        <w:jc w:val="both"/>
        <w:rPr/>
      </w:pPr>
      <w:r>
        <w:rPr/>
        <w:t xml:space="preserve">Ostatními příjmy, na rozdíl od stávající úpravy, budou i příjmy z  majetku, tj. současné příjmy z kapitálového majetku. U těchto příjmů se z důvodu jednoduchosti ve většině případů uplatní daň vybíraná srážkou. Základem daně u ostatních příjmů budou jednak příjmy snížené o výdaje vynaložené na jejich dosažení a jednak příjmy u kterých není možno výdaje uplatnit, tak jak stanoví i současná úprava. </w:t>
      </w:r>
    </w:p>
    <w:p>
      <w:pPr>
        <w:pStyle w:val="Normal"/>
        <w:spacing w:before="280" w:after="280"/>
        <w:ind w:firstLine="708"/>
        <w:jc w:val="both"/>
        <w:rPr/>
      </w:pPr>
      <w:r>
        <w:rPr/>
        <w:t>Do zákonem stanoveného limitu budou ostatní příjmy od daně osvobozeny.</w:t>
      </w:r>
    </w:p>
    <w:p>
      <w:pPr>
        <w:pStyle w:val="Heading3"/>
        <w:ind w:firstLine="708"/>
        <w:rPr>
          <w:b w:val="false"/>
          <w:b w:val="false"/>
          <w:bCs w:val="false"/>
          <w:u w:val="single"/>
        </w:rPr>
      </w:pPr>
      <w:r>
        <w:rPr>
          <w:b w:val="false"/>
          <w:bCs w:val="false"/>
          <w:u w:val="single"/>
        </w:rPr>
        <w:t>Základ daně z příjmů fyzických osob</w:t>
      </w:r>
    </w:p>
    <w:p>
      <w:pPr>
        <w:pStyle w:val="Normal"/>
        <w:spacing w:before="280" w:after="280"/>
        <w:ind w:firstLine="708"/>
        <w:jc w:val="both"/>
        <w:rPr/>
      </w:pPr>
      <w:r>
        <w:rPr/>
        <w:t xml:space="preserve">Základem daně bude součet jednotlivých dílčích základů daně ze závislé činnosti a z funkčních požitků, z ekonomické činnosti a ostatních příjmů. Cílovým stavem by měl být základ daně z příjmů ze závislé činnosti a z ekonomické činnosti stanovený jako jednotný  pro oblast daně z příjmů fyzických osob a pro stanovení vyměřovacího základu sociálního a zdravotního pojištění se záměrem nahrazení sociálního pojištění  daní z příjmů provázeného nutnou změnou výše sazby daně na vyšší hodnotu. Ze základu daně budou vyjmuty příjmy efektivně zdaněné v zahraničí. </w:t>
      </w:r>
    </w:p>
    <w:p>
      <w:pPr>
        <w:pStyle w:val="Zkladntextodsazen2"/>
        <w:widowControl/>
        <w:autoSpaceDE w:val="true"/>
        <w:rPr>
          <w:color w:val="000000"/>
          <w:lang w:val="cs-CZ"/>
        </w:rPr>
      </w:pPr>
      <w:r>
        <w:rPr>
          <w:color w:val="000000"/>
          <w:lang w:val="cs-CZ"/>
        </w:rPr>
        <w:t xml:space="preserve">Pokud se jedná o odpisování majetku poplatníky - fyzickými osobami, z důvodu jednoduchosti zákona zůstane zachována možnost uplatnit výdaje spojené s pořízením nehmotného majetku na straně poplatníků, kteří nevedou účetnictví do daňových výdajů při zaplacení. </w:t>
      </w:r>
    </w:p>
    <w:p>
      <w:pPr>
        <w:pStyle w:val="Normal"/>
        <w:spacing w:before="280" w:after="280"/>
        <w:ind w:firstLine="708"/>
        <w:jc w:val="both"/>
        <w:rPr/>
      </w:pPr>
      <w:r>
        <w:rPr/>
        <w:t>Základ daně poplatníka, který nevede účetnictví, bude i nadále upraven pro případ právně zaniklých závazků, vyplacené částky obchodní společností společníkovi nebo družstvem členovi družstva při nepeněžitém vkladu, vkladu pohledávky a prodeje podniku.</w:t>
      </w:r>
    </w:p>
    <w:p>
      <w:pPr>
        <w:pStyle w:val="Heading9"/>
        <w:ind w:firstLine="708"/>
        <w:rPr/>
      </w:pPr>
      <w:r>
        <w:rPr>
          <w:color w:val="000000"/>
        </w:rPr>
        <w:t>Odčitatelné položky od</w:t>
      </w:r>
      <w:r>
        <w:rPr/>
        <w:t xml:space="preserve"> </w:t>
      </w:r>
      <w:r>
        <w:rPr>
          <w:color w:val="000000"/>
        </w:rPr>
        <w:t>základu daně</w:t>
      </w:r>
    </w:p>
    <w:p>
      <w:pPr>
        <w:pStyle w:val="Zkladntextodsazen2"/>
        <w:widowControl/>
        <w:autoSpaceDE w:val="true"/>
        <w:spacing w:before="280" w:after="280"/>
        <w:rPr/>
      </w:pPr>
      <w:r>
        <w:rPr>
          <w:color w:val="000000"/>
          <w:lang w:val="cs-CZ"/>
        </w:rPr>
        <w:t>Základ daně bude za podmínek stanovených zákonem snížen o základní odčitatelnou položku</w:t>
      </w:r>
      <w:r>
        <w:rPr>
          <w:lang w:val="cs-CZ"/>
        </w:rPr>
        <w:t xml:space="preserve"> </w:t>
      </w:r>
      <w:r>
        <w:rPr>
          <w:color w:val="000000"/>
          <w:lang w:val="cs-CZ"/>
        </w:rPr>
        <w:t>na poplatníka a dále o odčitatelné položky od</w:t>
      </w:r>
      <w:r>
        <w:rPr>
          <w:lang w:val="cs-CZ"/>
        </w:rPr>
        <w:t xml:space="preserve"> </w:t>
      </w:r>
      <w:r>
        <w:rPr>
          <w:color w:val="000000"/>
          <w:lang w:val="cs-CZ"/>
        </w:rPr>
        <w:t xml:space="preserve">základu daně vztahující se k dalším zákonem vyjmenovaným skupinám poplatníků. </w:t>
      </w:r>
    </w:p>
    <w:p>
      <w:pPr>
        <w:pStyle w:val="Zkladntextodsazen2"/>
        <w:widowControl/>
        <w:autoSpaceDE w:val="true"/>
        <w:spacing w:before="280" w:after="280"/>
        <w:rPr>
          <w:color w:val="000000"/>
          <w:lang w:val="cs-CZ"/>
        </w:rPr>
      </w:pPr>
      <w:r>
        <w:rPr>
          <w:color w:val="000000"/>
          <w:lang w:val="cs-CZ"/>
        </w:rPr>
      </w:r>
    </w:p>
    <w:p>
      <w:pPr>
        <w:pStyle w:val="Heading3"/>
        <w:ind w:firstLine="708"/>
        <w:rPr>
          <w:b w:val="false"/>
          <w:b w:val="false"/>
          <w:bCs w:val="false"/>
          <w:u w:val="single"/>
        </w:rPr>
      </w:pPr>
      <w:r>
        <w:rPr>
          <w:b w:val="false"/>
          <w:bCs w:val="false"/>
          <w:u w:val="single"/>
        </w:rPr>
        <w:t>Sazba daně a slevy na dani</w:t>
      </w:r>
    </w:p>
    <w:p>
      <w:pPr>
        <w:pStyle w:val="Normal"/>
        <w:spacing w:before="280" w:after="280"/>
        <w:ind w:firstLine="708"/>
        <w:jc w:val="both"/>
        <w:rPr/>
      </w:pPr>
      <w:r>
        <w:rPr/>
        <w:t xml:space="preserve">Daň bude stanovena jednou sazbou daně s tím, že určitá míra progresivity bude zachována v konstrukci základu daně uplatněním příslušných odčitatelných částí základu daně podle nároku poplatníka. Výsledná daň bude snížena o daňové zvýhodnění na vyživované děti, tj. slevu na dani a případný daňový bonus jako je tomu doposud. </w:t>
      </w:r>
    </w:p>
    <w:p>
      <w:pPr>
        <w:pStyle w:val="Normal"/>
        <w:spacing w:before="280" w:after="280"/>
        <w:ind w:firstLine="708"/>
        <w:jc w:val="both"/>
        <w:rPr/>
      </w:pPr>
      <w:r>
        <w:rPr/>
      </w:r>
    </w:p>
    <w:p>
      <w:pPr>
        <w:pStyle w:val="Heading3"/>
        <w:rPr/>
      </w:pPr>
      <w:r>
        <w:rPr/>
        <w:t>4.2.5. Zdanění osobních společností a jejich společníků</w:t>
      </w:r>
    </w:p>
    <w:p>
      <w:pPr>
        <w:pStyle w:val="Normal"/>
        <w:spacing w:before="280" w:after="280"/>
        <w:ind w:firstLine="708"/>
        <w:jc w:val="both"/>
        <w:rPr/>
      </w:pPr>
      <w:r>
        <w:rPr/>
        <w:t>V rámci tohoto zdanění bude zachován stávající režim zdanění příjmů plynoucích z podílu společníka v.o.s. a komplementáře k.s., kdy základ daně společnosti, resp. výnosy a náklady se v určeném poměru rozdělí na společníky, u nichž podléhá  dani z příjmů fyzických osob jako příjem z ekonomické činnosti, nebo dani z příjmů právnických osob. V části zákona upravující daň z příjmů právnických osob bude nutné stanovit, že tento příjem se do základu daně nezahrnuje nebo tyto osobní společnosti zcela vyloučit z působnosti daně z příjmů právnických osob.</w:t>
      </w:r>
    </w:p>
    <w:p>
      <w:pPr>
        <w:pStyle w:val="Normal"/>
        <w:rPr/>
      </w:pPr>
      <w:r>
        <w:rPr/>
      </w:r>
    </w:p>
    <w:p>
      <w:pPr>
        <w:pStyle w:val="Heading3"/>
        <w:rPr/>
      </w:pPr>
      <w:r>
        <w:rPr/>
        <w:t>4.2.6. Daň z příjmů právnických osob</w:t>
      </w:r>
    </w:p>
    <w:p>
      <w:pPr>
        <w:pStyle w:val="Normal"/>
        <w:ind w:firstLine="708"/>
        <w:jc w:val="both"/>
        <w:rPr/>
      </w:pPr>
      <w:r>
        <w:rPr/>
        <w:t xml:space="preserve">Tato část bude obsahovat podrobnosti specifické pro výpočet základu daně a daně z příjmů právnických osob. </w:t>
      </w:r>
    </w:p>
    <w:p>
      <w:pPr>
        <w:pStyle w:val="Normal"/>
        <w:ind w:firstLine="708"/>
        <w:jc w:val="both"/>
        <w:rPr/>
      </w:pPr>
      <w:r>
        <w:rPr/>
      </w:r>
    </w:p>
    <w:p>
      <w:pPr>
        <w:pStyle w:val="Normal"/>
        <w:ind w:firstLine="708"/>
        <w:jc w:val="both"/>
        <w:rPr/>
      </w:pPr>
      <w:r>
        <w:rPr/>
        <w:t xml:space="preserve">Budou vymezeny pojmy použitelné výhradně pro právnické osoby. </w:t>
      </w:r>
    </w:p>
    <w:p>
      <w:pPr>
        <w:pStyle w:val="Heading3"/>
        <w:jc w:val="both"/>
        <w:rPr>
          <w:b w:val="false"/>
          <w:b w:val="false"/>
          <w:bCs w:val="false"/>
        </w:rPr>
      </w:pPr>
      <w:r>
        <w:rPr>
          <w:b w:val="false"/>
          <w:bCs w:val="false"/>
        </w:rPr>
        <w:t>4.2.6.1. Osvobození od daně z příjmů právnických osob</w:t>
      </w:r>
    </w:p>
    <w:p>
      <w:pPr>
        <w:pStyle w:val="Zkladntext3"/>
        <w:rPr/>
      </w:pPr>
      <w:r>
        <w:rPr/>
        <w:t xml:space="preserve">        </w:t>
      </w:r>
      <w:r>
        <w:rPr/>
        <w:t xml:space="preserve">Osvobození bude uplatňováno jak institucionální (např. Česká národní banka, státní fondy), tak na vybrané druhy příjmů. Přitom důraz bude kladen na maximálně systémový přístup zohledňující aspekty spravovatelnosti daně a současně eliminující neodůvodněné výjimky ze zdanění.  </w:t>
      </w:r>
    </w:p>
    <w:p>
      <w:pPr>
        <w:pStyle w:val="Normal"/>
        <w:jc w:val="both"/>
        <w:rPr/>
      </w:pPr>
      <w:r>
        <w:rPr/>
        <w:t>Osvobození příjmů od daně bude proto  uplatněno pro:</w:t>
      </w:r>
    </w:p>
    <w:p>
      <w:pPr>
        <w:pStyle w:val="Normal"/>
        <w:numPr>
          <w:ilvl w:val="0"/>
          <w:numId w:val="10"/>
        </w:numPr>
        <w:jc w:val="both"/>
        <w:rPr/>
      </w:pPr>
      <w:r>
        <w:rPr/>
        <w:t xml:space="preserve">Zohlednění specifik činnosti některých poplatníků, tj. pro: </w:t>
      </w:r>
    </w:p>
    <w:p>
      <w:pPr>
        <w:pStyle w:val="Normal"/>
        <w:numPr>
          <w:ilvl w:val="0"/>
          <w:numId w:val="5"/>
        </w:numPr>
        <w:jc w:val="both"/>
        <w:rPr/>
      </w:pPr>
      <w:r>
        <w:rPr/>
        <w:t>rozhodnutí, že z důvodu specifické  činnosti a úkolů  některých poplatníků není účelné a systémové jejich zdanění (např. Česká národní banka),</w:t>
      </w:r>
    </w:p>
    <w:p>
      <w:pPr>
        <w:pStyle w:val="Normal"/>
        <w:numPr>
          <w:ilvl w:val="0"/>
          <w:numId w:val="5"/>
        </w:numPr>
        <w:jc w:val="both"/>
        <w:rPr/>
      </w:pPr>
      <w:r>
        <w:rPr/>
        <w:t>případy, kdy osvobození odstraňuje nežádoucí přerozdělovací procesy, neboť zdanění nepřináší žádný fiskální efekt (např. příjmy státních fondů), příjmy poplatníků zřízených ze zákona, případně výhradně účelově zaměřené z titulu svého postavení (např. zdravotní pojišťovny podle platné úpravy),</w:t>
      </w:r>
    </w:p>
    <w:p>
      <w:pPr>
        <w:pStyle w:val="Normal"/>
        <w:numPr>
          <w:ilvl w:val="0"/>
          <w:numId w:val="5"/>
        </w:numPr>
        <w:jc w:val="both"/>
        <w:rPr/>
      </w:pPr>
      <w:r>
        <w:rPr/>
        <w:t>poplatníky, kteří nebyli založeni za účelem podnikání, v případě členských příspěvků, které nebudou i nadále v případě zájmových aktivit sledujících naplňování osobních potřeb členů daňově uznatelné.</w:t>
      </w:r>
    </w:p>
    <w:p>
      <w:pPr>
        <w:pStyle w:val="Normal"/>
        <w:numPr>
          <w:ilvl w:val="0"/>
          <w:numId w:val="10"/>
        </w:numPr>
        <w:jc w:val="both"/>
        <w:rPr/>
      </w:pPr>
      <w:r>
        <w:rPr/>
        <w:t xml:space="preserve">Podporu vybraných celospolečenských priorit  formou daňového nástroje s tím, že náklady/výdaje související s osvobozenými příjmy nebudou daňově uznatelné. U příjmů právnických osob bude pozornost zaměřena na příjmy získané ve formě darů na veřejně prospěšné účely (altruismus). </w:t>
      </w:r>
    </w:p>
    <w:p>
      <w:pPr>
        <w:pStyle w:val="Normal"/>
        <w:jc w:val="both"/>
        <w:rPr/>
      </w:pPr>
      <w:r>
        <w:rPr/>
      </w:r>
    </w:p>
    <w:p>
      <w:pPr>
        <w:pStyle w:val="Normal"/>
        <w:jc w:val="both"/>
        <w:rPr/>
      </w:pPr>
      <w:r>
        <w:rPr/>
        <w:t xml:space="preserve">  </w:t>
      </w:r>
    </w:p>
    <w:p>
      <w:pPr>
        <w:pStyle w:val="Normal"/>
        <w:ind w:firstLine="360"/>
        <w:jc w:val="both"/>
        <w:rPr/>
      </w:pPr>
      <w:r>
        <w:rPr/>
        <w:t xml:space="preserve"> </w:t>
      </w:r>
      <w:r>
        <w:rPr/>
        <w:t xml:space="preserve">V nové zákonné úpravě se již neuvažuje s kategorií příjmů nezahrnovaných  do základu daně, které budou nahrazeny formou úpravy výsledku hospodaření, a to jeho snížením pro účely zjištění základu daně. Tato skupina příjmů bude obsahovat příjmy, které nepožívají žádnou formu podpory, ale jejich vylučování z výsledku hospodaření   eliminuje zpravidla  jejich případné další zdanění. Jedná se o příjmy, které jsou správně zaúčtovány ve výnosech a ovlivňují tak  výsledek hospodaření, ale podlehly již zdanění, např. srážkové dani, příjmy ze zdrojů v zahraničí podléhají režimu vynětí nebo příjmy, které souvisejí s daňově neuznatelnými výdaji v předchozích zdaňovacích obdobích. </w:t>
      </w:r>
    </w:p>
    <w:p>
      <w:pPr>
        <w:pStyle w:val="Heading7"/>
        <w:ind w:firstLine="360"/>
        <w:rPr/>
      </w:pPr>
      <w:r>
        <w:rPr/>
        <w:t>Osvobození dividend a kapitálových příjmů</w:t>
      </w:r>
    </w:p>
    <w:p>
      <w:pPr>
        <w:pStyle w:val="Normal"/>
        <w:jc w:val="both"/>
        <w:rPr/>
      </w:pPr>
      <w:r>
        <w:rPr/>
      </w:r>
    </w:p>
    <w:p>
      <w:pPr>
        <w:pStyle w:val="Normal"/>
        <w:jc w:val="both"/>
        <w:rPr/>
      </w:pPr>
      <w:r>
        <w:rPr/>
        <w:t xml:space="preserve">         </w:t>
      </w:r>
      <w:r>
        <w:rPr/>
        <w:t xml:space="preserve">V rámci podpory přílivu zahraničního kapitálu zejména do oblasti zakládání holdingových společností v České republice a udržení domácího kapitálu bude zavedeno </w:t>
      </w:r>
      <w:r>
        <w:rPr>
          <w:bCs/>
        </w:rPr>
        <w:t>univerzální vyloučení zdanění dividend i příjmů z převodu majetkových účastí,</w:t>
      </w:r>
      <w:r>
        <w:rPr/>
        <w:t xml:space="preserve"> kdy  osvobození nebude podmíněno dobou držby ani výší majetkové účasti. Jedinou podmínkou pro osvobození dividend bude skutečnost, že konkrétní příjem právnické osoby již podléhal dani obdobné dani z příjmu právnických osob (cílem zákona bude zamezit dvojímu zdanění, nikoliv zavádět dvojí nezdanění). Daňový subjekt bude povinen prokázat, že dotčený příjem již byl zdaněn a zároveň z důvodu kontroly bude  tato úprava možná pouze u států, se kterými probíhá efektivní výměna informací.  Proto bude možné toto osvobození uplatnit pouze ve vztahu k státům EU, EHP a vůči státům, se kterými má ČR smlouvu o zamezení dvojího zdanění. V ostatních případech bude osvobození automaticky odmítnuto.</w:t>
      </w:r>
    </w:p>
    <w:p>
      <w:pPr>
        <w:pStyle w:val="Normal"/>
        <w:jc w:val="both"/>
        <w:rPr/>
      </w:pPr>
      <w:r>
        <w:rPr/>
      </w:r>
    </w:p>
    <w:p>
      <w:pPr>
        <w:pStyle w:val="Normal"/>
        <w:jc w:val="both"/>
        <w:rPr/>
      </w:pPr>
      <w:r>
        <w:rPr/>
        <w:t xml:space="preserve">          </w:t>
      </w:r>
      <w:r>
        <w:rPr/>
        <w:t>S osvobozením uvedených příjmů bude  spojeno i vyloučení všech souvisejících výdajů (včetně přecenění na reálnou hodnotu) s držbou podílů tj. i vyloučení ztrát dosažených při prodeji podílů.</w:t>
      </w:r>
    </w:p>
    <w:p>
      <w:pPr>
        <w:pStyle w:val="Normal"/>
        <w:jc w:val="both"/>
        <w:rPr/>
      </w:pPr>
      <w:r>
        <w:rPr/>
        <w:t xml:space="preserve">    </w:t>
      </w:r>
    </w:p>
    <w:p>
      <w:pPr>
        <w:pStyle w:val="Normal"/>
        <w:jc w:val="both"/>
        <w:rPr/>
      </w:pPr>
      <w:r>
        <w:rPr/>
        <w:t xml:space="preserve">          </w:t>
      </w:r>
      <w:r>
        <w:rPr/>
        <w:t>Ve vazbě na plné osvobození poplatníků od daně z příjmů právnických osob, pokud jde o dividendy a podíly, bude zachována důsledná úprava zdanění na straně poplatníků – fyzických osob jako finálních přijímatelů uvedených příjmů.</w:t>
      </w:r>
    </w:p>
    <w:p>
      <w:pPr>
        <w:pStyle w:val="Normal"/>
        <w:jc w:val="both"/>
        <w:rPr/>
      </w:pPr>
      <w:r>
        <w:rPr/>
      </w:r>
    </w:p>
    <w:p>
      <w:pPr>
        <w:pStyle w:val="Zkladntext2"/>
        <w:rPr/>
      </w:pPr>
      <w:r>
        <w:rPr/>
        <w:t xml:space="preserve">      </w:t>
      </w:r>
    </w:p>
    <w:p>
      <w:pPr>
        <w:pStyle w:val="Heading3"/>
        <w:rPr/>
      </w:pPr>
      <w:r>
        <w:rPr>
          <w:b w:val="false"/>
          <w:bCs w:val="false"/>
        </w:rPr>
        <w:t>4.2.6.2.</w:t>
      </w:r>
      <w:r>
        <w:rPr>
          <w:b w:val="false"/>
          <w:bCs w:val="false"/>
          <w:i/>
          <w:iCs w:val="false"/>
        </w:rPr>
        <w:t xml:space="preserve"> </w:t>
      </w:r>
      <w:r>
        <w:rPr>
          <w:b w:val="false"/>
          <w:bCs w:val="false"/>
        </w:rPr>
        <w:t>Sazba daně</w:t>
      </w:r>
    </w:p>
    <w:p>
      <w:pPr>
        <w:pStyle w:val="Heading3"/>
        <w:jc w:val="both"/>
        <w:rPr/>
      </w:pPr>
      <w:r>
        <w:rPr>
          <w:b w:val="false"/>
          <w:bCs w:val="false"/>
          <w:i/>
          <w:iCs w:val="false"/>
        </w:rPr>
        <w:t xml:space="preserve">         </w:t>
      </w:r>
      <w:r>
        <w:rPr>
          <w:b w:val="false"/>
          <w:bCs w:val="false"/>
        </w:rPr>
        <w:t xml:space="preserve">Sazba daně z příjmů právnických osob bude stanovena jako lineární, což zajišťuje proporcionální zdanění </w:t>
      </w:r>
    </w:p>
    <w:p>
      <w:pPr>
        <w:pStyle w:val="NormlnIMP"/>
        <w:suppressAutoHyphens w:val="false"/>
        <w:rPr>
          <w:b/>
          <w:b/>
          <w:bCs/>
          <w:szCs w:val="24"/>
        </w:rPr>
      </w:pPr>
      <w:r>
        <w:rPr>
          <w:szCs w:val="24"/>
        </w:rPr>
        <w:t>4.2.6.3. Zdaňování neziskového sektoru a daňová podpora altruismu</w:t>
      </w:r>
    </w:p>
    <w:p>
      <w:pPr>
        <w:pStyle w:val="Normal"/>
        <w:rPr>
          <w:b/>
          <w:b/>
          <w:bCs/>
          <w:szCs w:val="24"/>
        </w:rPr>
      </w:pPr>
      <w:r>
        <w:rPr>
          <w:b/>
          <w:bCs/>
          <w:szCs w:val="24"/>
        </w:rPr>
      </w:r>
    </w:p>
    <w:p>
      <w:pPr>
        <w:pStyle w:val="Normal"/>
        <w:ind w:firstLine="708"/>
        <w:jc w:val="both"/>
        <w:rPr/>
      </w:pPr>
      <w:r>
        <w:rPr/>
        <w:t>Zdaňování příjmů v neziskovém sektoru bude upraveno tak, aby bylo využitelné nejen ve vztahu ke struktuře neziskových organizací realizujících výkon zájmových či veřejně prospěšných činností v okamžiku účinnosti nového zákona o daních z příjmů, ale i pro daňovou podporu veřejné prospěšnosti a obecného blaha dle návrhu nového občanského zákoníku. Ten vychází z principu přidělování a odnímání statusu veřejné prospěšnosti libovolnému typu právnické osoby zápisem statusu veřejné prospěšnosti do příslušného veřejného rejstříku a veřejná prospěšnost již nebude vázána ke konkrétnímu typu či hospodářsko-právní formě poplatníka.</w:t>
      </w:r>
    </w:p>
    <w:p>
      <w:pPr>
        <w:pStyle w:val="Normal"/>
        <w:jc w:val="both"/>
        <w:rPr/>
      </w:pPr>
      <w:r>
        <w:rPr/>
      </w:r>
    </w:p>
    <w:p>
      <w:pPr>
        <w:pStyle w:val="Normal"/>
        <w:ind w:firstLine="708"/>
        <w:jc w:val="both"/>
        <w:rPr/>
      </w:pPr>
      <w:r>
        <w:rPr/>
        <w:t xml:space="preserve">Nejvýznamnější podmínkou pro přidělení statusu veřejné prospěšnosti je dle návrhu využívání alespoň 2/3 dosaženého zisku na účely veřejné prospěšnosti, kde podrobnější podmínky budou vymezeny zvláštním zákonem. Zápis statusu veřejné prospěšnosti do veřejného rejstříku nebude dále trvalým „titulem“, a proto je nezbytné daňově řešit i eliminaci dříve získaných výhod po ztrátě statusu u konkrétního poplatníka. </w:t>
      </w:r>
    </w:p>
    <w:p>
      <w:pPr>
        <w:pStyle w:val="Styl1"/>
        <w:widowControl/>
        <w:tabs>
          <w:tab w:val="clear" w:pos="709"/>
        </w:tabs>
        <w:spacing w:lineRule="auto" w:line="240"/>
        <w:rPr>
          <w:szCs w:val="24"/>
          <w:highlight w:val="yellow"/>
        </w:rPr>
      </w:pPr>
      <w:r>
        <w:rPr>
          <w:szCs w:val="24"/>
          <w:highlight w:val="yellow"/>
        </w:rPr>
        <w:t xml:space="preserve"> </w:t>
      </w:r>
    </w:p>
    <w:p>
      <w:pPr>
        <w:pStyle w:val="TextBodyIndent"/>
        <w:numPr>
          <w:ilvl w:val="0"/>
          <w:numId w:val="0"/>
        </w:numPr>
        <w:ind w:left="0" w:right="72" w:hanging="0"/>
        <w:rPr>
          <w:i w:val="false"/>
          <w:i w:val="false"/>
          <w:iCs w:val="false"/>
        </w:rPr>
      </w:pPr>
      <w:r>
        <w:rPr>
          <w:i w:val="false"/>
          <w:iCs w:val="false"/>
        </w:rPr>
        <w:t xml:space="preserve">           </w:t>
      </w:r>
      <w:r>
        <w:rPr>
          <w:i w:val="false"/>
          <w:iCs w:val="false"/>
        </w:rPr>
        <w:t>Navrhovaná úprava neziskového sektoru vychází z faktu, že v rámci Evropské unie neexistuje jednotné řešení nejen v oblasti věcně  právní úpravy problematiky veřejné prospěšnosti, ale významně se liší i přístupy daňové  podpory uvedené oblasti v jednotlivých státech, neboť oblast daní a tedy i poskytování případných daňových výhod je výhradně v kompetenci jednotlivých států. Navržený způsob proto zohledňuje základní principy využívané v dané oblasti v rámci EU a přitom plně respektuje připravovanou právní normu nového občanského zákoníku. Základním principem bude neposkytnutí daňové výhody politickým stranám, profesním komorám a obdobným organizacím realizujícím zájmy podnikatelů či podnikatelských svazů. Právnické osoby tohoto typu proto daňový zákon taxativním výčtem vyloučí.</w:t>
      </w:r>
    </w:p>
    <w:p>
      <w:pPr>
        <w:pStyle w:val="Normal"/>
        <w:rPr>
          <w:i/>
          <w:i/>
          <w:iCs/>
          <w:highlight w:val="yellow"/>
        </w:rPr>
      </w:pPr>
      <w:r>
        <w:rPr>
          <w:i/>
          <w:iCs/>
          <w:highlight w:val="yellow"/>
        </w:rPr>
      </w:r>
    </w:p>
    <w:p>
      <w:pPr>
        <w:pStyle w:val="Normal"/>
        <w:ind w:firstLine="708"/>
        <w:jc w:val="both"/>
        <w:rPr/>
      </w:pPr>
      <w:r>
        <w:rPr/>
        <w:t>Definovány budou dvě skupiny poplatníků a dva stupně daňového zvýhodnění.</w:t>
      </w:r>
    </w:p>
    <w:p>
      <w:pPr>
        <w:pStyle w:val="Normal"/>
        <w:ind w:firstLine="708"/>
        <w:jc w:val="both"/>
        <w:rPr/>
      </w:pPr>
      <w:r>
        <w:rPr/>
      </w:r>
    </w:p>
    <w:p>
      <w:pPr>
        <w:pStyle w:val="Zkladntextodsazen3"/>
        <w:ind w:left="0" w:hanging="0"/>
        <w:jc w:val="both"/>
        <w:rPr/>
      </w:pPr>
      <w:r>
        <w:rPr/>
        <w:t xml:space="preserve">          </w:t>
      </w:r>
      <w:r>
        <w:rPr/>
        <w:t xml:space="preserve">První skupinou poplatníků užívajících omezenou daňovou podporu budou poplatníci s neziskovou hospodářsko-právní formou bez statusu veřejné prospěšnosti vykonávající zpravidla zájmovou činnost, kde její obsah nebude v České republice shledán veřejně prospěšnou aktivitou. Podpora v této oblasti bude spojena výhradně s neziskovou hospodářsko právní formou proto, že u tohoto typu osob nepříslušejí zakladatelům práva na příjmy spojená se vznikem či jejich fungováním, neboť je nelze vlastnit. Ve většině případů rovněž i při likvidaci těchto osob připadá  případný likvidační zůstatek buď jiným obdobným osobám nebo veřejnému rozpočtu. Výjimka u občanských sdružení bude u jejich nástupce – spolků, eliminována novým občanským zákoníkem, do té doby bude podpora příslušet pouze těm sdružením, které ve statutu nebo stanovách budou mít ustanovení zavazující likvidátora využít případný likvidační zůstatek výhradně ve prospěch financování obdobných aktivit jiných neziskových poplatníků nebo o povinnost převodu tohoto zůstatku do rozpočtu obce či kraje, kde má poplatník sídlo. Zajistí se tak souběžně určitá míra podpory a jednoduchá spravovatelnost daného sektoru založená na eliminaci zdanění nevýznamných příjmů. Daňové zvýhodnění v podobě snížení základu daně bude přitom jednoznačně limitováno jak maximálním procentem úlevy, tak i maximální výši jeho snížení. Podmínkou bude využití takto získaných prostředků výhradně jako zdroje k dofinancování uvedené zájmové či jiné neziskové činnosti. Neziskový poplatník vykonávající významnější objem s podnikateli shodných aktivit s obdobnou mírou ziskovosti bude přitom srovnatelným způsobem zdaněn a nedojde tak k porušení pravidel hospodářské soutěže. Z této skupiny poplatníků budou zákonem výslovně vyčleněny politické strany, kde není zájem daňovou výhodu poskytovat. U této skupiny poplatníků bude rovněž využito osvobození příjmů od daně (například členské příspěvky u osob s nepovinným členstvím a dary přijaté touto skupinou poplatníků), nepůjde však o daňovou výhodu, ale naopak tímto způsobem bude jednoznačně stanoveno, že výdaje na zájmové aktivity, které nebudou uznány obecně prospěšnými, se nestanou výdajem daňově účinným a musí být hrazeny právě převážně členy. Daňová výhoda v podobě snížení základu daně bude tak pouze doplňkovým a omezeným zdrojem na jejich dofinancování.    </w:t>
      </w:r>
    </w:p>
    <w:p>
      <w:pPr>
        <w:pStyle w:val="Normal"/>
        <w:jc w:val="both"/>
        <w:rPr/>
      </w:pPr>
      <w:r>
        <w:rPr/>
      </w:r>
    </w:p>
    <w:p>
      <w:pPr>
        <w:pStyle w:val="Zkladntextodsazen3"/>
        <w:ind w:left="0" w:hanging="0"/>
        <w:jc w:val="both"/>
        <w:rPr/>
      </w:pPr>
      <w:r>
        <w:rPr/>
        <w:t xml:space="preserve">        </w:t>
      </w:r>
      <w:r>
        <w:rPr/>
        <w:t xml:space="preserve">Druhou skupinu  „podporovaných“ poplatníků (s významnější daňovou výhodou) budou tvořit právnické osoby zapsané v příslušném veřejném rejstříku jako osoby se statusem veřejné prospěšnosti. V mnoha případech půjde nejen o právnické osoby neziskového typu zřízené zákonem nebo podle zákona (včetně osob hospodařících s prostředky veřejných rozpočtů), tedy osoby, které nemají akcionáře, společníky či jiné majetkové vlastníky a u nichž je přímo při vzniku předpokládán převážně výkon „veřejně prospěšných“ aktivit, ale velmi pravděpodobně půjde i o další právnické osoby, včetně obchodních společností, splňující podmínku předpokládanou návrhem nového občanského zákoníku - využití 2/3 dosaženého zisku k financování či výkonu veřejně prospěšných aktivit. Z daňového hlediska tomuto typu poplatníků nebude žádná daňová výhoda příslušet automaticky. Podmínkou bude, aby poplatník se statusem veřejné prospěšnosti využil i zbývající část zisku buď na financování aktivit osob se zapsaným  statusem veřejné prospěšnosti ve veřejném rejstříku nebo jiných neziskových aktivit realizovaných poplatníky s neziskovou hospodářsko právní formou (tedy ani zbývající 1/3 zisku nebude směřována majetkovým vlastníkům těchto osob). Toto opatření je nezbytné proto, že podpora tohoto typu poplatníků bude spočívat i v dalších výhodách přiznaných jim dalšími zvláštními zákony a není proto důvod poskytovat daňové výhody nad rámec těch, které budou souviset se zápisem statusu do veřejného rejstříku. Daňové zvýhodnění tedy nenastane u těch z veřejně prospěšných osob, kde zbývající 1/3 zisku bude plynout majetkovým vlastníkům nebo bude směřovat do jiných komerčních oblastí. Pro případ odnětí statusu veřejné prospěšnosti bude stanoven způsob vypořádání v předchozích obdobích získaných daňových výhod. </w:t>
      </w:r>
    </w:p>
    <w:p>
      <w:pPr>
        <w:pStyle w:val="Zkladntextodsazen3"/>
        <w:ind w:left="0" w:hanging="0"/>
        <w:jc w:val="both"/>
        <w:rPr/>
      </w:pPr>
      <w:r>
        <w:rPr/>
        <w:t xml:space="preserve">  </w:t>
      </w:r>
    </w:p>
    <w:p>
      <w:pPr>
        <w:pStyle w:val="Zkladntextodsazen3"/>
        <w:ind w:left="0" w:hanging="0"/>
        <w:jc w:val="both"/>
        <w:rPr/>
      </w:pPr>
      <w:r>
        <w:rPr/>
        <w:t xml:space="preserve">           </w:t>
      </w:r>
      <w:r>
        <w:rPr/>
        <w:t>Daňová výhoda této skupiny poplatníků bude realizována uznáním výdajů vynaložených na financování aktivit osob se zapsaným statusem veřejné prospěšnosti ve veřejném rejstříku nebo jiných neziskových aktivit realizovaných poplatníky s neziskovou hospodářsko právní formou za daňově účinné. Jejich daňovým výdajem bude i tvorba zákonem vymezeného fondu, jehož prostředky budou moci být využity výhradně na uvedené aktivity (bude řešit časový nesoulad příjmů a výdajů). Nezbytnost využití plné daňové uznatelnosti (tedy nikoliv osvobození příjmů) souvisí s tím, že přidělování statusu veřejné prospěšnosti a zápis do veřejného rejstříku bude nikoliv trvalým označením libovolného typu právnické osoby v dané době splňující podmínky, kde odnětí statusu bude realizováno nejen jako sankce, ale i kdykoliv na žádost daného poplatníka. Osvobození příjmů je nevhodným řešením i ve vztahu k dotacím z veřejných rozpočtů, neboť stanoví-li rozpočtová pravidla povinnost „neutracenou“ část dotace vrátit, pak je za podmínky plné daňové uznatelnosti výdajů (nákladů) lhostejné, zda je příjem osvobozen či zůstane předmětem daně. V případě, kdy došlo k porušení povinnosti nečerpanou část dotace veřejnému rozpočtu vrátit nebo tato povinnost některými z rozpočtových pravidel stanovena není, osvobození znamená nejen nezdanění daného příjmu (a také v neprospěch veřejných rozpočtů se snižuje šance odhalit případné porušení rozpočtové kázně), vzniká ale i možnost příjemci dotace pokusit se navíc následně vynaložené výdaje uplatnit proti zdanitelným příjmům v jiném zdaňovacím období, kdy budou tyto rozpočtové prostředky „utraceny“.</w:t>
      </w:r>
    </w:p>
    <w:p>
      <w:pPr>
        <w:pStyle w:val="Zkladntextodsazen3"/>
        <w:ind w:left="0" w:hanging="0"/>
        <w:jc w:val="both"/>
        <w:rPr/>
      </w:pPr>
      <w:r>
        <w:rPr/>
      </w:r>
    </w:p>
    <w:p>
      <w:pPr>
        <w:pStyle w:val="Normal"/>
        <w:jc w:val="both"/>
        <w:rPr/>
      </w:pPr>
      <w:r>
        <w:rPr/>
        <w:t xml:space="preserve">           </w:t>
      </w:r>
      <w:r>
        <w:rPr/>
        <w:t>Navržené řešení zajistí u tohoto typu poplatníků při splnění stanovených podmínek eliminaci daně, správce daně přitom bude mít o těchto poplatnících informace a zejména při odebrání statusu veřejné prospěšnosti bude moci ověřit, zda došlo k dodanění získaných výhod v souladu se zákonem. Zásadní výhodou zvoleného řešení je možnost systémového zpracování dané problematiky ještě před platností nové právní úpravy řešící oblast altruismu a nebude nutné pro daňová zvýhodnění zvolený systém upravovat ani v blízké budoucnosti po přijetí nového občanského zákoníku. Nebude rovněž třeba řešit velmi citlivou problematiku dočasného vymezení „činností a aktivit obecného blaha“ přímo v daňovém zákonu do doby, než by byla ve vazbě na nový občanský zákoník nahrazena vymezením „systémovějším“ v jiných právních předpisech (zbytečně by komplikovala přijetí nové daňové úpravy).</w:t>
      </w:r>
    </w:p>
    <w:p>
      <w:pPr>
        <w:pStyle w:val="Normal"/>
        <w:rPr/>
      </w:pPr>
      <w:r>
        <w:rPr/>
      </w:r>
    </w:p>
    <w:p>
      <w:pPr>
        <w:pStyle w:val="Heading3"/>
        <w:rPr/>
      </w:pPr>
      <w:r>
        <w:rPr>
          <w:b w:val="false"/>
          <w:bCs w:val="false"/>
        </w:rPr>
        <w:t>4.2.6.4.</w:t>
      </w:r>
      <w:r>
        <w:rPr>
          <w:b w:val="false"/>
          <w:bCs w:val="false"/>
          <w:i/>
          <w:iCs w:val="false"/>
        </w:rPr>
        <w:t xml:space="preserve"> </w:t>
      </w:r>
      <w:r>
        <w:rPr>
          <w:b w:val="false"/>
          <w:bCs w:val="false"/>
        </w:rPr>
        <w:t>Zdanění subjektů kolektivního investování</w:t>
      </w:r>
    </w:p>
    <w:p>
      <w:pPr>
        <w:pStyle w:val="Normal"/>
        <w:rPr>
          <w:b/>
          <w:b/>
          <w:bCs/>
        </w:rPr>
      </w:pPr>
      <w:r>
        <w:rPr>
          <w:b/>
          <w:bCs/>
        </w:rPr>
      </w:r>
    </w:p>
    <w:p>
      <w:pPr>
        <w:pStyle w:val="Normal"/>
        <w:ind w:firstLine="708"/>
        <w:jc w:val="both"/>
        <w:rPr/>
      </w:pPr>
      <w:r>
        <w:rPr/>
        <w:t xml:space="preserve">Zdanění subjektů kolektivního investování (penzijních fondů, investičních a podílových fondů) bude vycházet z osvědčené praxe, při které celkové daňové zatížení investice do produktů subjektů kolektivního investování ze strany fyzických i právnických osob odpovídá úrovni zdanění  investice individuálního investora – fyzické i právnické osoby s možností zohlednit rozložení rizika při investici prostřednictvím subjektů kolektivního investování. Subjekty kolektivního investování budou podléhat dani v minimální výši, odlišné od sazby daně právnických osob. V úvahu přichází i nulové zdanění těchto subjektů. V takovém případě však bude nutná zvýšená pozornost při nastavení daňového režimu výstupů (výplat) ze systému, aby byla vyloučena jakákoliv daňová optimalizace zejména u právnických osob, a to jak při politice fondu vyplácení podílů na zisku, tak při investování do produktů, které při individuálním investování jsou standardně zdaňovány (např.úrokové příjmy). </w:t>
      </w:r>
    </w:p>
    <w:p>
      <w:pPr>
        <w:pStyle w:val="Heading3"/>
        <w:rPr/>
      </w:pPr>
      <w:r>
        <w:rPr/>
        <w:t xml:space="preserve">4.2.7. Společná ustanovení </w:t>
      </w:r>
    </w:p>
    <w:p>
      <w:pPr>
        <w:pStyle w:val="Heading3"/>
        <w:jc w:val="both"/>
        <w:rPr/>
      </w:pPr>
      <w:r>
        <w:rPr>
          <w:b w:val="false"/>
          <w:bCs w:val="false"/>
          <w:i/>
          <w:iCs w:val="false"/>
        </w:rPr>
        <w:t xml:space="preserve">        </w:t>
      </w:r>
      <w:r>
        <w:rPr>
          <w:b w:val="false"/>
          <w:bCs w:val="false"/>
        </w:rPr>
        <w:t>Budou obsahovat ustanovení pro stanovení základu daně a daně, která použijí jak poplatníci daně z příjmů právnických osob, tak poplatníci daně z příjmů fyzických osob. U fyzických osob se bude jednat zejména o definici zdaňovacího období a stanovení základu daně u poplatníků s příjmy z ekonomické činnosti, kteří vedou účetnictví.</w:t>
      </w:r>
    </w:p>
    <w:p>
      <w:pPr>
        <w:pStyle w:val="Heading3"/>
        <w:rPr>
          <w:b w:val="false"/>
          <w:b w:val="false"/>
          <w:bCs w:val="false"/>
        </w:rPr>
      </w:pPr>
      <w:r>
        <w:rPr>
          <w:b w:val="false"/>
          <w:bCs w:val="false"/>
        </w:rPr>
        <w:t>4.2.7.1. Zdaňovací období</w:t>
      </w:r>
    </w:p>
    <w:p>
      <w:pPr>
        <w:pStyle w:val="Normal"/>
        <w:spacing w:before="280" w:after="280"/>
        <w:ind w:firstLine="708"/>
        <w:rPr/>
      </w:pPr>
      <w:r>
        <w:rPr/>
        <w:t xml:space="preserve">Zdaňovacím obdobím bude kalendářní rok. </w:t>
      </w:r>
    </w:p>
    <w:p>
      <w:pPr>
        <w:pStyle w:val="Normal"/>
        <w:spacing w:before="280" w:after="280"/>
        <w:ind w:firstLine="708"/>
        <w:jc w:val="both"/>
        <w:rPr/>
      </w:pPr>
      <w:r>
        <w:rPr/>
        <w:t xml:space="preserve">Hospodářský rok budou jako zdaňovací období nadále uplatňovat pouze právnické osoby, a proto se tato možnost uvede v části „Daň z příjmů právnických osob“. </w:t>
      </w:r>
    </w:p>
    <w:p>
      <w:pPr>
        <w:pStyle w:val="Normal"/>
        <w:spacing w:before="280" w:after="280"/>
        <w:ind w:firstLine="708"/>
        <w:jc w:val="both"/>
        <w:rPr/>
      </w:pPr>
      <w:r>
        <w:rPr/>
        <w:t>U právnických osob by zdaňovací období i nadále mělo navazovat na vymezení účetního období, tedy na okamžik, kdy je nutno sestavit řádnou nebo mimořádnou účetní závěrku.</w:t>
      </w:r>
    </w:p>
    <w:p>
      <w:pPr>
        <w:pStyle w:val="Normal"/>
        <w:spacing w:before="280" w:after="280"/>
        <w:jc w:val="both"/>
        <w:rPr/>
      </w:pPr>
      <w:r>
        <w:rPr/>
        <w:t xml:space="preserve">            </w:t>
      </w:r>
      <w:r>
        <w:rPr/>
        <w:t>Zákon by měl důsledně vyřešit otázku „části zdaňovacího období“ a „období, za než se podává daňové přiznání“, ve vazbě na proces, kde podle platné právní úpravy není zajištěna terminologická jednotnost, zejména při uplatňování různých položek snižujících základ daně. V návaznosti na zavedení měsíčních daňových odpisů bude možné považovat za zdaňovací období i období kratší než 12 měsíců. Zdaňovací období při přeměnách bude řešeno v dílu přeměny (ustanovení použitelná pro specifické situace).</w:t>
      </w:r>
    </w:p>
    <w:p>
      <w:pPr>
        <w:pStyle w:val="Heading3"/>
        <w:rPr>
          <w:b w:val="false"/>
          <w:b w:val="false"/>
          <w:bCs w:val="false"/>
          <w:u w:val="single"/>
        </w:rPr>
      </w:pPr>
      <w:r>
        <w:rPr>
          <w:b w:val="false"/>
          <w:bCs w:val="false"/>
        </w:rPr>
        <w:t>4.2.7.2. Základ daně</w:t>
      </w:r>
    </w:p>
    <w:p>
      <w:pPr>
        <w:pStyle w:val="Normal"/>
        <w:spacing w:before="280" w:after="280"/>
        <w:ind w:firstLine="708"/>
        <w:rPr/>
      </w:pPr>
      <w:r>
        <w:rPr/>
        <w:t>Budou stanoveny podrobnosti pro výpočet základu daně, které jsou shodné pro fyzické osoby s ekonomickou činností a pro právnické osoby.</w:t>
      </w:r>
    </w:p>
    <w:p>
      <w:pPr>
        <w:pStyle w:val="Heading3"/>
        <w:rPr>
          <w:b w:val="false"/>
          <w:b w:val="false"/>
          <w:bCs w:val="false"/>
          <w:iCs w:val="false"/>
        </w:rPr>
      </w:pPr>
      <w:r>
        <w:rPr>
          <w:b w:val="false"/>
          <w:bCs w:val="false"/>
          <w:iCs w:val="false"/>
        </w:rPr>
      </w:r>
    </w:p>
    <w:p>
      <w:pPr>
        <w:pStyle w:val="Heading3"/>
        <w:rPr>
          <w:b w:val="false"/>
          <w:b w:val="false"/>
          <w:bCs w:val="false"/>
          <w:u w:val="single"/>
        </w:rPr>
      </w:pPr>
      <w:r>
        <w:rPr>
          <w:b w:val="false"/>
          <w:bCs w:val="false"/>
        </w:rPr>
        <w:t>4.2.7.2.1.Vazba na účetnictví a úpravy výsledku hospodaření</w:t>
      </w:r>
    </w:p>
    <w:p>
      <w:pPr>
        <w:pStyle w:val="Normal"/>
        <w:ind w:firstLine="720"/>
        <w:jc w:val="both"/>
        <w:rPr/>
      </w:pPr>
      <w:r>
        <w:rPr/>
        <w:t xml:space="preserve">Základním údajem, ze kterého bude sestavován základ daně,  bude jako dosud výsledek hospodaření vykázaný podle českých účetních předpisů. Pokud bude účetní jednotka vést účetnictví podle IAS/IFRS, bude povinna upravit vykázaný výsledek hospodaření tak, aby odpovídal výsledku hospodaření zjištěného podle českých účetních předpisů. Budou tak zachovány stejné podmínky pro zjištění základu daně a z toho vyplývajícího zatížení daní z příjmů jednotlivých poplatníků bez ohledu na individuální posuzování jejich  ekonomických výsledků  a budoucích záměrů.  Obdobně bude postupováno při výpočtu některých ukazatelů rozhodných pro správné stanovení základu daně. </w:t>
      </w:r>
    </w:p>
    <w:p>
      <w:pPr>
        <w:pStyle w:val="Normal"/>
        <w:ind w:firstLine="720"/>
        <w:jc w:val="both"/>
        <w:rPr/>
      </w:pPr>
      <w:r>
        <w:rPr/>
      </w:r>
    </w:p>
    <w:p>
      <w:pPr>
        <w:pStyle w:val="Normal"/>
        <w:ind w:firstLine="900"/>
        <w:jc w:val="both"/>
        <w:rPr/>
      </w:pPr>
      <w:r>
        <w:rPr/>
        <w:t>Výsledek hospodaření zjištěný podle českých účetních předpisů bude dále upravován o částky, které budou zákonem vymezeny jako částky zvyšující nebo snižující výsledek hospodaření, a to z důvodů</w:t>
      </w:r>
    </w:p>
    <w:p>
      <w:pPr>
        <w:pStyle w:val="Normal"/>
        <w:numPr>
          <w:ilvl w:val="0"/>
          <w:numId w:val="3"/>
        </w:numPr>
        <w:jc w:val="both"/>
        <w:rPr/>
      </w:pPr>
      <w:r>
        <w:rPr/>
        <w:t>řešení daňových dopadů v případech, které nejsou účetními předpisy upraveny (např. stanovení nepeněžních příjmů),</w:t>
      </w:r>
    </w:p>
    <w:p>
      <w:pPr>
        <w:pStyle w:val="Normal"/>
        <w:numPr>
          <w:ilvl w:val="0"/>
          <w:numId w:val="3"/>
        </w:numPr>
        <w:jc w:val="both"/>
        <w:rPr/>
      </w:pPr>
      <w:r>
        <w:rPr/>
        <w:t>vyloučení příjmů, které již byly u téhož poplatníka zdaněny, a s nimi souvisejících výdajů</w:t>
      </w:r>
    </w:p>
    <w:p>
      <w:pPr>
        <w:pStyle w:val="Normal"/>
        <w:numPr>
          <w:ilvl w:val="0"/>
          <w:numId w:val="3"/>
        </w:numPr>
        <w:jc w:val="both"/>
        <w:rPr/>
      </w:pPr>
      <w:r>
        <w:rPr/>
        <w:t>reprodukce hodnoty majetku jako daňového výdaje maximálně do výše</w:t>
      </w:r>
      <w:r>
        <w:rPr>
          <w:color w:val="0000FF"/>
        </w:rPr>
        <w:t xml:space="preserve"> </w:t>
      </w:r>
      <w:r>
        <w:rPr/>
        <w:t>100 % nákladů na jeho pořízení, a to i v případech, kdy je majetek nabýván jiným způsobem než koupí,</w:t>
      </w:r>
    </w:p>
    <w:p>
      <w:pPr>
        <w:pStyle w:val="Normal"/>
        <w:numPr>
          <w:ilvl w:val="0"/>
          <w:numId w:val="3"/>
        </w:numPr>
        <w:jc w:val="both"/>
        <w:rPr/>
      </w:pPr>
      <w:r>
        <w:rPr/>
        <w:t xml:space="preserve">vyloučení účetních odpisů, není-li výslovně zákonem stanoveno jinak, </w:t>
      </w:r>
    </w:p>
    <w:p>
      <w:pPr>
        <w:pStyle w:val="Normal"/>
        <w:numPr>
          <w:ilvl w:val="0"/>
          <w:numId w:val="3"/>
        </w:numPr>
        <w:jc w:val="both"/>
        <w:rPr/>
      </w:pPr>
      <w:r>
        <w:rPr/>
        <w:t xml:space="preserve">vyloučení výdajů, které nejsou prokazatelně výdaji na dosažení, zajištění a udržení příjmů (např. reprezentace, účetně vytvářené rezervy a opravné položky, výdaje nesouvisející s podnikáním), </w:t>
      </w:r>
    </w:p>
    <w:p>
      <w:pPr>
        <w:pStyle w:val="Normal"/>
        <w:numPr>
          <w:ilvl w:val="0"/>
          <w:numId w:val="3"/>
        </w:numPr>
        <w:jc w:val="both"/>
        <w:rPr/>
      </w:pPr>
      <w:r>
        <w:rPr/>
        <w:t>vyloučení vlivu některých oceňovacích rozdílů vyplývajících z účetního přeceňování majetku na reálnou hodnotu (např. přeceňování majetku nabytého v rámci přeměn, vkladů, přeceňování majetkových účastí ekvivalencí),</w:t>
      </w:r>
    </w:p>
    <w:p>
      <w:pPr>
        <w:pStyle w:val="Normal"/>
        <w:numPr>
          <w:ilvl w:val="0"/>
          <w:numId w:val="3"/>
        </w:numPr>
        <w:jc w:val="both"/>
        <w:rPr/>
      </w:pPr>
      <w:r>
        <w:rPr/>
        <w:t xml:space="preserve">vyloučení sankcí z důvodů jednání poplatníka v rozporu s právními předpisy (nebude se týkat sankcí sjednaných v rámci obchodně-právních vztahů), </w:t>
      </w:r>
    </w:p>
    <w:p>
      <w:pPr>
        <w:pStyle w:val="Normal"/>
        <w:numPr>
          <w:ilvl w:val="0"/>
          <w:numId w:val="3"/>
        </w:numPr>
        <w:jc w:val="both"/>
        <w:rPr/>
      </w:pPr>
      <w:r>
        <w:rPr/>
        <w:t>nezdanění příjmů, pokud přímo souvisejí s neuznanými výdaji (např. rozpouštění účetních rezerv a opravných položek).</w:t>
      </w:r>
    </w:p>
    <w:p>
      <w:pPr>
        <w:pStyle w:val="Normal"/>
        <w:ind w:left="720" w:hanging="0"/>
        <w:jc w:val="both"/>
        <w:rPr/>
      </w:pPr>
      <w:r>
        <w:rPr/>
      </w:r>
    </w:p>
    <w:p>
      <w:pPr>
        <w:pStyle w:val="Heading3"/>
        <w:ind w:firstLine="708"/>
        <w:jc w:val="both"/>
        <w:rPr>
          <w:b w:val="false"/>
          <w:b w:val="false"/>
          <w:bCs w:val="false"/>
          <w:u w:val="single"/>
        </w:rPr>
      </w:pPr>
      <w:r>
        <w:rPr>
          <w:b w:val="false"/>
          <w:bCs w:val="false"/>
          <w:u w:val="single"/>
        </w:rPr>
        <w:t>Oceňovací rozdíly</w:t>
      </w:r>
    </w:p>
    <w:p>
      <w:pPr>
        <w:pStyle w:val="Normal"/>
        <w:ind w:firstLine="708"/>
        <w:jc w:val="both"/>
        <w:rPr/>
      </w:pPr>
      <w:r>
        <w:rPr/>
        <w:t>Zákon o daních z příjmů stanoví, že vliv oceňovacích rozdílů se ze základu daně vylučuje, pokud zákon výslovně nestanoví, že oceňovací rozdíl je daňově účinný.</w:t>
      </w:r>
    </w:p>
    <w:p>
      <w:pPr>
        <w:pStyle w:val="Normal"/>
        <w:ind w:firstLine="708"/>
        <w:jc w:val="both"/>
        <w:rPr/>
      </w:pPr>
      <w:r>
        <w:rPr/>
      </w:r>
    </w:p>
    <w:p>
      <w:pPr>
        <w:pStyle w:val="Normal"/>
        <w:ind w:firstLine="708"/>
        <w:jc w:val="both"/>
        <w:rPr/>
      </w:pPr>
      <w:r>
        <w:rPr/>
        <w:t>Oceňovací rozdíly obsažené ve výsledku hospodaření vykázaného podle českých účetních předpisů pak budou podle důvodů vedoucích k přecenění majetku buď:</w:t>
      </w:r>
    </w:p>
    <w:p>
      <w:pPr>
        <w:pStyle w:val="Zkladntextodsazen3"/>
        <w:numPr>
          <w:ilvl w:val="0"/>
          <w:numId w:val="3"/>
        </w:numPr>
        <w:jc w:val="both"/>
        <w:rPr/>
      </w:pPr>
      <w:r>
        <w:rPr/>
        <w:t xml:space="preserve">daňově uznatelné bez jakýchkoliv dalších úprav (např. změna reálné hodnoty  cenných papírů s výjimkou směnek, derivátů a části majetku a závazku zajištěného derivátem apod.), </w:t>
      </w:r>
    </w:p>
    <w:p>
      <w:pPr>
        <w:pStyle w:val="Zkladntextodsazen3"/>
        <w:numPr>
          <w:ilvl w:val="0"/>
          <w:numId w:val="3"/>
        </w:numPr>
        <w:jc w:val="both"/>
        <w:rPr/>
      </w:pPr>
      <w:r>
        <w:rPr/>
        <w:t xml:space="preserve">daňově uznatelné v jiném časovém úseku, než jsou nákladem v účetnictví (např. goodwill při koupi podniku nebo části podniku, který bude zahrnován do základu daně po stejnou dobu jako v analogických případech vytvářený oceňovací rozdíl, který je z hlediska účetního dlouhodobým hmotným majetkem), </w:t>
      </w:r>
    </w:p>
    <w:p>
      <w:pPr>
        <w:pStyle w:val="Zkladntextodsazen3"/>
        <w:numPr>
          <w:ilvl w:val="0"/>
          <w:numId w:val="3"/>
        </w:numPr>
        <w:jc w:val="both"/>
        <w:rPr/>
      </w:pPr>
      <w:r>
        <w:rPr/>
        <w:t>neuznatelné v případech, kdy je majetek nabýván jinak než koupí a podle zvláštních právních předpisů je přeceňován a nabyvatel o něm účtuje v nových cenách (např. u majetku nabytého přeměnou, vkladem).</w:t>
      </w:r>
    </w:p>
    <w:p>
      <w:pPr>
        <w:pStyle w:val="Normal"/>
        <w:ind w:left="720" w:hanging="0"/>
        <w:jc w:val="both"/>
        <w:rPr>
          <w:highlight w:val="yellow"/>
        </w:rPr>
      </w:pPr>
      <w:r>
        <w:rPr>
          <w:highlight w:val="yellow"/>
        </w:rPr>
      </w:r>
    </w:p>
    <w:p>
      <w:pPr>
        <w:pStyle w:val="Heading3"/>
        <w:rPr>
          <w:iCs w:val="false"/>
          <w:u w:val="single"/>
        </w:rPr>
      </w:pPr>
      <w:r>
        <w:rPr>
          <w:b w:val="false"/>
          <w:bCs w:val="false"/>
          <w:iCs w:val="false"/>
        </w:rPr>
        <w:t>4.2.7.2.2. Daňově uznatelné a daňově neuznatelné výdaje</w:t>
      </w:r>
    </w:p>
    <w:p>
      <w:pPr>
        <w:pStyle w:val="Normal"/>
        <w:ind w:firstLine="708"/>
        <w:jc w:val="both"/>
        <w:rPr/>
      </w:pPr>
      <w:r>
        <w:rPr>
          <w:bCs/>
        </w:rPr>
        <w:t xml:space="preserve">Daňovému poplatníkovi bude umožněno snížit zdanitelné příjmy o výdaje, které vynaložil </w:t>
      </w:r>
      <w:r>
        <w:rPr/>
        <w:t xml:space="preserve">na dosažení, zajištění a udržení zdanitelných příjmů v prokázané výši. Výdaje odčitatelné od zdanitelných příjmů tak budou podmíněny vynaložením na dosažení, zajištění a udržení zdanitelných příjmů. </w:t>
      </w:r>
    </w:p>
    <w:p>
      <w:pPr>
        <w:pStyle w:val="Normal"/>
        <w:ind w:firstLine="708"/>
        <w:jc w:val="both"/>
        <w:rPr/>
      </w:pPr>
      <w:r>
        <w:rPr/>
      </w:r>
    </w:p>
    <w:p>
      <w:pPr>
        <w:pStyle w:val="Normal"/>
        <w:ind w:firstLine="708"/>
        <w:jc w:val="both"/>
        <w:rPr/>
      </w:pPr>
      <w:r>
        <w:rPr/>
        <w:t>Vycházejíce z praxe ověřené velmi racionální vazbou základu daně na výsledek hospodaření zjištěný v účetnictví je za optimální variantu považován postup, který jako daňově uznatelné výdaje/náklady bude výslovně uvádět pouze ty tituly, které účetnictví</w:t>
      </w:r>
      <w:r>
        <w:rPr>
          <w:color w:val="FF0000"/>
        </w:rPr>
        <w:t xml:space="preserve"> </w:t>
      </w:r>
      <w:r>
        <w:rPr/>
        <w:t>nebo daňová evidence  nezachycují, nebo podmínkou daňové uznatelnosti bude jejich zaplacení.</w:t>
      </w:r>
    </w:p>
    <w:p>
      <w:pPr>
        <w:pStyle w:val="Normal"/>
        <w:ind w:firstLine="708"/>
        <w:jc w:val="both"/>
        <w:rPr/>
      </w:pPr>
      <w:r>
        <w:rPr/>
      </w:r>
    </w:p>
    <w:p>
      <w:pPr>
        <w:pStyle w:val="Normal"/>
        <w:ind w:firstLine="708"/>
        <w:rPr/>
      </w:pPr>
      <w:r>
        <w:rPr/>
        <w:t>Jedná se zejména o</w:t>
      </w:r>
    </w:p>
    <w:p>
      <w:pPr>
        <w:pStyle w:val="NormlnIMP"/>
        <w:suppressAutoHyphens w:val="false"/>
        <w:rPr>
          <w:szCs w:val="24"/>
        </w:rPr>
      </w:pPr>
      <w:r>
        <w:rPr>
          <w:szCs w:val="24"/>
        </w:rPr>
        <w:t>- daňové odpisy,</w:t>
      </w:r>
    </w:p>
    <w:p>
      <w:pPr>
        <w:pStyle w:val="Normal"/>
        <w:rPr/>
      </w:pPr>
      <w:r>
        <w:rPr/>
        <w:t>- daňovou zůstatkovou cenu hmotného a nehmotného majetku při jeho prodeji a likvidaci,</w:t>
      </w:r>
    </w:p>
    <w:p>
      <w:pPr>
        <w:pStyle w:val="NormlnIMP"/>
        <w:suppressAutoHyphens w:val="false"/>
        <w:rPr>
          <w:szCs w:val="24"/>
        </w:rPr>
      </w:pPr>
      <w:r>
        <w:rPr>
          <w:szCs w:val="24"/>
        </w:rPr>
        <w:t>- pravidla nájemného u finančního leasingu,</w:t>
      </w:r>
    </w:p>
    <w:p>
      <w:pPr>
        <w:pStyle w:val="Zkladntext3"/>
        <w:rPr/>
      </w:pPr>
      <w:r>
        <w:rPr/>
        <w:t>- částky hrazené poplatníkům, kteří nevedou účetnictví a podmínění daňové uznatelnosti jejich zaplacením vyloučí možnost optimalizace daňové povinnosti, resp. její odložení na okamžik úhrady u věřitele a zajistí shodné dopady jak na straně poskytovatelů služeb a zboží, tak na straně jejich příjemců, což při záměru stejného daňového zatížení FO i PO bude legitimní úpravou.</w:t>
      </w:r>
    </w:p>
    <w:p>
      <w:pPr>
        <w:pStyle w:val="Zkladntext3"/>
        <w:rPr/>
      </w:pPr>
      <w:r>
        <w:rPr/>
      </w:r>
    </w:p>
    <w:p>
      <w:pPr>
        <w:pStyle w:val="Normal"/>
        <w:ind w:firstLine="708"/>
        <w:jc w:val="both"/>
        <w:rPr/>
      </w:pPr>
      <w:r>
        <w:rPr/>
        <w:t xml:space="preserve">V ustanovení vymezujícím naopak výdaje daňově </w:t>
      </w:r>
      <w:r>
        <w:rPr>
          <w:bCs/>
        </w:rPr>
        <w:t>neuznatelné</w:t>
      </w:r>
      <w:r>
        <w:rPr/>
        <w:t>, budou výslovně uvedeny nákladové položky ovlivňující výsledek hospodaření, které však nebudou pro účely zjištění základu daně akceptovatelné, případně bude stanoveno jejich omezení. Finální úprava se oproti platné úpravě může projevit v rozšíření počtu položek daňově neuznatelných, což se promítne naopak výrazným omezením položek a titulů uváděných dosud v § 24 odst. 2 jako demonstrativní výčet daňově uznatelných výdajů. Bude tak posílena jednoznačnost v orientaci daňově uznatelných či neuznatelných výdajů.</w:t>
      </w:r>
    </w:p>
    <w:p>
      <w:pPr>
        <w:pStyle w:val="Normal"/>
        <w:jc w:val="both"/>
        <w:rPr/>
      </w:pPr>
      <w:r>
        <w:rPr/>
      </w:r>
    </w:p>
    <w:p>
      <w:pPr>
        <w:pStyle w:val="Normal"/>
        <w:rPr/>
      </w:pPr>
      <w:r>
        <w:rPr/>
      </w:r>
    </w:p>
    <w:p>
      <w:pPr>
        <w:pStyle w:val="Normal"/>
        <w:rPr/>
      </w:pPr>
      <w:r>
        <w:rPr/>
        <w:t xml:space="preserve"> </w:t>
      </w:r>
      <w:r>
        <w:rPr/>
        <w:tab/>
      </w:r>
      <w:r>
        <w:rPr>
          <w:u w:val="single"/>
        </w:rPr>
        <w:t>Výdaje  zaměstnavatele na zaměstnance</w:t>
      </w:r>
    </w:p>
    <w:p>
      <w:pPr>
        <w:pStyle w:val="Normal"/>
        <w:jc w:val="both"/>
        <w:rPr>
          <w:highlight w:val="yellow"/>
          <w:u w:val="single"/>
        </w:rPr>
      </w:pPr>
      <w:r>
        <w:rPr>
          <w:highlight w:val="yellow"/>
          <w:u w:val="single"/>
        </w:rPr>
      </w:r>
    </w:p>
    <w:p>
      <w:pPr>
        <w:pStyle w:val="Normal"/>
        <w:ind w:firstLine="708"/>
        <w:jc w:val="both"/>
        <w:rPr/>
      </w:pPr>
      <w:r>
        <w:rPr/>
        <w:t>Pro posuzování výdajů zaměstnavatele budou uplatňovány tyto přístupy:</w:t>
      </w:r>
    </w:p>
    <w:p>
      <w:pPr>
        <w:pStyle w:val="Zkladntext3"/>
        <w:rPr/>
      </w:pPr>
      <w:r>
        <w:rPr/>
      </w:r>
    </w:p>
    <w:p>
      <w:pPr>
        <w:pStyle w:val="Zkladntext3"/>
        <w:rPr/>
      </w:pPr>
      <w:r>
        <w:rPr/>
        <w:t>Daňově uznatelná budou:</w:t>
      </w:r>
    </w:p>
    <w:p>
      <w:pPr>
        <w:pStyle w:val="Zkladntext3"/>
        <w:rPr/>
      </w:pPr>
      <w:r>
        <w:rPr/>
      </w:r>
    </w:p>
    <w:p>
      <w:pPr>
        <w:pStyle w:val="Zkladntext3"/>
        <w:rPr/>
      </w:pPr>
      <w:r>
        <w:rPr/>
        <w:t xml:space="preserve">- veškerá peněžní i nepeněžní plnění charakteru mzdy, </w:t>
      </w:r>
    </w:p>
    <w:p>
      <w:pPr>
        <w:pStyle w:val="Zkladntext3"/>
        <w:rPr/>
      </w:pPr>
      <w:r>
        <w:rPr/>
        <w:t>- obligatorní – povinné výdaje zaměstnavatele zejména v oblasti bezpečnosti a ochrany při práci, pracovních pomůcek, hygienického vybavení pracovišť, závodní preventivní péče a jednotného pracovního oblečení stanoveného zaměstnavatelem,</w:t>
      </w:r>
    </w:p>
    <w:p>
      <w:pPr>
        <w:pStyle w:val="Zkladntext3"/>
        <w:rPr/>
      </w:pPr>
      <w:r>
        <w:rPr/>
        <w:t xml:space="preserve">- veškeré výdaje na odborný rozvoj a vzdělávání zaměstnanců, tj. včetně výdajů na zvyšování kvalifikace, </w:t>
      </w:r>
    </w:p>
    <w:p>
      <w:pPr>
        <w:pStyle w:val="Zkladntext3"/>
        <w:rPr/>
      </w:pPr>
      <w:r>
        <w:rPr/>
        <w:t>- případně další výdaje v oblastech stanovených jako celospolečenské priority,</w:t>
      </w:r>
    </w:p>
    <w:p>
      <w:pPr>
        <w:pStyle w:val="Zkladntext3"/>
        <w:rPr/>
      </w:pPr>
      <w:r>
        <w:rPr/>
        <w:t xml:space="preserve">- peněžní i nepeněžní plnění vedle mzdy (různé benefity) včetně adresných plnění formou poukázek a vstupenek za podmínky, že na straně zaměstnance budou zdaněny, </w:t>
      </w:r>
    </w:p>
    <w:p>
      <w:pPr>
        <w:pStyle w:val="Zkladntext3"/>
        <w:rPr/>
      </w:pPr>
      <w:r>
        <w:rPr/>
        <w:t>- dále bude hledáno vhodné řešení, jak zajistit, aby některé výdaje na pracovní podmínky, které nejsou mandatorní, byly daňově uznatelné a na straně zaměstnance osvobozeny od daně. Do této skupiny by měly být zařazeny výdaje na stravování ve vlastním zařízení, výdaje na svoz zaměstnanců do práce.</w:t>
      </w:r>
      <w:r>
        <w:rPr>
          <w:color w:val="FF0000"/>
        </w:rPr>
        <w:t xml:space="preserve">    </w:t>
      </w:r>
    </w:p>
    <w:p>
      <w:pPr>
        <w:pStyle w:val="Zkladntext3"/>
        <w:rPr>
          <w:b/>
          <w:b/>
          <w:bCs/>
        </w:rPr>
      </w:pPr>
      <w:r>
        <w:rPr>
          <w:b/>
          <w:bCs/>
        </w:rPr>
      </w:r>
    </w:p>
    <w:p>
      <w:pPr>
        <w:pStyle w:val="Zkladntext3"/>
        <w:ind w:firstLine="708"/>
        <w:rPr/>
      </w:pPr>
      <w:r>
        <w:rPr/>
        <w:t>Daňově neuznatelná budou</w:t>
      </w:r>
      <w:r>
        <w:rPr>
          <w:b/>
          <w:bCs/>
        </w:rPr>
        <w:t xml:space="preserve"> </w:t>
      </w:r>
      <w:r>
        <w:rPr/>
        <w:t>nepeněžní plnění vedle mzdy neadresná, která nelze jednoduchým způsobem individualizovat, u kterých převažuje uspokojování osobních potřeb zaměstnance (u zaměstnance budou od daně z příjmů osvobozena); jedná se například o permanentní vstupenky na sportovní a kulturní pořady, sportovní hry organizované zaměstnavatelem pro zaměstnance, dobrovolné poskytování nealkoholických nápojů s výjimkou pitné vody.</w:t>
      </w:r>
    </w:p>
    <w:p>
      <w:pPr>
        <w:pStyle w:val="Zkladntext3"/>
        <w:rPr/>
      </w:pPr>
      <w:r>
        <w:rPr/>
      </w:r>
    </w:p>
    <w:p>
      <w:pPr>
        <w:pStyle w:val="Normal"/>
        <w:jc w:val="both"/>
        <w:rPr>
          <w:highlight w:val="yellow"/>
          <w:u w:val="single"/>
        </w:rPr>
      </w:pPr>
      <w:r>
        <w:rPr>
          <w:highlight w:val="yellow"/>
          <w:u w:val="single"/>
        </w:rPr>
      </w:r>
    </w:p>
    <w:p>
      <w:pPr>
        <w:pStyle w:val="Heading3"/>
        <w:rPr>
          <w:b w:val="false"/>
          <w:b w:val="false"/>
          <w:bCs w:val="false"/>
        </w:rPr>
      </w:pPr>
      <w:r>
        <w:rPr>
          <w:b w:val="false"/>
          <w:bCs w:val="false"/>
        </w:rPr>
        <w:t>4.2.7.2.3. Majetek, jeho vymezení, členění a daňový režim</w:t>
      </w:r>
    </w:p>
    <w:p>
      <w:pPr>
        <w:pStyle w:val="Normal"/>
        <w:ind w:firstLine="708"/>
        <w:jc w:val="both"/>
        <w:rPr/>
      </w:pPr>
      <w:r>
        <w:rPr/>
        <w:t>Majetek a související pojmy (vstupní cena, zůstatková cena) budou co nejvíce navazovat na definice obsažené v účetnictví. Rozhodujícím kritériem pro vymezení majetku pro účely zákona, jehož hodnota nemůže být uplatněna v základu daně jednorázově, ale prostřednictvím odpisů,   bude hranice pro náklady na pořízení majetku  XX tis. Kč. Základní princip se tedy oproti stávajícímu stavu nezmění, bude hledáno optimální řešení pro zobrazení hodnoty majetku v základu daně ve věcné a časové souvislosti. Majetek bude členěn na hmotný a nehmotný. Náklady na jeho pořízení bude možné v základu daně uplatnit maximálně do výše 100% prostřednictvím daňových odpisů.</w:t>
      </w:r>
    </w:p>
    <w:p>
      <w:pPr>
        <w:pStyle w:val="Normal"/>
        <w:ind w:firstLine="708"/>
        <w:jc w:val="both"/>
        <w:rPr/>
      </w:pPr>
      <w:r>
        <w:rPr/>
        <w:t xml:space="preserve"> </w:t>
      </w:r>
    </w:p>
    <w:p>
      <w:pPr>
        <w:pStyle w:val="Normal"/>
        <w:ind w:firstLine="708"/>
        <w:jc w:val="both"/>
        <w:rPr/>
      </w:pPr>
      <w:r>
        <w:rPr/>
        <w:t xml:space="preserve">Při stanovení ceny, ze které bude majetek odpisován (vstupní cena), se bude i nadále vycházet z předpisů o účetnictví. V účetních předpisech budou doplněny do ocenění majetku výdaje na „vyvolanou investici“ (výdaje vynaložené investorem v souvislosti s pořizováním hmotného majetku). </w:t>
      </w:r>
    </w:p>
    <w:p>
      <w:pPr>
        <w:pStyle w:val="Normal"/>
        <w:ind w:firstLine="708"/>
        <w:jc w:val="both"/>
        <w:rPr/>
      </w:pPr>
      <w:r>
        <w:rPr/>
      </w:r>
    </w:p>
    <w:p>
      <w:pPr>
        <w:pStyle w:val="Normal"/>
        <w:ind w:firstLine="708"/>
        <w:jc w:val="both"/>
        <w:rPr/>
      </w:pPr>
      <w:r>
        <w:rPr/>
        <w:t>Majetek bude zásadně odpisovat vlastník s tím, že zákon bude stanovovat z tohoto pravidla výjimky, a to v případech, kdy:</w:t>
      </w:r>
    </w:p>
    <w:p>
      <w:pPr>
        <w:pStyle w:val="Normal"/>
        <w:numPr>
          <w:ilvl w:val="0"/>
          <w:numId w:val="13"/>
        </w:numPr>
        <w:autoSpaceDE w:val="false"/>
        <w:jc w:val="both"/>
        <w:rPr/>
      </w:pPr>
      <w:r>
        <w:rPr/>
        <w:t>neplatí standardní právní úprava vlastnických vztahů a obvyklý právní vztah vlastníka k majetku je modifikován zvláštním zákonem tak, že výkon vlastnických práv je přenesen z vlastníka na jiné osoby,</w:t>
      </w:r>
    </w:p>
    <w:p>
      <w:pPr>
        <w:pStyle w:val="Normal"/>
        <w:numPr>
          <w:ilvl w:val="0"/>
          <w:numId w:val="13"/>
        </w:numPr>
        <w:autoSpaceDE w:val="false"/>
        <w:jc w:val="both"/>
        <w:rPr>
          <w:b/>
          <w:b/>
          <w:bCs/>
        </w:rPr>
      </w:pPr>
      <w:r>
        <w:rPr/>
        <w:t>obecná pravidla vlastnických vztahů platí, není možné je však běžným způsobem daňově realizovat z důvodu, že vlastník není poplatníkem daně a příjmy vztahující se k jeho majetku dle zákona zdaňují jiné osoby,</w:t>
      </w:r>
    </w:p>
    <w:p>
      <w:pPr>
        <w:pStyle w:val="Normal"/>
        <w:numPr>
          <w:ilvl w:val="0"/>
          <w:numId w:val="13"/>
        </w:numPr>
        <w:autoSpaceDE w:val="false"/>
        <w:jc w:val="both"/>
        <w:rPr>
          <w:b/>
          <w:b/>
          <w:bCs/>
        </w:rPr>
      </w:pPr>
      <w:r>
        <w:rPr/>
        <w:t>jde o zásahy do majetku související výhradně s činností nájemce, pro vlastníka majetku jsou nepotřebné a existuje smluvní povinnost nájemce je po skončení nájmu odstranit,</w:t>
      </w:r>
    </w:p>
    <w:p>
      <w:pPr>
        <w:pStyle w:val="Normal"/>
        <w:numPr>
          <w:ilvl w:val="0"/>
          <w:numId w:val="13"/>
        </w:numPr>
        <w:autoSpaceDE w:val="false"/>
        <w:jc w:val="both"/>
        <w:rPr>
          <w:b/>
          <w:b/>
          <w:bCs/>
        </w:rPr>
      </w:pPr>
      <w:r>
        <w:rPr/>
        <w:t>se jedná o majetek zajištěný převodem práva a</w:t>
      </w:r>
    </w:p>
    <w:p>
      <w:pPr>
        <w:pStyle w:val="Normal"/>
        <w:numPr>
          <w:ilvl w:val="0"/>
          <w:numId w:val="13"/>
        </w:numPr>
        <w:autoSpaceDE w:val="false"/>
        <w:jc w:val="both"/>
        <w:rPr>
          <w:b/>
          <w:b/>
          <w:bCs/>
        </w:rPr>
      </w:pPr>
      <w:r>
        <w:rPr/>
        <w:t>se jedná o majetek pořízený formou kupní smlouvy s výhradou přechodu vlastnictví po zaplacení.</w:t>
      </w:r>
    </w:p>
    <w:p>
      <w:pPr>
        <w:pStyle w:val="Normal"/>
        <w:jc w:val="both"/>
        <w:rPr/>
      </w:pPr>
      <w:r>
        <w:rPr/>
        <w:t xml:space="preserve"> </w:t>
      </w:r>
    </w:p>
    <w:p>
      <w:pPr>
        <w:pStyle w:val="Heading3"/>
        <w:ind w:firstLine="360"/>
        <w:rPr>
          <w:b w:val="false"/>
          <w:b w:val="false"/>
          <w:bCs w:val="false"/>
          <w:u w:val="single"/>
        </w:rPr>
      </w:pPr>
      <w:r>
        <w:rPr>
          <w:b w:val="false"/>
          <w:bCs w:val="false"/>
          <w:u w:val="single"/>
        </w:rPr>
        <w:t xml:space="preserve">Hmotný majetek </w:t>
      </w:r>
    </w:p>
    <w:p>
      <w:pPr>
        <w:pStyle w:val="Normal"/>
        <w:ind w:firstLine="708"/>
        <w:jc w:val="both"/>
        <w:rPr/>
      </w:pPr>
      <w:r>
        <w:rPr/>
        <w:t xml:space="preserve">     </w:t>
      </w:r>
      <w:r>
        <w:rPr/>
        <w:t xml:space="preserve">V rámci zjednodušení budou i pro daňové odpisování hmotného majetku zavedeny měsíční odpisy, čímž bude odstraněna možná tvrdost při stanovení ročních odpisů u majetku pořízeného nebo vyřazeného v průběhu zdaňovacího období. Záměrem je snížit počet odpisových skupin, přičemž pro zařazení hmotného majetku do odpisových skupin se bude i nadále vycházet z klasifikace majetku, jejíž gestorem je Český statistický úřad. </w:t>
      </w:r>
    </w:p>
    <w:p>
      <w:pPr>
        <w:pStyle w:val="Normal"/>
        <w:jc w:val="both"/>
        <w:rPr/>
      </w:pPr>
      <w:r>
        <w:rPr/>
      </w:r>
    </w:p>
    <w:p>
      <w:pPr>
        <w:pStyle w:val="Zkladntext3"/>
        <w:rPr/>
      </w:pPr>
      <w:r>
        <w:rPr/>
        <w:t xml:space="preserve">            </w:t>
      </w:r>
      <w:r>
        <w:rPr/>
        <w:t xml:space="preserve">Z hlediska metodiky výpočtu daňových odpisů je pro hmotný majetek navrhováno zachování současného způsobu, tj. systém  individuálního  odpisu. Tato metoda v zásadě kopíruje stávající stav, přičemž počet odpisových skupin  a délka odpisování jsou parametry, které lze snadno měnit. </w:t>
      </w:r>
    </w:p>
    <w:p>
      <w:pPr>
        <w:pStyle w:val="Zkladntext3"/>
        <w:rPr/>
      </w:pPr>
      <w:r>
        <w:rPr/>
      </w:r>
    </w:p>
    <w:p>
      <w:pPr>
        <w:pStyle w:val="Normal"/>
        <w:ind w:firstLine="708"/>
        <w:jc w:val="both"/>
        <w:rPr>
          <w:color w:val="0000FF"/>
        </w:rPr>
      </w:pPr>
      <w:r>
        <w:rPr/>
        <w:t>Rozšířena však bude skupina majetků, u kterých budou pro daňové účely akceptovány účetní odpisy (jedná se zejména o majetky, které byly pro účely daní z příjmů dosud odpisovány časově např. stavby s určitou dobou užívání, formy, modely, šablony).</w:t>
      </w:r>
    </w:p>
    <w:p>
      <w:pPr>
        <w:pStyle w:val="Normal"/>
        <w:ind w:firstLine="708"/>
        <w:jc w:val="both"/>
        <w:rPr>
          <w:color w:val="0000FF"/>
        </w:rPr>
      </w:pPr>
      <w:r>
        <w:rPr>
          <w:color w:val="0000FF"/>
        </w:rPr>
      </w:r>
    </w:p>
    <w:p>
      <w:pPr>
        <w:pStyle w:val="Normal"/>
        <w:ind w:firstLine="708"/>
        <w:jc w:val="both"/>
        <w:rPr/>
      </w:pPr>
      <w:r>
        <w:rPr/>
        <w:t xml:space="preserve">Ve stávajícím rozsahu zůstane zachováno  vymezení hmotného majetku vyloučeného z odpisování. </w:t>
      </w:r>
    </w:p>
    <w:p>
      <w:pPr>
        <w:pStyle w:val="Zkladntext3"/>
        <w:rPr>
          <w:highlight w:val="yellow"/>
        </w:rPr>
      </w:pPr>
      <w:r>
        <w:rPr>
          <w:highlight w:val="yellow"/>
        </w:rPr>
        <w:t xml:space="preserve"> </w:t>
      </w:r>
    </w:p>
    <w:p>
      <w:pPr>
        <w:pStyle w:val="Normal"/>
        <w:ind w:firstLine="708"/>
        <w:jc w:val="both"/>
        <w:rPr/>
      </w:pPr>
      <w:r>
        <w:rPr/>
        <w:t xml:space="preserve">U hmotného majetku využívaného k podnikání jen zčásti budou jako dosud odpisy uplatňovány ve stejném poměru, v jakém je majetek využíván k podnikání. </w:t>
      </w:r>
    </w:p>
    <w:p>
      <w:pPr>
        <w:pStyle w:val="Normal"/>
        <w:jc w:val="both"/>
        <w:rPr/>
      </w:pPr>
      <w:r>
        <w:rPr/>
      </w:r>
    </w:p>
    <w:p>
      <w:pPr>
        <w:pStyle w:val="Normal"/>
        <w:autoSpaceDE w:val="false"/>
        <w:jc w:val="both"/>
        <w:rPr/>
      </w:pPr>
      <w:r>
        <w:rPr/>
        <w:t xml:space="preserve">           </w:t>
      </w:r>
      <w:r>
        <w:rPr/>
        <w:t>V návaznosti na změnu v přístupu k uplatňování některých odčitatelných položek (zejména daňové ztráty) nebude nově umožněno daňové odpisování přerušit.  S</w:t>
      </w:r>
      <w:r>
        <w:rPr>
          <w:szCs w:val="20"/>
        </w:rPr>
        <w:t>tanovená doba odpisování bude minimální a bude na rozhodnutí poplatníka, jak dlouho bude odpisovat. Jeho rozhodnutí v prvním roce však bude závazné pro celou dobu odpisování. Bude tak zamezeno nežádoucí optimalizaci, ale současně poplatník bude moci reagovat na svojí ekonomickou situac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Zkladntext3"/>
        <w:rPr/>
      </w:pPr>
      <w:r>
        <w:rPr/>
        <w:t xml:space="preserve">       </w:t>
      </w:r>
      <w:r>
        <w:rPr/>
        <w:t xml:space="preserve">Přehodnocen bude systém uplatňování výdajů souvisejících se zásahy do majetku  tak, aby poplatník nemusel složitě prokazovat, zda se jedná o opravu či technické zhodnocení, a to jak z hlediska daně z příjmů, tak účetních předpisů. Výdaje související se zásahy do majetku (podle stávající úpravy charakteru údržby a opravy resp. rekonstrukce a modernizace)  vynaložené ve zdaňovacím období  budou do určitého limitu stanoveného např. procentem ze vstupní ceny  majetku jednorázově snižovat základ daně. Poplatníkovi bude ponechána možnost i tyto výdaje promítnout do vstupní ceny majetku.  Pokud bude  částka těchto výdajů vyšší než stanovený limit, bude zvyšovat ocenění dotčeného majetku a uvedené výdaje budou uplatněny v základu daně formou odpisů. Výdaje na nástavby, přístavby a stavební úpravy, které ve zdaňovacím období přesáhnou limit stanovený v absolutní hodnotě, budou jako dosud zvyšovat ocenění dotčeného majetku. </w:t>
      </w:r>
    </w:p>
    <w:p>
      <w:pPr>
        <w:pStyle w:val="Normal"/>
        <w:jc w:val="both"/>
        <w:rPr/>
      </w:pPr>
      <w:r>
        <w:rPr/>
      </w:r>
    </w:p>
    <w:p>
      <w:pPr>
        <w:pStyle w:val="Normal"/>
        <w:jc w:val="both"/>
        <w:rPr/>
      </w:pPr>
      <w:r>
        <w:rPr/>
      </w:r>
    </w:p>
    <w:p>
      <w:pPr>
        <w:pStyle w:val="Normal"/>
        <w:jc w:val="both"/>
        <w:rPr/>
      </w:pPr>
      <w:r>
        <w:rPr/>
        <w:t xml:space="preserve"> </w:t>
      </w:r>
      <w:r>
        <w:rPr/>
        <w:tab/>
        <w:t xml:space="preserve">Při úhradě výdajů na zásahy do majetku  provedené uživatelem na cizím majetku bude umožněno uživateli majetku uplatnit vynaložené výdaje v základu daně, a to ve věcné a   časové souvislosti.  Při trvalém zvýšení hodnoty majetku  bude pro účely zákona zvýšeno u vlastníka ocenění tohoto majetku a související nepeněžní příjem bude zdaněn. Částku zvýšeného ocenění majetku bude moci vlastník  v dalších obdobích uplatnit v základu daně prostřednictvím zvýšených daňových odpisů. V případě, kdy bude smluvní vztah mezi vlastníkem majetku a  uživatelem majetku předpokládat při ukončení smluvního vztahu uvedení majetku do původního stavu, bude  uživatel oprávněn uplatnit vynaložené částky na zásahy do majetku v základu daně  ve věcné a časové souvislosti, přičemž u vlastníka majetku se ocenění pro účely zákona zvyšovat nebude.             </w:t>
      </w:r>
    </w:p>
    <w:p>
      <w:pPr>
        <w:pStyle w:val="Heading3"/>
        <w:ind w:firstLine="708"/>
        <w:jc w:val="both"/>
        <w:rPr>
          <w:b w:val="false"/>
          <w:b w:val="false"/>
          <w:bCs w:val="false"/>
        </w:rPr>
      </w:pPr>
      <w:r>
        <w:rPr>
          <w:b w:val="false"/>
          <w:bCs w:val="false"/>
          <w:u w:val="single"/>
        </w:rPr>
        <w:t>Nehmotný majetek</w:t>
      </w:r>
    </w:p>
    <w:p>
      <w:pPr>
        <w:pStyle w:val="Normal"/>
        <w:ind w:firstLine="708"/>
        <w:jc w:val="both"/>
        <w:rPr/>
      </w:pPr>
      <w:r>
        <w:rPr/>
        <w:t xml:space="preserve">Nehmotný majetek bude odpisovat poplatník, který k němu má právo k užívání. Při sjednání práva užívání nehmotného majetku na dobu určitou by bylo možné akceptovat účetní odpisy. Předpokládá se zachování stávajícího režimu odpisování (měsíční odpisy) s tím, že by bylo umožněno, obdobně jako u hmotného majetku, individuálně, na základě rozhodnutí poplatníka, prodloužit dobu odpisování u jednotlivých nehmotných majetků. U zásahů do majetku bude  nastaven obdobný režim jako u majetku hmotného. </w:t>
      </w:r>
    </w:p>
    <w:p>
      <w:pPr>
        <w:pStyle w:val="Heading3"/>
        <w:ind w:firstLine="708"/>
        <w:jc w:val="both"/>
        <w:rPr>
          <w:b w:val="false"/>
          <w:b w:val="false"/>
          <w:bCs w:val="false"/>
          <w:u w:val="single"/>
        </w:rPr>
      </w:pPr>
      <w:r>
        <w:rPr>
          <w:b w:val="false"/>
          <w:bCs w:val="false"/>
          <w:u w:val="single"/>
        </w:rPr>
        <w:t>Nájem podniku</w:t>
      </w:r>
    </w:p>
    <w:p>
      <w:pPr>
        <w:pStyle w:val="Normal"/>
        <w:ind w:firstLine="708"/>
        <w:jc w:val="both"/>
        <w:rPr/>
      </w:pPr>
      <w:r>
        <w:rPr/>
        <w:t xml:space="preserve">Účetní předpisy řeší postup nájemce i pronajímatele při nájmu podniku v Českém účetním standardu č. 011. Považuje se za vhodné vycházet z tohoto účetního předpisu s tím, že pro daňové účely nájemce podniku nebude moci pronajatý majetek odpisovat a při vynaložení výdajů (nákladů) na zásahy do pronajatého majetku bude  postupováno obdobně jako při nájmu jednotlivého majetku).   </w:t>
      </w:r>
    </w:p>
    <w:p>
      <w:pPr>
        <w:pStyle w:val="Heading3"/>
        <w:ind w:firstLine="708"/>
        <w:jc w:val="both"/>
        <w:rPr>
          <w:b w:val="false"/>
          <w:b w:val="false"/>
          <w:bCs w:val="false"/>
          <w:u w:val="single"/>
        </w:rPr>
      </w:pPr>
      <w:r>
        <w:rPr>
          <w:b w:val="false"/>
          <w:bCs w:val="false"/>
          <w:u w:val="single"/>
        </w:rPr>
        <w:t>Odpisování při zajištění závazku převodem práva</w:t>
      </w:r>
    </w:p>
    <w:p>
      <w:pPr>
        <w:pStyle w:val="Normal"/>
        <w:ind w:firstLine="708"/>
        <w:jc w:val="both"/>
        <w:rPr/>
      </w:pPr>
      <w:r>
        <w:rPr/>
        <w:t>Předpokládá se zachování stávající úpravy, podle které má nárok uplatňovat odpisy dlužník po dobu, kdy je jeho movitý hmotný majetek zajištěn převodem vlastnického práva na věřitele po dobu splácení úvěru. Právo odpisovat u dlužníka se potvrzuje uzavřením smlouvy o výpůjčce. Předčasným zrušením smlouvy o výpůjčce končí u dlužníka možnost odpisy uplatňovat a toto právo přechází na věřitele. Vzhledem k tomu, že stávající úprava je roztříštěna do sedmi různých ustanovení a z toho důvodu poměrně nepřehledná, navrhuje se zařadit do kapitoly odpisování samostatné ustanovení, které bude postup v této situaci komplexně řešit.</w:t>
      </w:r>
    </w:p>
    <w:p>
      <w:pPr>
        <w:pStyle w:val="Normal"/>
        <w:rPr/>
      </w:pPr>
      <w:r>
        <w:rPr/>
      </w:r>
    </w:p>
    <w:p>
      <w:pPr>
        <w:pStyle w:val="Heading3"/>
        <w:ind w:firstLine="708"/>
        <w:rPr>
          <w:b w:val="false"/>
          <w:b w:val="false"/>
          <w:bCs w:val="false"/>
          <w:u w:val="single"/>
        </w:rPr>
      </w:pPr>
      <w:r>
        <w:rPr>
          <w:b w:val="false"/>
          <w:bCs w:val="false"/>
          <w:u w:val="single"/>
        </w:rPr>
        <w:t>Finanční leasing</w:t>
      </w:r>
    </w:p>
    <w:p>
      <w:pPr>
        <w:pStyle w:val="Normal"/>
        <w:ind w:firstLine="708"/>
        <w:jc w:val="both"/>
        <w:rPr/>
      </w:pPr>
      <w:r>
        <w:rPr/>
        <w:t>Stávající daňový způsob uplatňování leasingových splátek v základu daně, vycházející ze skutečnosti, že účetně dotčený majetek odpisuje vlastník,  bude zachován. Případná změna v uplatňování odpisů v účetnictví bude převzata i pro daňové účely. Z důvodů zajištění plné neutrality v porovnání s ostatními formami pořizování hmotného majetku, bude při uplatňování hodnoty majetku v základu daně minimální doba trvání finančního leasingu shodná s minimální dobou odpisování při režimu měsíčních odpisů.</w:t>
      </w:r>
    </w:p>
    <w:p>
      <w:pPr>
        <w:pStyle w:val="Normal"/>
        <w:ind w:firstLine="708"/>
        <w:jc w:val="both"/>
        <w:rPr/>
      </w:pPr>
      <w:r>
        <w:rPr/>
      </w:r>
    </w:p>
    <w:p>
      <w:pPr>
        <w:pStyle w:val="Normal"/>
        <w:ind w:firstLine="708"/>
        <w:jc w:val="both"/>
        <w:rPr/>
      </w:pPr>
      <w:r>
        <w:rPr/>
        <w:t>Z důvodů zamezení možného zaměnění nájemních smluv a jejich účastníků s leasingovou smlouvou a zároveň s cílem zpřehlednění zákona se bude stávající „nájemce podle smlouvy o finančním pronájmu s následnou koupí najatého hmotného majetku“ označovat jako „příjemce finančního leasingu“, stávající „pronajímatel podle smlouvy o finančním pronájmu s následnou koupí najatého hmotného majetku“ označovat jako „poskytovatel finančního leasingu“ a „nájemné u finančního pronájmu s následnou koupí najatého hmotného majetku“ jako „leasingové splátky“.</w:t>
      </w:r>
    </w:p>
    <w:p>
      <w:pPr>
        <w:pStyle w:val="Heading3"/>
        <w:ind w:firstLine="708"/>
        <w:rPr>
          <w:b w:val="false"/>
          <w:b w:val="false"/>
          <w:bCs w:val="false"/>
          <w:u w:val="single"/>
        </w:rPr>
      </w:pPr>
      <w:r>
        <w:rPr>
          <w:b w:val="false"/>
          <w:bCs w:val="false"/>
          <w:u w:val="single"/>
        </w:rPr>
        <w:t>Finanční majetek a jeho prodej</w:t>
      </w:r>
    </w:p>
    <w:p>
      <w:pPr>
        <w:pStyle w:val="Zkladntext2"/>
        <w:ind w:firstLine="708"/>
        <w:rPr>
          <w:color w:val="000000"/>
        </w:rPr>
      </w:pPr>
      <w:r>
        <w:rPr>
          <w:color w:val="000000"/>
        </w:rPr>
        <w:t>U podílů v obchodních společnostech (bez ohledu na to, zda jsou představovány cennými papíry či nikoli) a družstvech a u derivátů musí daň z příjmů  podchytit dva aspekty finančního majetku, které ovlivňují výši základu daně či daňové ztráty: nabývací cenu a případné výsledkově účtované oceňovací rozdíly, tj. nerealizované náklady či výnosy.</w:t>
      </w:r>
    </w:p>
    <w:p>
      <w:pPr>
        <w:pStyle w:val="Zkladntext2"/>
        <w:ind w:firstLine="708"/>
        <w:rPr>
          <w:color w:val="000000"/>
        </w:rPr>
      </w:pPr>
      <w:r>
        <w:rPr>
          <w:color w:val="000000"/>
        </w:rPr>
      </w:r>
    </w:p>
    <w:p>
      <w:pPr>
        <w:pStyle w:val="Zkladntext2"/>
        <w:ind w:firstLine="708"/>
        <w:rPr>
          <w:color w:val="000000"/>
        </w:rPr>
      </w:pPr>
      <w:r>
        <w:rPr>
          <w:color w:val="000000"/>
        </w:rPr>
        <w:t>V případě podílů na obchodních společnostech a družstvech bude stanovení nabývací ceny upravovat ZDP. Nebude-li ZDP pro určitý finanční majetek specielně obsahovat stanovení nabývací ceny, stanoví se tato subsidiárně jako pořizovací cena podle účetních předpisů.</w:t>
      </w:r>
    </w:p>
    <w:p>
      <w:pPr>
        <w:pStyle w:val="Zkladntext2"/>
        <w:ind w:firstLine="708"/>
        <w:rPr>
          <w:color w:val="000000"/>
        </w:rPr>
      </w:pPr>
      <w:r>
        <w:rPr>
          <w:color w:val="000000"/>
        </w:rPr>
      </w:r>
    </w:p>
    <w:p>
      <w:pPr>
        <w:pStyle w:val="Zkladntext2"/>
        <w:ind w:firstLine="708"/>
        <w:rPr>
          <w:color w:val="000000"/>
        </w:rPr>
      </w:pPr>
      <w:r>
        <w:rPr>
          <w:color w:val="000000"/>
        </w:rPr>
        <w:t xml:space="preserve">V návaznosti na univerzální vyloučení zdanění příjmů z převodu majetkových účastí u právnických osob (viz kap. Osvobození dividend a kapitálových zisků), a to bez ohledu na dobu držby a výši drženého podílu, bude důsledně aplikován princip daňové souvztažnosti, tj. nabývací cena nebude daňově uznatelná. Uplatnění tohoto principu přinese také velké zjednodušení v tom, že pro účely zjištění základu daně nebude nutné rozdělovat nerealizované výnosy a náklady na výnosy a náklady související s osvobozeným příjmem a na výnosy a náklady nesouvisející s osvobozeným příjmem.  Z výsledku hospodaření se jednoduše vyloučí veškeré související oceňovací rozdíly. Dále nebude nutné řešit problematiku omezování nákladu souvisejícím  výnosem při prodeji daného aktiva.     </w:t>
      </w:r>
    </w:p>
    <w:p>
      <w:pPr>
        <w:pStyle w:val="Zkladntext2"/>
        <w:ind w:firstLine="708"/>
        <w:rPr>
          <w:color w:val="000000"/>
        </w:rPr>
      </w:pPr>
      <w:r>
        <w:rPr>
          <w:color w:val="000000"/>
        </w:rPr>
      </w:r>
    </w:p>
    <w:p>
      <w:pPr>
        <w:pStyle w:val="Heading3"/>
        <w:rPr>
          <w:b w:val="false"/>
          <w:b w:val="false"/>
          <w:bCs w:val="false"/>
        </w:rPr>
      </w:pPr>
      <w:r>
        <w:rPr>
          <w:b w:val="false"/>
          <w:bCs w:val="false"/>
        </w:rPr>
        <w:t xml:space="preserve">4.2.7.2.4.Tvorba rezerv a opravných položek </w:t>
      </w:r>
    </w:p>
    <w:p>
      <w:pPr>
        <w:pStyle w:val="TextBody"/>
        <w:ind w:firstLine="708"/>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Rezervy</w:t>
      </w:r>
    </w:p>
    <w:p>
      <w:pPr>
        <w:pStyle w:val="TextBody"/>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Uplatňování tvorby rezerv v základu daně poplatníků bude speciálně upraveno v případech, kdy není možné a nebo není s ohledem na odlišný způsob konstrukce účetních a daňových rezerv vhodné pro daňové účely přebírat účetní náklad ve výši účetní rezervy.</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Daňové rezervy budou zákonem upraveny v oblastech kd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zvláštní zákon stanoví povinnost tvorby účetních rezerv, přitom výše tvorby těchto rezerv je daným zvláštním předpisem výslovně vázána na objem výkonů realizovaných danou osobou v dané oblasti (atomový zákon, zákon o odpadech a horní zákon). Výši jejich tvorby není důvod zákonem měnit a daňová uznatelnost bude limitována pouze podmínkou deponování peněžních prostředků těchto rezerv na zvláštní účet v bance. Tyto prostředky nebudou moci být předmětem zajištění, nebude možné je zahrnout do konkursní podstaty a nebudou podléhat výkonu rozhodnutí ani exekuci. Při splnění zákonem stanovených podmínek budou moci být prostředky zvláštního účtu investovány pouze do státních dluhopisů, neboť garantem odstranění případně vzniklých škod nad rámec výše rezerv jsou veřejné rozpočty. Platí zde princip nutnosti zajištění reálné existence určité výše zdrojů a na něj navazující eliminace rizik, která je upřednostněna před možností vyššího zhodnocení těchto prostředků,</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zvláštní zákon sice nestanoví povinnost tvorby konkrétní výše účetních rezerv, stanoví však výslovně povinnost obnovy vymezeného specifického majetku (viz. lesní zákon). Daná úprava v ČR řeší specifikum hospodaření v lesích, kde z ekologických a dalších hledisek je zákonem stanovena povinnost výkonu pěstební činnosti, která je vázána na desítky let trvající cyklus. Daňová tvorba rezervy na pěstební činnost vázaná na objem těžby dřeva s jednoznačně vymezenými limity bude zohledňovat nejen zákonnou povinnost výkonu pěstební činnosti, ale i významnou finanční náročnost v prvních 4 letech po těžbě dřeva. Daňová uznatelnost bude rovněž limitována povinností deponovat zdroje rezervy za stejných podmínek, jako v případě rezerv povinně tvořených podle zvláštních právních předpisů (viz. výše).</w:t>
      </w:r>
    </w:p>
    <w:p>
      <w:pPr>
        <w:pStyle w:val="TextBody"/>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ind w:firstLine="708"/>
        <w:jc w:val="both"/>
        <w:rPr/>
      </w:pPr>
      <w:r>
        <w:rPr/>
        <w:t>Vzhledem k tomu, že v případě zásahů do majetku nebude nutné pro daňové účely již původním způsobem odlišovat opravy a rekonstrukce a modernizace a vzhledem k tomu, že je navržen nový způsob časového rozlišení uplatňování výdajů na péči o majetek v základu daně, bude zrušena možnost uplatňování tvorby rezervy na opravu hmotného majetku v základu daně.</w:t>
      </w:r>
    </w:p>
    <w:p>
      <w:pPr>
        <w:pStyle w:val="Normal"/>
        <w:ind w:firstLine="708"/>
        <w:jc w:val="both"/>
        <w:rPr>
          <w:i/>
          <w:i/>
          <w:iCs/>
        </w:rPr>
      </w:pPr>
      <w:r>
        <w:rPr>
          <w:i/>
          <w:iCs/>
        </w:rPr>
        <w:t xml:space="preserve"> </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Zrušena bude rovněž daňová rezerva na odbahnění rybníka, neboť na rozdíl od výše uvedených případů v této oblasti hospodaření neexistují žádné zásadní povinnosti stanovené zákonem, které by péči o tento typ majetku odlišovaly od ostatního podnikání.</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V obou případech bude možné dokončit podle stávající úpravy započatou tvorbu zrušených rezerv.</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1"/>
        <w:ind w:firstLine="708"/>
        <w:rPr>
          <w:lang w:val="cs-CZ"/>
        </w:rPr>
      </w:pPr>
      <w:r>
        <w:rPr>
          <w:lang w:val="cs-CZ"/>
        </w:rPr>
        <w:t>Opravné položky</w:t>
      </w:r>
    </w:p>
    <w:p>
      <w:pPr>
        <w:pStyle w:val="Normal"/>
        <w:rPr>
          <w:lang w:val="cs-CZ"/>
        </w:rPr>
      </w:pPr>
      <w:r>
        <w:rPr>
          <w:lang w:val="cs-CZ"/>
        </w:rPr>
      </w:r>
    </w:p>
    <w:p>
      <w:pPr>
        <w:pStyle w:val="Normal"/>
        <w:autoSpaceDE w:val="false"/>
        <w:ind w:firstLine="708"/>
        <w:jc w:val="both"/>
        <w:rPr/>
      </w:pPr>
      <w:r>
        <w:rPr/>
        <w:t>Pohledávky po splatnosti představují bez ohledu na realizaci úhrady zdanitelný příjem zdaňovaný v základu daně poplatníka. Absence reálných zdrojů úhrady v souběhu se vznikem daňové povinnosti z neuhrazených pohledávek mnohdy limituje vymáhání pohledávky věřitelem a omezuje jejich rozvoj. Narušení ekonomické stability podnikatelů omezuje schopnost nejen vytvářet zisk a hradit daň, ale šíření platební neschopnosti významně poškozuje veřejné rozpočty jako příjemce výnosu daně.</w:t>
      </w:r>
    </w:p>
    <w:p>
      <w:pPr>
        <w:pStyle w:val="Normal"/>
        <w:autoSpaceDE w:val="false"/>
        <w:ind w:firstLine="348"/>
        <w:jc w:val="both"/>
        <w:rPr/>
      </w:pPr>
      <w:r>
        <w:rPr/>
      </w:r>
    </w:p>
    <w:p>
      <w:pPr>
        <w:pStyle w:val="Normal"/>
        <w:autoSpaceDE w:val="false"/>
        <w:ind w:firstLine="708"/>
        <w:jc w:val="both"/>
        <w:rPr/>
      </w:pPr>
      <w:r>
        <w:rPr/>
        <w:t>Tvorba daňových opravných položek bude vycházet z těchto právních i ekonomických principů:</w:t>
      </w:r>
    </w:p>
    <w:p>
      <w:pPr>
        <w:pStyle w:val="Normal"/>
        <w:tabs>
          <w:tab w:val="clear" w:pos="708"/>
          <w:tab w:val="left" w:pos="720" w:leader="none"/>
        </w:tabs>
        <w:autoSpaceDE w:val="false"/>
        <w:ind w:left="720" w:hanging="360"/>
        <w:jc w:val="both"/>
        <w:rPr/>
      </w:pPr>
      <w:r>
        <w:rPr/>
        <w:t>-</w:t>
        <w:tab/>
        <w:t>prvořadým ekonomickým a finančním zájmem každého skutečného věřitele je a musí i nadále zůstat odpovědnost za vymáhání plné úhrady právně existujících pohledávek,</w:t>
      </w:r>
    </w:p>
    <w:p>
      <w:pPr>
        <w:pStyle w:val="Normal"/>
        <w:autoSpaceDE w:val="false"/>
        <w:ind w:left="720" w:hanging="360"/>
        <w:jc w:val="both"/>
        <w:rPr/>
      </w:pPr>
      <w:r>
        <w:rPr/>
        <w:t>-</w:t>
        <w:tab/>
        <w:t>příjemce výnosu daně nemůže přebírat záruku za realizaci úhrady závazku dlužníkem, natož pak za něj věřiteli neuhrazený závazek hradit,</w:t>
      </w:r>
    </w:p>
    <w:p>
      <w:pPr>
        <w:pStyle w:val="Normal"/>
        <w:autoSpaceDE w:val="false"/>
        <w:ind w:left="720" w:hanging="360"/>
        <w:jc w:val="both"/>
        <w:rPr/>
      </w:pPr>
      <w:r>
        <w:rPr/>
        <w:t>-</w:t>
        <w:tab/>
        <w:t>cílem daňového řešení pohledávek nemůže být „zajišťovací servis“ pro věřitele za jejich dlužníky,</w:t>
      </w:r>
    </w:p>
    <w:p>
      <w:pPr>
        <w:pStyle w:val="Normal"/>
        <w:autoSpaceDE w:val="false"/>
        <w:ind w:left="720" w:hanging="360"/>
        <w:jc w:val="both"/>
        <w:rPr/>
      </w:pPr>
      <w:r>
        <w:rPr/>
        <w:t>-</w:t>
        <w:tab/>
        <w:t>podstatou jejich tvorby je pouze dočasné poskytnutí časového prostoru v podobě odložení úhrady daně z obchodního případu, kde s ním související výnos je zdanitelným příjmem zdaňovaným v základu daně příslušného zdaňovacího období i přesto, že jeho úhrada dlužníkem v daném zdaňovacím období ještě nenastala,</w:t>
      </w:r>
    </w:p>
    <w:p>
      <w:pPr>
        <w:pStyle w:val="Normal"/>
        <w:autoSpaceDE w:val="false"/>
        <w:ind w:left="720" w:hanging="360"/>
        <w:jc w:val="both"/>
        <w:rPr/>
      </w:pPr>
      <w:r>
        <w:rPr/>
        <w:t>-</w:t>
        <w:tab/>
        <w:t xml:space="preserve">daňově zohledňovat  tvorbu opravných položek je účelné pouze v případech, kdy u věřitele vznikla reálná a tedy i právně vymahatelná pohledávka a ten je ochoten její existenci obhájit v soudním řízení. „Odložení daně“ tvorbou daňových opravných položek tak vytváří věřiteli ekonomicky příznivější prostředí pro aktivní uplatňování jeho práva na úhradu. </w:t>
      </w:r>
    </w:p>
    <w:p>
      <w:pPr>
        <w:pStyle w:val="Normal"/>
        <w:ind w:firstLine="708"/>
        <w:jc w:val="both"/>
        <w:rPr/>
      </w:pPr>
      <w:r>
        <w:rPr/>
      </w:r>
    </w:p>
    <w:p>
      <w:pPr>
        <w:pStyle w:val="Normal"/>
        <w:ind w:firstLine="708"/>
        <w:jc w:val="both"/>
        <w:rPr/>
      </w:pPr>
      <w:r>
        <w:rPr/>
        <w:t>Opravné položky bude proto možné tvořit pouze k nepromlčeným pohledávkám, které při svém vzniku byly zaúčtovány do výnosů a představovaly zdanitelný příjem. Pohledávky vzniklé z titulu cenných papírů a ostatních investičních nástrojů, úvěrů, půjček, ručení, záloh, plnění ve prospěch vlastního kapitálu, úhrady ztráty společnosti, smluvních pokut a úroků z prodlení, poplatků z prodlení penále a jiných sankcí ze závazkových vztahů,  stejně tak jako pohledávky nabyté bezúplatně a soubory pohledávek, budou z možnosti tvorby daňově uznatelných opravných položek vyloučeny.</w:t>
      </w:r>
    </w:p>
    <w:p>
      <w:pPr>
        <w:pStyle w:val="TextBodyIndent"/>
        <w:numPr>
          <w:ilvl w:val="0"/>
          <w:numId w:val="0"/>
        </w:numPr>
        <w:ind w:left="0" w:right="72" w:firstLine="720"/>
        <w:rPr>
          <w:i w:val="false"/>
          <w:i w:val="false"/>
          <w:iCs w:val="false"/>
        </w:rPr>
      </w:pPr>
      <w:r>
        <w:rPr>
          <w:i w:val="false"/>
          <w:iCs w:val="false"/>
        </w:rPr>
        <w:t xml:space="preserve">Daňově uznatelná tvorba opravných položek k pohledávkám bez potvrzení jejich existence soudem bude umožněna pouze u pohledávek do 200 000 Kč, a to maximálně do    20 % jejich rozvahové hodnoty. V ostatních případech bude nutné, aby se poplatník, který má zájem vytvářet k pohledávkám daňově uznatelné opravné položky, soudně domáhal svých práv. Tvorba daňově uznatelných opravných položek k pohledávkám za dlužníkem v konkursu bude s ohledem na změněnou právní úpravu úpadku řešena shodně. </w:t>
      </w:r>
    </w:p>
    <w:p>
      <w:pPr>
        <w:pStyle w:val="Normal"/>
        <w:ind w:firstLine="720"/>
        <w:jc w:val="both"/>
        <w:rPr/>
      </w:pPr>
      <w:r>
        <w:rPr/>
        <w:t>Bez vazby na soudní řízení bude možná „jednorázová“ tvorba opravných položek pouze u nevýznamných pohledávek se jmenovitou hodnotou do 30 000 Kč, kde nehrozí významné fiskální dopady ze zneužití a kde tvorba daňových opravných položek k většímu množství těchto pohledávek u jednoho poplatníka je viditelná a správcem daně snadno ověřitelná.</w:t>
      </w:r>
    </w:p>
    <w:p>
      <w:pPr>
        <w:pStyle w:val="Normal"/>
        <w:ind w:firstLine="720"/>
        <w:jc w:val="both"/>
        <w:rPr/>
      </w:pPr>
      <w:r>
        <w:rPr/>
      </w:r>
    </w:p>
    <w:p>
      <w:pPr>
        <w:pStyle w:val="Zkladntextodsazen3"/>
        <w:ind w:left="0" w:firstLine="720"/>
        <w:jc w:val="both"/>
        <w:rPr/>
      </w:pPr>
      <w:r>
        <w:rPr/>
        <w:t>Daňově uznatelná bude i tvorba opravných položek k pohledávkám vzniklým z titulu ručení za celní dluh podle celního zákona, a to do výše provedené úhrady celního dluhu v době splatnosti určené celními orgány.</w:t>
      </w:r>
    </w:p>
    <w:p>
      <w:pPr>
        <w:pStyle w:val="Normal"/>
        <w:rPr>
          <w:i/>
          <w:i/>
          <w:iCs/>
        </w:rPr>
      </w:pPr>
      <w:r>
        <w:rPr>
          <w:i/>
          <w:iCs/>
        </w:rPr>
      </w:r>
    </w:p>
    <w:p>
      <w:pPr>
        <w:pStyle w:val="Heading1"/>
        <w:ind w:firstLine="708"/>
        <w:rPr>
          <w:lang w:val="cs-CZ"/>
        </w:rPr>
      </w:pPr>
      <w:r>
        <w:rPr>
          <w:lang w:val="cs-CZ"/>
        </w:rPr>
        <w:t>Banky a finanční instituce</w:t>
      </w:r>
    </w:p>
    <w:p>
      <w:pPr>
        <w:pStyle w:val="Normal"/>
        <w:rPr>
          <w:lang w:val="cs-CZ"/>
        </w:rPr>
      </w:pPr>
      <w:r>
        <w:rPr>
          <w:lang w:val="cs-CZ"/>
        </w:rPr>
      </w:r>
    </w:p>
    <w:p>
      <w:pPr>
        <w:pStyle w:val="Normal"/>
        <w:ind w:firstLine="708"/>
        <w:jc w:val="both"/>
        <w:rPr/>
      </w:pPr>
      <w:r>
        <w:rPr/>
        <w:t xml:space="preserve">Oproti „běžným“ podnikatelům bude bankám a finančním institucím umožněno tvořit rezervy a opravné položky i nad rámec obecných podmínek, čímž budou do určité míry zohledněna při konstrukci základu daně jistá specifika předmětu podnikání těchto poplatníků. Limit bude stanoven procentem z průměrného stavu poskytnutých bankovních záruk či průměrného stavu pohledávek z úvěrů. I zde bude platit možnost jednorázově vytvořit 100 % opravných položek k pohledávkám do 30 000 Kč. </w:t>
      </w:r>
    </w:p>
    <w:p>
      <w:pPr>
        <w:pStyle w:val="Normal"/>
        <w:ind w:left="360" w:hanging="0"/>
        <w:rPr/>
      </w:pPr>
      <w:r>
        <w:rPr/>
      </w:r>
    </w:p>
    <w:p>
      <w:pPr>
        <w:pStyle w:val="Normal"/>
        <w:ind w:firstLine="708"/>
        <w:rPr/>
      </w:pPr>
      <w:r>
        <w:rPr>
          <w:u w:val="single"/>
        </w:rPr>
        <w:t>Pojišťovny</w:t>
      </w:r>
      <w:r>
        <w:rPr/>
        <w:t xml:space="preserve"> (s výjimkou poskytování veřejného zdravotního pojištění)</w:t>
      </w:r>
    </w:p>
    <w:p>
      <w:pPr>
        <w:pStyle w:val="Normal"/>
        <w:rPr/>
      </w:pPr>
      <w:r>
        <w:rPr/>
      </w:r>
    </w:p>
    <w:p>
      <w:pPr>
        <w:pStyle w:val="Normal"/>
        <w:ind w:firstLine="708"/>
        <w:jc w:val="both"/>
        <w:rPr/>
      </w:pPr>
      <w:r>
        <w:rPr/>
        <w:t>Pojišťovny jsou povinny vytvářet účetní rezervy ke všem existujícím a očekávatelným rizikům a nákladům. Pro daňové účely budou z účetních technických rezerv vyloučeny ty, které nelze z daňového hlediska uplatňovat u žádného z poplatníků nebo ty, které mají jednoznačnou časovou souvislost pouze s jedním či maximálně dvěma zdaňovacími obdobími. V oblasti neživotního pojištění (jedná se v podstatě o roční vztahy, neboť smlouvy se obnovují každoročně) tak dojde k úplné eliminaci tvorby daňových rezerv s výjimkou rezervy na nezasloužené pojistné. V oblasti životního pojištění bude daňově uznatelné pouze výslovně daňovým zákonem vymezené procento z technických rezerv, které bude řešit problematiku významného časového období mezi tvorbou rezervy a jejím uplatněním v základu daně pojišťovny a výplatou budoucího smluvně sjednaného pojistného plnění. Jiné technické rezervy, tedy rezervy řešící jiné oblasti než zákonem o pojišťovnictví přesně definované účely, nebudou daňově uznatelné vůbec. Daňově nebude z důvodu transferpricingu akceptována ani nadstandardní míra zajištění, a proto bude daňově uplatnitelná pouze ta část zajištění, která nepřekročí daňovým zákonem přesně vymezené procento předepsaného pojistného.</w:t>
      </w:r>
    </w:p>
    <w:p>
      <w:pPr>
        <w:pStyle w:val="Zkladntext2"/>
        <w:ind w:firstLine="708"/>
        <w:rPr>
          <w:color w:val="000000"/>
        </w:rPr>
      </w:pPr>
      <w:r>
        <w:rPr>
          <w:color w:val="000000"/>
        </w:rPr>
      </w:r>
    </w:p>
    <w:p>
      <w:pPr>
        <w:pStyle w:val="Heading3"/>
        <w:rPr>
          <w:b w:val="false"/>
          <w:b w:val="false"/>
          <w:bCs w:val="false"/>
        </w:rPr>
      </w:pPr>
      <w:r>
        <w:rPr>
          <w:b w:val="false"/>
          <w:bCs w:val="false"/>
        </w:rPr>
        <w:t>4.2.7.2.5. Úprava základu daně v případě právních vztahů mezi spojenými osobami</w:t>
      </w:r>
    </w:p>
    <w:p>
      <w:pPr>
        <w:pStyle w:val="Heading3"/>
        <w:ind w:firstLine="708"/>
        <w:rPr>
          <w:b w:val="false"/>
          <w:b w:val="false"/>
          <w:bCs w:val="false"/>
          <w:u w:val="single"/>
        </w:rPr>
      </w:pPr>
      <w:r>
        <w:rPr>
          <w:b w:val="false"/>
          <w:bCs w:val="false"/>
          <w:u w:val="single"/>
        </w:rPr>
        <w:t>Transferové ceny</w:t>
      </w:r>
    </w:p>
    <w:p>
      <w:pPr>
        <w:pStyle w:val="Normal"/>
        <w:ind w:firstLine="708"/>
        <w:jc w:val="both"/>
        <w:rPr/>
      </w:pPr>
      <w:r>
        <w:rPr/>
        <w:t xml:space="preserve">Spojené osoby budou povinny zvýšit základ daně, resp. snížit daňovou ztrátu, pokud ceny sjednané mezi spojenými osobami se budou lišit od cen, které by si za obdobnou transakci sjednaly osoby nezávislé, pokud neprokáží, že důvodem takového rozdílu není snížení základu daně nebo zvýšení daňové ztráty. Při stanovení cen mezi spojenými osobami se bude postupovat s metodikou ustálenou na mezinárodní úrovni a popsanou ve Směrnici OECD o stanovení převodních cen. Poplatníci, kteří vstupují do právních vztahů se spojenými osobami budou povinni vést odpovídající dokumentaci, pomocí které budou schopni prokázat, že ceny sjednané se spojenými osobami jsou srovnatelné s cenami, jaké by za obdobný produkt nebo službu byly sjednány s nezávislými osobami. V návaznosti na zrušení daně darovací dojde ve srovnání se stávající úpravou  k určité  změně. Nově bude základ daně upravován i v situacích, kdy cena sjednána nebude (nebo bude nula, tj. i v případě smlouvy o výpůjčce), s výjimkou bezúročné nebo nízkoúročené půjčky nebo úvěru společníka, fyzické osoby,  do společnosti nebo družstva.. </w:t>
      </w:r>
    </w:p>
    <w:p>
      <w:pPr>
        <w:pStyle w:val="Heading3"/>
        <w:ind w:firstLine="708"/>
        <w:rPr>
          <w:b w:val="false"/>
          <w:b w:val="false"/>
          <w:bCs w:val="false"/>
          <w:u w:val="single"/>
        </w:rPr>
      </w:pPr>
      <w:r>
        <w:rPr>
          <w:b w:val="false"/>
          <w:bCs w:val="false"/>
          <w:u w:val="single"/>
        </w:rPr>
        <w:t>Nízká kapitalizace</w:t>
      </w:r>
    </w:p>
    <w:p>
      <w:pPr>
        <w:pStyle w:val="Normal"/>
        <w:spacing w:before="280" w:after="280"/>
        <w:ind w:firstLine="708"/>
        <w:jc w:val="both"/>
        <w:rPr/>
      </w:pPr>
      <w:r>
        <w:rPr/>
        <w:t xml:space="preserve">Vzhledem k tomu, že zákon bude vycházet z tradiční filozofie zdaňování příjmů, podle níž jsou vyplácené dividendy posuzovány jako daňově neuznatelné výdaje a úroky jako výdaje (s určitými výhradami) daňově uznatelné, bude nutné zařadit ustanovení o nízké kapitalizaci spojených osob. Daňové postihování tzv. nízké kapitalizace je běžné ve většině vyspělých států světa a předchází tomu, aby společnosti umisťovaly svoje investice ve formě nadměrného dluhu místo vlastního kapitálu převážně z daňových důvodů. Pro společnosti, které již kontrolou nad jinou společností, do které investují, disponují, je z daňového hlediska výhodnější poskytnout další zdroje ve formě dluhu (úroky jsou za stanovených podmínek daňově uznatelnými výdaji) než ve formě vlastního kapitálu nesoucí výnos, který je pro plátce vždy daňově neuznatelný. Toto chování má převážně daňový motiv a v tržním prostředí by mezi nespojenými osobami nenastalo. Mezi nespojenými osobami by cizí zdroje ve výši, v jaké jsou získány od spojených osob,  nebyly poskytnuty. Vyloučení jeho vlivu na základ daně a daňovou povinnost je důležité, protože zajišťuje daňovou neutralitu zákona a potvrzuje a dále rozvádí základní zásadu, že k chování, které má výhradně daňově optimalizační motiv, se nepřihlíží. Opatření proti nízké kapitalizaci je v zákoně o daních z příjmů obsaženo od roku 1993, v praxi se osvědčilo a pro stát jako Česká republika, kde počet dceřiných společností výrazně převyšuje počet mateřských společností, je zcela nepostradatelné. Navrhuje se proto pokračovat v osvědčené praxi a stanovit daňově přípustný poměr dluhu a vlastního kapitálu. V souvislosti s tímto opatřením bude nutné definovat finanční náklady. </w:t>
      </w:r>
    </w:p>
    <w:p>
      <w:pPr>
        <w:pStyle w:val="Normal"/>
        <w:spacing w:before="280" w:after="280"/>
        <w:ind w:firstLine="708"/>
        <w:jc w:val="both"/>
        <w:rPr/>
      </w:pPr>
      <w:r>
        <w:rPr/>
        <w:t xml:space="preserve">Dále se navrhuje definovat některé hybridní nástroje financování, které byť se označují formálně jako úvěrové, ve skutečnosti mají charakter spíše financování kapitálového a mezi nezávislými osobami by k jejich uzavření zpravidla nedošlo, což by mělo vyloučit obcházení zákona (záruky poskytnuté spojenými osobami, podřízené úvěry, speciální ujednání pro splácení dluhu závislé na ziskovosti dlužníka v budoucnosti atd.). Z hlediska mezinárodně uznávaných standardů by měl zákon připustit, aby poplatník prokázal, že jeho aktuální poměr dluhu a kapitálu, přestože přesahuje poměr daný zákonem, je v souladu se situací „na trhu“ a dlužník by byl schopen za srovnatelných podmínek získat úvěr i od nezávislé (nespojené) osoby. V případě, že dlužník prokáže, že tomu tak je, mělo by být možné související úroky uplatnit jako daňový výdaj, pokud splňují obecné podmínky pro daňovou uznatelnost dané zákonem. </w:t>
      </w:r>
    </w:p>
    <w:p>
      <w:pPr>
        <w:pStyle w:val="Heading3"/>
        <w:rPr>
          <w:b w:val="false"/>
          <w:b w:val="false"/>
          <w:bCs w:val="false"/>
        </w:rPr>
      </w:pPr>
      <w:r>
        <w:rPr>
          <w:b w:val="false"/>
          <w:bCs w:val="false"/>
        </w:rPr>
        <w:t>4.2.7.2.6. Vklady a přeměny obchodních společností a přeshraniční fúze</w:t>
      </w:r>
    </w:p>
    <w:p>
      <w:pPr>
        <w:pStyle w:val="Zkladntext3"/>
        <w:ind w:firstLine="708"/>
        <w:rPr/>
      </w:pPr>
      <w:r>
        <w:rPr/>
        <w:t>Zákon bude usilovat o daňovou neutralitu uvedených operací. Poplatník při rozhodování, zda takovou operaci uskutečnit, nebude zákonem stimulován, ale ani odrazován. V tomto smyslu bude právnímu nástupci, ať už univerzálnímu (při přeměně subjektu) či singulárnímu (při vkladu majetku), stanovena zejména povinnost pokračovat v odpisování zahájeném právním předchůdcem. Odpisy majetku tedy budou uplatněny vždy pouze do výše vstupní ceny tohoto majetku, a nikoli nad ni. Základ daně či daňovou ztrátu neovlivní ve výsledku hospodaření vykázaný oceňovací rozdíl či goodwill vzniklý při těchto operacích. Za podmínek stanovených komunitárním právem bude právnímu nástupci umožněno převzít opravné položky, rezervy či položky odčitatelné od základu daně, pokud se váží k majetku dotčenému operací. Stejně tak bude zákon upravovat daňový režim přeshraničních fúzí jako nového institutu komunitárního práva prohlubujícího svobodu usazování. Zásada reprodukce majetku do výše jeho vstupní ceny bude dodržena i u přeshraničních fúzí a u vkladů ze zahraničí. Zákon upraví navázání na odpisování prováděné podle zahraničního právního řádu do okamžiku uskutečnění operace.</w:t>
      </w:r>
    </w:p>
    <w:p>
      <w:pPr>
        <w:pStyle w:val="Zkladntext3"/>
        <w:ind w:firstLine="708"/>
        <w:rPr/>
      </w:pPr>
      <w:r>
        <w:rPr/>
      </w:r>
    </w:p>
    <w:p>
      <w:pPr>
        <w:pStyle w:val="Zkladntext3"/>
        <w:ind w:firstLine="708"/>
        <w:rPr/>
      </w:pPr>
      <w:r>
        <w:rPr/>
        <w:t xml:space="preserve">Možnou alternativou je umožnit nově poplatníkům, aby si zvolili přecenění majetku a závazků dotčených přeměnou, vkladem nebo přeshraniční fúzí i pro daňové účely, přitom rozdíl mezi hodnotami relevantními před přeměnou a po přecenění by se zahrnul do základu daně původního vlastníka a u poplatníka, který bude novým vlastníkem majetku, by byly daňově relevantní hodnoty po přecenění. Tento postup, bude-li navržen jako varianta, pro kterou se daňový poplatník může rozhodnout místo výše uvedeného zafixování daňových hodnot před přeceněním a pokračováním v odpisování a tvorbě rezerv a opravných položek,  a která se uplatní pouze v případě, že si ji poplatník zvolí, je v souladu s dotčeným právem ES, zejména </w:t>
      </w:r>
      <w:r>
        <w:rPr>
          <w:szCs w:val="20"/>
        </w:rPr>
        <w:t>Směrnicí Rady 90/434/EHS ze dne 23. července 1990 o společném systému zdanění při fúzích, rozděleních a převodech majetku a výměnách podílů, ve znění směrnice Rady 2005/19/ES.</w:t>
      </w:r>
    </w:p>
    <w:p>
      <w:pPr>
        <w:pStyle w:val="Zkladntext3"/>
        <w:ind w:firstLine="708"/>
        <w:rPr>
          <w:i/>
          <w:i/>
          <w:iCs/>
          <w:szCs w:val="20"/>
        </w:rPr>
      </w:pPr>
      <w:r>
        <w:rPr>
          <w:i/>
          <w:iCs/>
          <w:szCs w:val="20"/>
        </w:rPr>
      </w:r>
    </w:p>
    <w:p>
      <w:pPr>
        <w:pStyle w:val="Zkladntext3"/>
        <w:ind w:firstLine="708"/>
        <w:rPr>
          <w:szCs w:val="20"/>
        </w:rPr>
      </w:pPr>
      <w:r>
        <w:rPr>
          <w:szCs w:val="20"/>
        </w:rPr>
        <w:t>Zároveň bude zajištěno, aby v případě přírůstku hodnoty majetku, který v rámci reorganizace opouští území České republiky a tím i její daňovou jurisdikci, bylo zachováno právo na zdanění tohoto přírůstku v okamžiku jeho následného zcizení. Pro zdanění bude zvolena technika, která bude v souladu s právem ES, zejména s ohledem na rozhodnutí Evropského soudního dvora ve věci C-9/02 Lasteyrie du Saillant a související.</w:t>
      </w:r>
    </w:p>
    <w:p>
      <w:pPr>
        <w:pStyle w:val="Heading3"/>
        <w:rPr/>
      </w:pPr>
      <w:r>
        <w:rPr>
          <w:b w:val="false"/>
          <w:bCs w:val="false"/>
        </w:rPr>
        <w:t>4.2.7.2.7.</w:t>
      </w:r>
      <w:r>
        <w:rPr>
          <w:b w:val="false"/>
          <w:bCs w:val="false"/>
          <w:i/>
          <w:iCs w:val="false"/>
        </w:rPr>
        <w:t xml:space="preserve"> </w:t>
      </w:r>
      <w:r>
        <w:rPr>
          <w:b w:val="false"/>
          <w:bCs w:val="false"/>
        </w:rPr>
        <w:t xml:space="preserve">Položky odčitatelné od základu daně </w:t>
      </w:r>
    </w:p>
    <w:p>
      <w:pPr>
        <w:pStyle w:val="Zkladntext3"/>
        <w:spacing w:before="280" w:after="280"/>
        <w:ind w:firstLine="708"/>
        <w:rPr/>
      </w:pPr>
      <w:r>
        <w:rPr/>
        <w:t>Stanoví se podrobnosti pro položky společné pro FO i PO, zejména daňovou ztrátu a dary poskytované na veřejně prospěšné účely.</w:t>
      </w:r>
    </w:p>
    <w:p>
      <w:pPr>
        <w:pStyle w:val="Heading1"/>
        <w:spacing w:before="280" w:after="280"/>
        <w:ind w:firstLine="708"/>
        <w:rPr>
          <w:lang w:val="cs-CZ"/>
        </w:rPr>
      </w:pPr>
      <w:r>
        <w:rPr>
          <w:lang w:val="cs-CZ"/>
        </w:rPr>
        <w:t>Daňová ztráta</w:t>
      </w:r>
    </w:p>
    <w:p>
      <w:pPr>
        <w:pStyle w:val="Normal"/>
        <w:spacing w:before="280" w:after="280"/>
        <w:ind w:firstLine="708"/>
        <w:jc w:val="both"/>
        <w:rPr/>
      </w:pPr>
      <w:r>
        <w:rPr/>
        <w:t>Daňovou ztrátu bude možné odečítat od základu daně ve zdaňovacích obdobích  následujících po zdaňovacím období, v němž poplatníkovi daňová ztráta vznikla. Poplatník tak bude moci kompenzovat ztráty vzniklé z určité činnosti se zisky vzniklými ze stejné činnosti v budoucnosti. Podmínkou i nadále zůstane, že u poplatníka právnické osoby, respektive v jeho podnikání, nedošlo k podstatné změně ve složení společníků, což zajistí, že ztráty nebudou kompenzovány se zisky dosaženými z jiných nesouvisejících činností. Daňovou ztrátu bude moci uplatnit výhradně poplatník, jemuž byla vyměřena. Výjimkou budou při zohlednění pravidel stanovených příslušnými směrnicemi ES některé případy reorganizace podniku jako vklad podniku nebo některé přeměny. Podrobnosti budou stanoveny v části daň z příjmů právnických osob a přeměny. V těchto specifických případech bude počet období, po něž bude možné ztrátu od základu daně odečítat, uveden do souladu s uplynutím lhůty pro vyměření daně.</w:t>
      </w:r>
    </w:p>
    <w:p>
      <w:pPr>
        <w:pStyle w:val="Normal"/>
        <w:spacing w:before="280" w:after="280"/>
        <w:ind w:firstLine="708"/>
        <w:jc w:val="both"/>
        <w:rPr/>
      </w:pPr>
      <w:r>
        <w:rPr/>
        <w:t xml:space="preserve">Daňovou ztrátu si bude moci poplatník fyzická osoba odečíst pouze od dílčího základu daně příjmů z ekonomické činnosti, kde vznikla.  </w:t>
      </w:r>
    </w:p>
    <w:p>
      <w:pPr>
        <w:pStyle w:val="Heading7"/>
        <w:ind w:firstLine="708"/>
        <w:rPr/>
      </w:pPr>
      <w:r>
        <w:rPr/>
        <w:t>Dary</w:t>
      </w:r>
    </w:p>
    <w:p>
      <w:pPr>
        <w:pStyle w:val="TextBody"/>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Poskytnuté dary bude možné uplatňovat ve stanoveném rozsahu v základu daně u poplatníků, kteří podnikají (nikoliv tedy u subjektů v neziskovém sektoru), budou-li poskytnuty ve prospěch veřejných rozpočtů, veřejného zdravotního pojištění nebo na veřejně prospěšné účely osobám se statusem veřejné prospěšnosti zapsaným do příslušného veřejného rejstříku podle nového občanského zákoníku. Za stejných podmínek bude možno uplatňovat v základu daně dary poskytnuté i osobám s neziskovou hospodářsko právní formou v daném rejstříku nezapsaným, a to za podmínky, že bude v jejich statutu či stanovách obsaženo ustanovení zavazující likvidátora využít případný likvidační zůstatek výhradně ve prospěch financování obdobných aktivit jiných neziskových poplatníků nebo aktivit osob zapsaných ve veřejném rejstříku případně ve prospěch rozpočtu obce či kraje, kde má poplatník bydliště nebo sídlo. </w:t>
      </w:r>
    </w:p>
    <w:p>
      <w:pPr>
        <w:pStyle w:val="Normal"/>
        <w:jc w:val="both"/>
        <w:rPr>
          <w:rFonts w:ascii="Times New Roman" w:hAnsi="Times New Roman" w:cs="Times New Roman"/>
          <w:i/>
          <w:i/>
          <w:iCs/>
        </w:rPr>
      </w:pPr>
      <w:r>
        <w:rPr>
          <w:rFonts w:cs="Times New Roman"/>
          <w:i/>
          <w:iCs/>
        </w:rPr>
      </w:r>
    </w:p>
    <w:p>
      <w:pPr>
        <w:pStyle w:val="Heading7"/>
        <w:ind w:firstLine="708"/>
        <w:rPr/>
      </w:pPr>
      <w:r>
        <w:rPr/>
        <w:t xml:space="preserve">Odpočet na podporu výzkumu  a vývoje </w:t>
      </w:r>
    </w:p>
    <w:p>
      <w:pPr>
        <w:pStyle w:val="Normal"/>
        <w:tabs>
          <w:tab w:val="clear" w:pos="708"/>
          <w:tab w:val="left" w:pos="3960" w:leader="none"/>
        </w:tabs>
        <w:jc w:val="both"/>
        <w:rPr>
          <w:b/>
          <w:b/>
          <w:bCs/>
          <w:color w:val="FF0000"/>
        </w:rPr>
      </w:pPr>
      <w:r>
        <w:rPr/>
        <w:t xml:space="preserve">            </w:t>
      </w:r>
      <w:r>
        <w:rPr/>
        <w:t xml:space="preserve">Pro podporu realizace projektů  výzkumu a vývoje bude moci poplatník  uplatnit odpočet od základu daně z příjmů, a to maximálně do výše násobku (určené části) skutečně vynaložených nákladů na realizaci projektů výzkumu a vývoje a platné sazby daně v příslušném zdaňovacím období v kombinaci s násobkem přírůstku nákladů na výzkum a vývoj oproti stanovenému časovému okamžiku a po té ve srovnání s předchozím zdaňovacím obdobím, v návaznosti na Lisabonskou strategii. Podpořen bude také nakupovaný výzkum od vysokých škol.  </w:t>
      </w:r>
    </w:p>
    <w:p>
      <w:pPr>
        <w:pStyle w:val="Normal"/>
        <w:tabs>
          <w:tab w:val="clear" w:pos="708"/>
          <w:tab w:val="left" w:pos="3960" w:leader="none"/>
        </w:tabs>
        <w:ind w:left="720" w:hanging="0"/>
        <w:rPr>
          <w:b/>
          <w:b/>
          <w:bCs/>
          <w:color w:val="FF0000"/>
        </w:rPr>
      </w:pPr>
      <w:r>
        <w:rPr>
          <w:b/>
          <w:bCs/>
          <w:color w:val="FF0000"/>
        </w:rPr>
      </w:r>
    </w:p>
    <w:p>
      <w:pPr>
        <w:pStyle w:val="Normal"/>
        <w:rPr>
          <w:u w:val="single"/>
        </w:rPr>
      </w:pPr>
      <w:r>
        <w:rPr/>
        <w:t>4.2.7.2.8. Vyloučení dvojího zdanění příjmů ze zahraničí</w:t>
      </w:r>
    </w:p>
    <w:p>
      <w:pPr>
        <w:pStyle w:val="Normal"/>
        <w:rPr>
          <w:u w:val="single"/>
        </w:rPr>
      </w:pPr>
      <w:r>
        <w:rPr>
          <w:u w:val="single"/>
        </w:rPr>
      </w:r>
    </w:p>
    <w:p>
      <w:pPr>
        <w:pStyle w:val="Normal"/>
        <w:ind w:firstLine="708"/>
        <w:jc w:val="both"/>
        <w:rPr/>
      </w:pPr>
      <w:r>
        <w:rPr/>
        <w:t xml:space="preserve">Vzhledem ke skutečnosti, že příjmy daňových rezidentů ČR ze zdrojů v zahraničí budou podléhat zdanění v ČR a v některých případech mohou být zdaněny i v zahraničí, je nutné stanovit postup k zamezení mezinárodního právního dvojího zdanění příjmů. </w:t>
      </w:r>
    </w:p>
    <w:p>
      <w:pPr>
        <w:pStyle w:val="Normal"/>
        <w:ind w:firstLine="708"/>
        <w:jc w:val="both"/>
        <w:rPr/>
      </w:pPr>
      <w:r>
        <w:rPr/>
      </w:r>
    </w:p>
    <w:p>
      <w:pPr>
        <w:pStyle w:val="Normal"/>
        <w:ind w:firstLine="708"/>
        <w:jc w:val="both"/>
        <w:rPr/>
      </w:pPr>
      <w:r>
        <w:rPr/>
        <w:t xml:space="preserve">Výběr konkrétní metody u konkrétního příjmu se provede v souladu se zněním příslušné mezinárodní smlouvy o zamezení dvojího zdanění a předmětná ustanovení zákona o daních z příjmů stanoví postup při použití takto zvolené metody. </w:t>
      </w:r>
    </w:p>
    <w:p>
      <w:pPr>
        <w:pStyle w:val="Normal"/>
        <w:ind w:firstLine="708"/>
        <w:jc w:val="both"/>
        <w:rPr/>
      </w:pPr>
      <w:r>
        <w:rPr/>
      </w:r>
    </w:p>
    <w:p>
      <w:pPr>
        <w:pStyle w:val="Normal"/>
        <w:ind w:firstLine="708"/>
        <w:jc w:val="both"/>
        <w:rPr/>
      </w:pPr>
      <w:r>
        <w:rPr/>
        <w:t xml:space="preserve">Zákon by však současně mohl zavést systém vyloučení dvojího zdanění spočívající v tom, že ve vztahu ke všem příjmům pobíraným českými daňovými rezidenty (jak fyzickými, tak právnickými osobami) ze zdrojů na území států, se kterými má ČR v účinnosti smlouvu o zamezení dvojího zdanění, se uplatní jako metoda vyloučení mezinárodního dvojího zdanění metoda vynětí s výhradou progrese, která se uplatní vždy, pokud pro poplatníka nebude výhodnější uplatňovat metodu stanovenou mezinárodní smlouvou. Jako podmínka uplatnění uvedené metody vynětí by přitom bylo zákonně stanoveno efektivní zdanění daného příjmu ve státě jeho zdroje, a to v souladu s mezinárodní smlouvou. </w:t>
      </w:r>
    </w:p>
    <w:p>
      <w:pPr>
        <w:pStyle w:val="Normal"/>
        <w:ind w:firstLine="708"/>
        <w:jc w:val="both"/>
        <w:rPr/>
      </w:pPr>
      <w:r>
        <w:rPr/>
      </w:r>
    </w:p>
    <w:p>
      <w:pPr>
        <w:pStyle w:val="Normal"/>
        <w:ind w:firstLine="708"/>
        <w:jc w:val="both"/>
        <w:rPr/>
      </w:pPr>
      <w:r>
        <w:rPr/>
        <w:t>Mezinárodní právní dvojí zdanění příjmů se nebude jednostranně vylučovat vůči příjmům českých daňových rezidentů pobíraným ze zdrojů na území států, se kterými ČR nemá v účinnosti smlouvu o zamezení dvojího zdanění. V takových případech však bude poplatníkům umožněno v zahraničí zaplacenou daň uplatnit jako výdaj (náklad).</w:t>
      </w:r>
    </w:p>
    <w:p>
      <w:pPr>
        <w:pStyle w:val="Normal"/>
        <w:rPr>
          <w:u w:val="single"/>
        </w:rPr>
      </w:pPr>
      <w:r>
        <w:rPr>
          <w:u w:val="single"/>
        </w:rPr>
      </w:r>
    </w:p>
    <w:p>
      <w:pPr>
        <w:pStyle w:val="Heading3"/>
        <w:jc w:val="both"/>
        <w:rPr>
          <w:b w:val="false"/>
          <w:b w:val="false"/>
          <w:bCs w:val="false"/>
        </w:rPr>
      </w:pPr>
      <w:r>
        <w:rPr>
          <w:b w:val="false"/>
          <w:bCs w:val="false"/>
        </w:rPr>
        <w:t>4.2.7.2.9.  Slevy na dani</w:t>
      </w:r>
    </w:p>
    <w:p>
      <w:pPr>
        <w:pStyle w:val="Normal"/>
        <w:spacing w:before="280" w:after="280"/>
        <w:ind w:firstLine="708"/>
        <w:rPr/>
      </w:pPr>
      <w:r>
        <w:rPr/>
        <w:t>Slevy na dani jako daňový nástroj podpory vybraných aktivit nebudou uplatněny.</w:t>
      </w:r>
    </w:p>
    <w:p>
      <w:pPr>
        <w:pStyle w:val="Normal"/>
        <w:ind w:firstLine="708"/>
        <w:jc w:val="both"/>
        <w:rPr/>
      </w:pPr>
      <w:r>
        <w:rPr/>
        <w:t xml:space="preserve">Podpora zaměstnávání osob se zdravotním postižením bude přesunuta do působnosti Ministerstva práce a sociálních věcí a řešena nástroji v oblasti politiky zaměstnanosti. Hlavním a jediným důvodem tohoto přesunu jsou uvažované systémové změny v oblasti odpisování. V důsledku záměru povinného uplatnění daňových odpisů v návaznosti na zachování možnosti odpočtu daňové ztráty se ztíží  podmínky  pro  slevy na dani, pro jejichž uplatnění je nezbytné vykázání základu daně a tím daňové povinnosti.     </w:t>
      </w:r>
    </w:p>
    <w:p>
      <w:pPr>
        <w:pStyle w:val="Heading3"/>
        <w:rPr/>
      </w:pPr>
      <w:r>
        <w:rPr/>
        <w:t>4.2.8. Daň vybíraná srážkou</w:t>
      </w:r>
    </w:p>
    <w:p>
      <w:pPr>
        <w:pStyle w:val="Normal"/>
        <w:spacing w:before="280" w:after="280"/>
        <w:ind w:firstLine="708"/>
        <w:jc w:val="both"/>
        <w:rPr/>
      </w:pPr>
      <w:r>
        <w:rPr/>
        <w:t xml:space="preserve">U stanovených příjmů bude daň z příjmů fyzických osob a daň z příjmů právnických osob vybírána srážkou při výplatě. Primárně se bude jednat o příjmy plynoucí daňovým nerezidentům, kteří nemají žádnou fyzickou přítomnost na území České republiky, a dále o vyjmenované kategorie příjmů, u nichž použití srážkové daně významně přispěje ke zjednodušení správy a výběru daně. Bude se jednat zejména o dividendové příjmy a dále např. o vypořádací podíl, podíl na likvidačním zůstatku, příjmy z autorských honorářů do zákonem stanoveného limitu apod. U daňových nerezidentů a u příjmů ze závislé činnosti bude v zákonem stanovených případech sražená daň považována za zálohu na daň, kterou bude možné po skončení zdaňovacího období vypořádat prostřednictvím daňového přiznání, popř. ročního zúčtování záloh na daň z příjmů ze závislé činnosti. </w:t>
      </w:r>
      <w:r>
        <w:rPr>
          <w:color w:val="FF0000"/>
        </w:rPr>
        <w:t xml:space="preserve"> </w:t>
      </w:r>
    </w:p>
    <w:p>
      <w:pPr>
        <w:pStyle w:val="Normal"/>
        <w:spacing w:before="280" w:after="280"/>
        <w:ind w:firstLine="708"/>
        <w:jc w:val="both"/>
        <w:rPr/>
      </w:pPr>
      <w:r>
        <w:rPr/>
        <w:t xml:space="preserve">Spolu s příjmy, na něž se srážková daň bude vztahovat,  budou vymezeny také povinnosti plátce. Přestože se jedná o kombinaci hmotně-právních a procesně-právních ustanovení, je vhodné je všechny zahrnout do stejné části zákona z praktických důvodů.   </w:t>
      </w:r>
    </w:p>
    <w:p>
      <w:pPr>
        <w:pStyle w:val="Heading3"/>
        <w:rPr>
          <w:b w:val="false"/>
          <w:b w:val="false"/>
          <w:bCs w:val="false"/>
        </w:rPr>
      </w:pPr>
      <w:r>
        <w:rPr>
          <w:bCs w:val="false"/>
        </w:rPr>
        <w:t>4.2.9. Zvláštní ustanovení pro vybírání daně z příjmů</w:t>
      </w:r>
    </w:p>
    <w:p>
      <w:pPr>
        <w:pStyle w:val="Heading3"/>
        <w:ind w:firstLine="708"/>
        <w:jc w:val="both"/>
        <w:rPr>
          <w:b w:val="false"/>
          <w:b w:val="false"/>
          <w:bCs w:val="false"/>
        </w:rPr>
      </w:pPr>
      <w:r>
        <w:rPr>
          <w:b w:val="false"/>
          <w:bCs w:val="false"/>
        </w:rPr>
        <w:t>V návaznosti na daňový řád budou stanoveny některé podrobnosti daňového řízení specifické pro daň z příjmů fyzických osob a daň z příjmů právnických osob. Výběr daně z příjmů fyzických osob a daně z příjmů právnických osob (s výjimkou příjmů zdaňovaných srážkovou daní) se bude provádět po uplynutí zdaňovacího období prostřednictvím daňového přiznání. Povinnost podat daňové přiznání bude dána obecným zákonem upravujícím daňové řízení, přitom specifická  úprava odlišná od daňového řádu nebo úprava potřebná pro daň z příjmů fyzických osob a daň z příjmů právnických osob, kterou daňový řád neobsahuje, bude stanovena v zákoně o daních z příjmů.</w:t>
      </w:r>
    </w:p>
    <w:p>
      <w:pPr>
        <w:pStyle w:val="Heading3"/>
        <w:rPr>
          <w:b w:val="false"/>
          <w:b w:val="false"/>
          <w:bCs w:val="false"/>
        </w:rPr>
      </w:pPr>
      <w:r>
        <w:rPr>
          <w:b w:val="false"/>
          <w:bCs w:val="false"/>
        </w:rPr>
        <w:t>4.2.9.1. Přiznání k dani z příjmů fyzických osob a placení daně z příjmů fyzických osob</w:t>
      </w:r>
    </w:p>
    <w:p>
      <w:pPr>
        <w:pStyle w:val="Normal"/>
        <w:ind w:firstLine="708"/>
        <w:jc w:val="both"/>
        <w:rPr>
          <w:color w:val="000000"/>
        </w:rPr>
      </w:pPr>
      <w:r>
        <w:rPr>
          <w:color w:val="000000"/>
        </w:rPr>
        <w:t xml:space="preserve">  </w:t>
      </w:r>
      <w:r>
        <w:rPr>
          <w:color w:val="000000"/>
        </w:rPr>
        <w:t xml:space="preserve">Přiznání k dani z příjmů fyzických osob bude tak jako doposud podávat poplatník s příjmy z ekonomické činnosti a s ostatními příjmy s tím, že daňové přiznání  bude povinen podat poplatník, jehož roční příjmy, které budou předmětem daně z příjmů fyzických osob, s výjimkou příjmů od daně osvobozených a příjmů, z nichž bude vybírána daň srážkou,  přesáhnou zákonem stanovený limit.                   </w:t>
      </w:r>
    </w:p>
    <w:p>
      <w:pPr>
        <w:pStyle w:val="Normal"/>
        <w:spacing w:before="120" w:after="0"/>
        <w:ind w:firstLine="709"/>
        <w:jc w:val="both"/>
        <w:rPr/>
      </w:pPr>
      <w:r>
        <w:rPr>
          <w:color w:val="000000"/>
        </w:rPr>
        <w:t xml:space="preserve">  </w:t>
      </w:r>
      <w:r>
        <w:rPr>
          <w:color w:val="000000"/>
        </w:rPr>
        <w:t xml:space="preserve">Poplatník s příjmy ze závislé činnosti bude mít povinnost podat daňové přiznání, pokud jeho příjmy z ekonomické činnosti a ostatní příjmy přesáhnou zákonem stanovený limit. Dále budou vymezeny podmínky, za kterých má nebo nemá povinnost podat daňové přiznání poplatník  výlučně s příjmy ze závislé činnosti plynoucími od </w:t>
      </w:r>
      <w:r>
        <w:rPr/>
        <w:t xml:space="preserve">plátců příjmů ze závislé činnosti, </w:t>
      </w:r>
      <w:r>
        <w:rPr>
          <w:color w:val="000000"/>
        </w:rPr>
        <w:t xml:space="preserve">kteří mají v ČR povinnosti plátce daně, bude stanovena povinnost podat daňové přiznání v případě, že poplatníkovi plynou příjmy za závislé činnosti ze zahraničí  (od osoby, která v ČR povinnosti plátce daně nemá) a zároveň bude vymezeno, kdy tuto povinnost nemá český daňový rezident výlučně s příjmy ze závislé činnosti plynoucími ze zdrojů v zahraničí.     </w:t>
      </w:r>
    </w:p>
    <w:p>
      <w:pPr>
        <w:pStyle w:val="Normal"/>
        <w:rPr>
          <w:color w:val="000000"/>
        </w:rPr>
      </w:pPr>
      <w:r>
        <w:rPr>
          <w:color w:val="000000"/>
        </w:rPr>
      </w:r>
    </w:p>
    <w:p>
      <w:pPr>
        <w:pStyle w:val="Normal"/>
        <w:rPr>
          <w:u w:val="single"/>
        </w:rPr>
      </w:pPr>
      <w:r>
        <w:rPr/>
        <w:t>4.2.9.2. Přiznání k dani z příjmů  právnických osob a placení daně z příjmů právnických osob</w:t>
      </w:r>
    </w:p>
    <w:p>
      <w:pPr>
        <w:pStyle w:val="Normal"/>
        <w:rPr>
          <w:u w:val="single"/>
        </w:rPr>
      </w:pPr>
      <w:r>
        <w:rPr>
          <w:u w:val="single"/>
        </w:rPr>
      </w:r>
    </w:p>
    <w:p>
      <w:pPr>
        <w:pStyle w:val="Zkladntext3"/>
        <w:rPr/>
      </w:pPr>
      <w:r>
        <w:rPr/>
        <w:t xml:space="preserve">        </w:t>
      </w:r>
      <w:r>
        <w:rPr/>
        <w:t>Daňové přiznání se bude podávat i v případě, kdy nebude vykázán základ daně nebo bude vykázána daňová ztráta.</w:t>
      </w:r>
    </w:p>
    <w:p>
      <w:pPr>
        <w:pStyle w:val="Normal"/>
        <w:rPr/>
      </w:pPr>
      <w:r>
        <w:rPr/>
      </w:r>
    </w:p>
    <w:p>
      <w:pPr>
        <w:pStyle w:val="Zkladntext3"/>
        <w:rPr/>
      </w:pPr>
      <w:r>
        <w:rPr/>
        <w:t xml:space="preserve">         </w:t>
      </w:r>
      <w:r>
        <w:rPr/>
        <w:t>Daňové přiznání se kromě případů stanovených zvláštním právním předpisem bude podávat také  v dalších případech, kdy poplatník bude povinen sestavit řádnou nebo mimořádnou účetní závěrku.</w:t>
      </w:r>
    </w:p>
    <w:p>
      <w:pPr>
        <w:pStyle w:val="Normal"/>
        <w:rPr/>
      </w:pPr>
      <w:r>
        <w:rPr/>
      </w:r>
    </w:p>
    <w:p>
      <w:pPr>
        <w:pStyle w:val="Zkladntext3"/>
        <w:rPr/>
      </w:pPr>
      <w:r>
        <w:rPr/>
        <w:t xml:space="preserve">       </w:t>
      </w:r>
      <w:r>
        <w:rPr/>
        <w:t xml:space="preserve">Budou stanoveny lhůty pro podání daňového přiznání v ostatních případech povinnosti sestavit řádnou a mimořádnou účetní závěrku a uveden okruh poplatníků, případně situací, kdy nebude stanovena povinnost podat daňové přiznání.   </w:t>
      </w:r>
    </w:p>
    <w:p>
      <w:pPr>
        <w:pStyle w:val="Zkladntext3"/>
        <w:rPr/>
      </w:pPr>
      <w:r>
        <w:rPr/>
      </w:r>
    </w:p>
    <w:p>
      <w:pPr>
        <w:pStyle w:val="Zkladntext3"/>
        <w:rPr>
          <w:u w:val="single"/>
        </w:rPr>
      </w:pPr>
      <w:r>
        <w:rPr>
          <w:color w:val="0000FF"/>
        </w:rPr>
        <w:t xml:space="preserve">        </w:t>
      </w:r>
      <w:r>
        <w:rPr/>
        <w:t xml:space="preserve">Daňové přiznání bude možné podávat i v elektronické podobě.  </w:t>
      </w:r>
    </w:p>
    <w:p>
      <w:pPr>
        <w:pStyle w:val="Normal"/>
        <w:ind w:firstLine="708"/>
        <w:jc w:val="both"/>
        <w:rPr>
          <w:strike/>
          <w:u w:val="single"/>
        </w:rPr>
      </w:pPr>
      <w:r>
        <w:rPr>
          <w:strike/>
          <w:u w:val="single"/>
        </w:rPr>
      </w:r>
    </w:p>
    <w:p>
      <w:pPr>
        <w:pStyle w:val="Heading3"/>
        <w:rPr/>
      </w:pPr>
      <w:r>
        <w:rPr>
          <w:b w:val="false"/>
          <w:bCs w:val="false"/>
          <w:color w:val="000000"/>
        </w:rPr>
        <w:t>4.2.9.3</w:t>
      </w:r>
      <w:r>
        <w:rPr>
          <w:b w:val="false"/>
          <w:bCs w:val="false"/>
          <w:i/>
          <w:iCs w:val="false"/>
          <w:color w:val="000000"/>
        </w:rPr>
        <w:t>.</w:t>
      </w:r>
      <w:r>
        <w:rPr>
          <w:i/>
          <w:iCs w:val="false"/>
          <w:color w:val="000000"/>
        </w:rPr>
        <w:t xml:space="preserve"> </w:t>
      </w:r>
      <w:r>
        <w:rPr>
          <w:b w:val="false"/>
          <w:bCs w:val="false"/>
          <w:color w:val="000000"/>
        </w:rPr>
        <w:t>Ustanovení pro vybírání a placení daně z příjmů ze závislé činnosti a z funkčních                       požitků</w:t>
      </w:r>
    </w:p>
    <w:p>
      <w:pPr>
        <w:pStyle w:val="Heading3"/>
        <w:spacing w:before="0" w:after="0"/>
        <w:jc w:val="both"/>
        <w:rPr/>
      </w:pPr>
      <w:r>
        <w:rPr>
          <w:b w:val="false"/>
          <w:bCs w:val="false"/>
          <w:color w:val="000000"/>
        </w:rPr>
        <w:t xml:space="preserve">              </w:t>
      </w:r>
      <w:r>
        <w:rPr>
          <w:b w:val="false"/>
          <w:bCs w:val="false"/>
          <w:color w:val="000000"/>
        </w:rPr>
        <w:t xml:space="preserve">Způsob zdaňování příjmů ze závislé činnosti včetně funkčních požitků (vyjma příjmů plynoucích ze zahraničí) bude upraven samostatně, a to u zdroje prostřednictvím </w:t>
      </w:r>
      <w:r>
        <w:rPr>
          <w:b w:val="false"/>
          <w:bCs w:val="false"/>
        </w:rPr>
        <w:t>plátců příjmu</w:t>
      </w:r>
      <w:r>
        <w:rPr>
          <w:b w:val="false"/>
          <w:bCs w:val="false"/>
          <w:color w:val="FF0000"/>
        </w:rPr>
        <w:t xml:space="preserve"> </w:t>
      </w:r>
      <w:r>
        <w:rPr>
          <w:b w:val="false"/>
          <w:bCs w:val="false"/>
          <w:color w:val="000000"/>
        </w:rPr>
        <w:t xml:space="preserve">jako plátců daně a pod jejich majetkovou odpovědností. Tyto příjmy se budou zdaňovat v průběhu zdaňovacího období formou měsíční zálohy na daň a s rozdílným daňovým režimem u tzv. </w:t>
      </w:r>
      <w:r>
        <w:rPr>
          <w:b w:val="false"/>
          <w:bCs w:val="false"/>
        </w:rPr>
        <w:t>„hlavního zaměstnavatele“</w:t>
      </w:r>
      <w:r>
        <w:rPr>
          <w:b w:val="false"/>
          <w:bCs w:val="false"/>
          <w:color w:val="000000"/>
        </w:rPr>
        <w:t xml:space="preserve"> (kde</w:t>
      </w:r>
      <w:r>
        <w:rPr>
          <w:b w:val="false"/>
          <w:bCs w:val="false"/>
          <w:color w:val="FF0000"/>
        </w:rPr>
        <w:t xml:space="preserve"> </w:t>
      </w:r>
      <w:r>
        <w:rPr>
          <w:b w:val="false"/>
          <w:bCs w:val="false"/>
        </w:rPr>
        <w:t>pracovník</w:t>
      </w:r>
      <w:r>
        <w:rPr>
          <w:b w:val="false"/>
          <w:bCs w:val="false"/>
          <w:color w:val="000000"/>
        </w:rPr>
        <w:t xml:space="preserve"> bude mít možnost v prohlášení k dani uplatnit zaměstnanecký výdajový paušál nebo jiné daňové výhody) a u dalších </w:t>
      </w:r>
      <w:r>
        <w:rPr>
          <w:b w:val="false"/>
          <w:bCs w:val="false"/>
        </w:rPr>
        <w:t>plátců (tzv. „vedlejších zaměstnavatelů“),</w:t>
      </w:r>
      <w:r>
        <w:rPr>
          <w:b w:val="false"/>
          <w:bCs w:val="false"/>
          <w:color w:val="000000"/>
        </w:rPr>
        <w:t xml:space="preserve"> kde </w:t>
      </w:r>
      <w:r>
        <w:rPr>
          <w:b w:val="false"/>
          <w:bCs w:val="false"/>
        </w:rPr>
        <w:t>pracovník</w:t>
      </w:r>
      <w:r>
        <w:rPr>
          <w:b w:val="false"/>
          <w:bCs w:val="false"/>
          <w:color w:val="000000"/>
        </w:rPr>
        <w:t xml:space="preserve">  zmíněné daňové výhody nebude moci uplatňovat. Skupina příjmů zdaňovaných srážkovou daní pak bude podléhat obecné úpravě stanovené v zákoně pro tuto daň.  </w:t>
      </w:r>
    </w:p>
    <w:p>
      <w:pPr>
        <w:pStyle w:val="Heading3"/>
        <w:spacing w:before="0" w:after="0"/>
        <w:jc w:val="both"/>
        <w:rPr>
          <w:b w:val="false"/>
          <w:b w:val="false"/>
          <w:bCs w:val="false"/>
          <w:i/>
          <w:i/>
          <w:iCs w:val="false"/>
          <w:color w:val="000000"/>
        </w:rPr>
      </w:pPr>
      <w:r>
        <w:rPr>
          <w:b w:val="false"/>
          <w:bCs w:val="false"/>
          <w:i/>
          <w:iCs w:val="false"/>
          <w:color w:val="000000"/>
        </w:rPr>
        <w:t xml:space="preserve">             </w:t>
      </w:r>
    </w:p>
    <w:p>
      <w:pPr>
        <w:pStyle w:val="Zkladntext2"/>
        <w:spacing w:before="120" w:after="120"/>
        <w:rPr>
          <w:b/>
          <w:b/>
          <w:bCs/>
          <w:i/>
          <w:i/>
          <w:iCs/>
          <w:color w:val="000000"/>
        </w:rPr>
      </w:pPr>
      <w:r>
        <w:rPr>
          <w:b/>
          <w:bCs/>
          <w:i/>
          <w:iCs/>
          <w:color w:val="000000"/>
        </w:rPr>
        <w:t xml:space="preserve">              </w:t>
      </w:r>
      <w:r>
        <w:rPr>
          <w:color w:val="000000"/>
        </w:rPr>
        <w:t>Roční zúčtování záloh resp. zúčtování daňových bonusů (dále jen „roční zúčtování záloh“) bude provádět pracovníkovi jeho poslední plátce příjmu ve zdaňovacím období za podmínky, že takový pracovník nebude mít povinnost podat daňové přiznání.  V zákoně se nově stanoví, že pokud</w:t>
      </w:r>
      <w:r>
        <w:rPr/>
        <w:t xml:space="preserve"> </w:t>
      </w:r>
      <w:r>
        <w:rPr>
          <w:color w:val="000000"/>
        </w:rPr>
        <w:t>plátce příjmu ze závislé činnosti</w:t>
      </w:r>
      <w:r>
        <w:rPr/>
        <w:t xml:space="preserve"> </w:t>
      </w:r>
      <w:r>
        <w:rPr>
          <w:color w:val="000000"/>
        </w:rPr>
        <w:t>již provedl zaměstnanci roční zúčtování záloh  a pracovník, který nebyl povinen podat daňové přiznání, ho poté  podá, bude se považovat toto předložené daňové přiznání za opravné nebo dodatečné a roční zúčtování záloh za řádné daňové přiznání. U těchto</w:t>
      </w:r>
      <w:r>
        <w:rPr/>
        <w:t xml:space="preserve"> </w:t>
      </w:r>
      <w:r>
        <w:rPr>
          <w:color w:val="000000"/>
        </w:rPr>
        <w:t>pracovníků  tak nebude hrozit možnost případné sankce za opožděné daňové přiznání.</w:t>
      </w:r>
    </w:p>
    <w:p>
      <w:pPr>
        <w:pStyle w:val="OdstavecEva"/>
        <w:spacing w:before="0" w:after="0"/>
        <w:ind w:hanging="0"/>
        <w:rPr>
          <w:rFonts w:cs="Arial"/>
          <w:color w:val="000000"/>
        </w:rPr>
      </w:pPr>
      <w:r>
        <w:rPr>
          <w:color w:val="000000"/>
        </w:rPr>
        <w:t xml:space="preserve">             </w:t>
      </w:r>
      <w:r>
        <w:rPr>
          <w:color w:val="000000"/>
        </w:rPr>
        <w:t>Pokud jde o vypořádání vzniklých přeplatků nebo nedoplatků na dani nebo na zálohách případně na daňových bonusech, ať již vzniklých z viny</w:t>
      </w:r>
      <w:r>
        <w:rPr>
          <w:color w:val="FF0000"/>
        </w:rPr>
        <w:t xml:space="preserve"> </w:t>
      </w:r>
      <w:r>
        <w:rPr/>
        <w:t>pracovníka</w:t>
      </w:r>
      <w:r>
        <w:rPr>
          <w:color w:val="000000"/>
        </w:rPr>
        <w:t xml:space="preserve"> nebo</w:t>
      </w:r>
      <w:r>
        <w:rPr>
          <w:color w:val="FF0000"/>
        </w:rPr>
        <w:t xml:space="preserve"> </w:t>
      </w:r>
      <w:r>
        <w:rPr/>
        <w:t>plátce</w:t>
      </w:r>
      <w:r>
        <w:rPr>
          <w:color w:val="000000"/>
        </w:rPr>
        <w:t xml:space="preserve">, zůstane zachován stávající režim včetně lhůt.  Dále zde budou  vymezeny povinnosti </w:t>
      </w:r>
      <w:r>
        <w:rPr/>
        <w:t>plátců příjmu ze závislé činnosti</w:t>
      </w:r>
      <w:r>
        <w:rPr>
          <w:color w:val="000000"/>
        </w:rPr>
        <w:t xml:space="preserve"> jako plátců daně a práva a povinnosti </w:t>
      </w:r>
      <w:r>
        <w:rPr/>
        <w:t>pracovníků (poplatníků s těmito příjmy)</w:t>
      </w:r>
      <w:r>
        <w:rPr>
          <w:color w:val="FF0000"/>
        </w:rPr>
        <w:t xml:space="preserve"> </w:t>
      </w:r>
      <w:r>
        <w:rPr>
          <w:color w:val="000000"/>
        </w:rPr>
        <w:t xml:space="preserve">jako poplatníků daně. I nadále bude zachována povinnost vystavovat a předkládat potřebná potvrzení, výkazy, vyúčtování a ve stanovených případech bude předepsána elektronická forma podání. </w:t>
      </w:r>
    </w:p>
    <w:p>
      <w:pPr>
        <w:pStyle w:val="Heading3"/>
        <w:spacing w:before="0" w:after="0"/>
        <w:ind w:firstLine="708"/>
        <w:jc w:val="both"/>
        <w:rPr>
          <w:b w:val="false"/>
          <w:b w:val="false"/>
          <w:bCs w:val="false"/>
          <w:i/>
          <w:i/>
          <w:iCs w:val="false"/>
          <w:strike/>
          <w:color w:val="000000"/>
        </w:rPr>
      </w:pPr>
      <w:r>
        <w:rPr>
          <w:rFonts w:cs="Times New Roman"/>
          <w:color w:val="000000"/>
        </w:rPr>
        <w:t xml:space="preserve"> </w:t>
      </w:r>
    </w:p>
    <w:p>
      <w:pPr>
        <w:pStyle w:val="Normal"/>
        <w:rPr>
          <w:b/>
          <w:b/>
          <w:bCs/>
          <w:i/>
          <w:i/>
          <w:iCs/>
          <w:strike/>
          <w:color w:val="000000"/>
        </w:rPr>
      </w:pPr>
      <w:r>
        <w:rPr>
          <w:b/>
          <w:bCs/>
          <w:i/>
          <w:iCs/>
          <w:strike/>
          <w:color w:val="000000"/>
        </w:rPr>
      </w:r>
    </w:p>
    <w:p>
      <w:pPr>
        <w:pStyle w:val="Normal"/>
        <w:rPr/>
      </w:pPr>
      <w:r>
        <w:rPr/>
      </w:r>
    </w:p>
    <w:p>
      <w:pPr>
        <w:pStyle w:val="Heading3"/>
        <w:spacing w:before="0" w:after="0"/>
        <w:rPr/>
      </w:pPr>
      <w:r>
        <w:rPr>
          <w:b w:val="false"/>
          <w:bCs w:val="false"/>
        </w:rPr>
        <w:t>4.2.9.4.</w:t>
      </w:r>
      <w:r>
        <w:rPr>
          <w:b w:val="false"/>
          <w:bCs w:val="false"/>
          <w:i/>
          <w:iCs w:val="false"/>
        </w:rPr>
        <w:t xml:space="preserve"> </w:t>
      </w:r>
      <w:r>
        <w:rPr>
          <w:b w:val="false"/>
          <w:bCs w:val="false"/>
        </w:rPr>
        <w:t>Zálohy na daň a zajištění daně</w:t>
      </w:r>
    </w:p>
    <w:p>
      <w:pPr>
        <w:pStyle w:val="Normal"/>
        <w:rPr>
          <w:b/>
          <w:b/>
          <w:bCs/>
        </w:rPr>
      </w:pPr>
      <w:r>
        <w:rPr>
          <w:b/>
          <w:bCs/>
        </w:rPr>
      </w:r>
    </w:p>
    <w:p>
      <w:pPr>
        <w:pStyle w:val="Normal"/>
        <w:ind w:firstLine="708"/>
        <w:jc w:val="both"/>
        <w:rPr/>
      </w:pPr>
      <w:r>
        <w:rPr/>
        <w:t xml:space="preserve">Právnickým osobám nebo fyzickým osobám s příjmy z ekonomické činnosti a dalšími příjmy, z nichž tuzemský plátce daně nesrazil daňovou zálohu, se zálohy na daň budou stanovovat na základě poslední známé daňové povinnosti a poplatníci budou mít povinnost je platit ve stanovených intervalech v průběhu zálohového období. Zálohy zaplacené v průběhu zálohového období se budou započítávat na daňovou povinnost poplatníka. </w:t>
      </w:r>
    </w:p>
    <w:p>
      <w:pPr>
        <w:pStyle w:val="Normal"/>
        <w:spacing w:before="120" w:after="0"/>
        <w:jc w:val="both"/>
        <w:rPr/>
      </w:pPr>
      <w:r>
        <w:rPr>
          <w:color w:val="000000"/>
        </w:rPr>
        <w:t xml:space="preserve">            </w:t>
      </w:r>
      <w:r>
        <w:rPr>
          <w:color w:val="000000"/>
        </w:rPr>
        <w:t xml:space="preserve">Bude upřesněn způsob placení záloh na daň u poplatníka  výlučně s příjmy ze závislé činnosti, a to  plynoucími  z tuzemska (zdaněnými zálohovou daní) a zároveň  plynoucími ze zahraničí, tj. od osoby, která v ČR  nemá povinnosti plátce daně (z nichž záloha sražena nebyla). Doposud totiž bylo v těchto případech </w:t>
      </w:r>
      <w:r>
        <w:rPr>
          <w:rFonts w:cs="Arial"/>
          <w:color w:val="000000"/>
          <w:szCs w:val="22"/>
        </w:rPr>
        <w:t xml:space="preserve">nutné počítat zálohu z úhrnu těchto  příjmů a žádat o stanovení záloh jinak, aby tuzemský příjem nebyl zálohován dvakrát. Nově se u tohoto </w:t>
      </w:r>
      <w:r>
        <w:rPr>
          <w:rFonts w:cs="Arial"/>
          <w:color w:val="000000"/>
        </w:rPr>
        <w:t xml:space="preserve">poplatníka při placení záloh  bude přihlížet pouze k daňové povinnosti (výše daně), která by se vztahovala k příjmům plynoucím ze zahraničí s tím, že se při tomto výpočtu nepřihlédne k případným daňovým úlevám (např. k </w:t>
      </w:r>
      <w:r>
        <w:rPr>
          <w:rFonts w:cs="Arial"/>
        </w:rPr>
        <w:t>odčitatelným položkám od</w:t>
      </w:r>
      <w:r>
        <w:rPr>
          <w:rFonts w:cs="Arial"/>
          <w:color w:val="FF0000"/>
        </w:rPr>
        <w:t xml:space="preserve"> </w:t>
      </w:r>
      <w:r>
        <w:rPr>
          <w:rFonts w:cs="Arial"/>
          <w:color w:val="000000"/>
        </w:rPr>
        <w:t>základu daně nebo ke slevě apod.).</w:t>
      </w:r>
    </w:p>
    <w:p>
      <w:pPr>
        <w:pStyle w:val="Normal"/>
        <w:spacing w:before="120" w:after="0"/>
        <w:jc w:val="both"/>
        <w:rPr>
          <w:rFonts w:cs="Arial"/>
          <w:color w:val="000000"/>
        </w:rPr>
      </w:pPr>
      <w:r>
        <w:rPr>
          <w:rFonts w:cs="Arial"/>
          <w:color w:val="000000"/>
        </w:rPr>
      </w:r>
    </w:p>
    <w:p>
      <w:pPr>
        <w:pStyle w:val="Normal"/>
        <w:spacing w:before="120" w:after="0"/>
        <w:ind w:firstLine="709"/>
        <w:jc w:val="both"/>
        <w:rPr/>
      </w:pPr>
      <w:r>
        <w:rPr/>
        <w:t xml:space="preserve">Povinnost zajištění daně budou mít všichni poplatníci se sídlem nebo bydlištěm na území ČR v postavení plátce daně při úhradě zdanitelných příjmů daňovým nerezidentům ČR, které nepodléhají srážce zálohy na daň nebo srážce daně. Zajištění daně bude mít obdobný charakter jako zálohy na daň a poplatníkům, kterým vznikne zálohová povinnost, již nebude zajišťováno. </w:t>
      </w:r>
    </w:p>
    <w:p>
      <w:pPr>
        <w:pStyle w:val="Heading3"/>
        <w:rPr>
          <w:b w:val="false"/>
          <w:b w:val="false"/>
          <w:bCs w:val="false"/>
        </w:rPr>
      </w:pPr>
      <w:r>
        <w:rPr>
          <w:b w:val="false"/>
          <w:bCs w:val="false"/>
        </w:rPr>
        <w:t>4.2.9.5. Platební zprostředkovatel</w:t>
      </w:r>
    </w:p>
    <w:p>
      <w:pPr>
        <w:pStyle w:val="Heading3"/>
        <w:ind w:firstLine="708"/>
        <w:jc w:val="both"/>
        <w:rPr>
          <w:b w:val="false"/>
          <w:b w:val="false"/>
          <w:bCs w:val="false"/>
        </w:rPr>
      </w:pPr>
      <w:r>
        <w:rPr>
          <w:b w:val="false"/>
          <w:bCs w:val="false"/>
        </w:rPr>
        <w:t xml:space="preserve">Platebním zprostředkovatelem bude fyzická nebo právnická osoba, která bude  vyplácet nebo připisovat příjmy úrokového charakteru a dále  stálá provozovna jednotky (entity) bez právní subjektivity na území České republiky, která bude uvedené příjmy vyplácet nebo připisovat. </w:t>
      </w:r>
    </w:p>
    <w:p>
      <w:pPr>
        <w:pStyle w:val="Heading3"/>
        <w:ind w:firstLine="708"/>
        <w:jc w:val="both"/>
        <w:rPr>
          <w:b w:val="false"/>
          <w:b w:val="false"/>
          <w:bCs w:val="false"/>
        </w:rPr>
      </w:pPr>
      <w:r>
        <w:rPr>
          <w:b w:val="false"/>
          <w:bCs w:val="false"/>
        </w:rPr>
        <w:t>Platební zprostředkovatel bude povinen o výplatě nebo připsání příjmu úrokového charakteru ve prospěch skutečného vlastníka podat svému místně příslušnému správci daně hlášení, pokud  skutečným vlastníkem uvedeného příjmu bude  poplatník – fyzická osoba s  bydlištěm na území jiného členského státu Evropské unie. Ustanovení týkající se postupu platebního zprostředkovatele zůstane v podstatě  obdobné tomu, které platí v současné době.</w:t>
      </w:r>
    </w:p>
    <w:p>
      <w:pPr>
        <w:pStyle w:val="Normal"/>
        <w:rPr/>
      </w:pPr>
      <w:r>
        <w:rPr/>
        <w:t>4.2.9.6. Závazná posouzení</w:t>
      </w:r>
    </w:p>
    <w:p>
      <w:pPr>
        <w:pStyle w:val="Heading3"/>
        <w:jc w:val="both"/>
        <w:rPr/>
      </w:pPr>
      <w:r>
        <w:rPr/>
        <w:t xml:space="preserve">          </w:t>
      </w:r>
      <w:r>
        <w:rPr>
          <w:b w:val="false"/>
          <w:bCs w:val="false"/>
        </w:rPr>
        <w:t>Z důvodu právní jistoty poplatníků daně z příjmů bude zákon obsahovat  možnost požádat správce daně o závazné posouzení  na vymezené okruhy daňové problematiky.   Uvedená služba poplatníkům bude zpoplatněna.</w:t>
      </w:r>
    </w:p>
    <w:p>
      <w:pPr>
        <w:pStyle w:val="Heading3"/>
        <w:rPr/>
      </w:pPr>
      <w:r>
        <w:rPr>
          <w:bCs w:val="false"/>
        </w:rPr>
        <w:t xml:space="preserve">4.3 </w:t>
      </w:r>
      <w:r>
        <w:rPr>
          <w:bCs w:val="false"/>
          <w:u w:val="single"/>
        </w:rPr>
        <w:t>Zrušovací ustanovení, přechodná ustanovení, účinnost</w:t>
      </w:r>
    </w:p>
    <w:p>
      <w:pPr>
        <w:pStyle w:val="Normal"/>
        <w:spacing w:before="280" w:after="280"/>
        <w:ind w:firstLine="708"/>
        <w:jc w:val="both"/>
        <w:rPr/>
      </w:pPr>
      <w:r>
        <w:rPr/>
        <w:t>Zruší se zákon č. 586/1992 Sb., o daních z příjmů, ve znění pozdějších předpisů, a zákon č. 593/1992 Sb., o rezervách pro zjištění základu daně z příjmů, ve znění pozdějších předpisů.</w:t>
      </w:r>
    </w:p>
    <w:p>
      <w:pPr>
        <w:pStyle w:val="Zkladntext3"/>
        <w:spacing w:before="280" w:after="280"/>
        <w:ind w:firstLine="708"/>
        <w:rPr/>
      </w:pPr>
      <w:r>
        <w:rPr/>
        <w:t xml:space="preserve">Přechodnými ustanoveními se bude především řešit nutnost </w:t>
      </w:r>
      <w:r>
        <w:rPr>
          <w:szCs w:val="22"/>
          <w:lang w:val="en-US" w:eastAsia="en-US"/>
        </w:rPr>
        <w:t>zachování kontinuity zdaňování příjmů dosažených poplatníky do konce zdaňovacího období před zdaňovacím obdobím, pro které bude účinný stávající zákon. Budou respektovány i zásady předvídatelnosti práva.</w:t>
      </w:r>
    </w:p>
    <w:p>
      <w:pPr>
        <w:pStyle w:val="Zkladntext3"/>
        <w:spacing w:before="280" w:after="280"/>
        <w:ind w:firstLine="708"/>
        <w:rPr>
          <w:szCs w:val="22"/>
          <w:lang w:val="en-US" w:eastAsia="en-US"/>
        </w:rPr>
      </w:pPr>
      <w:r>
        <w:rPr>
          <w:szCs w:val="22"/>
          <w:lang w:val="en-US" w:eastAsia="en-US"/>
        </w:rPr>
        <w:t xml:space="preserve">Dle usnesení vlády se předpokládá účinnost 1.1.2010. </w:t>
      </w:r>
    </w:p>
    <w:p>
      <w:pPr>
        <w:pStyle w:val="Heading3"/>
        <w:rPr/>
      </w:pPr>
      <w:r>
        <w:rPr/>
        <w:t>5. VZTAH K ÚSTAVĚ ČESKÉ REPUBLIKY</w:t>
      </w:r>
    </w:p>
    <w:p>
      <w:pPr>
        <w:pStyle w:val="Zkladntext3"/>
        <w:spacing w:before="280" w:after="280"/>
        <w:rPr>
          <w:color w:val="000000"/>
        </w:rPr>
      </w:pPr>
      <w:r>
        <w:rPr>
          <w:color w:val="000000"/>
        </w:rPr>
        <w:tab/>
        <w:t>Návrh věcného záměru zákona o daních z příjmů nezakládá nesoulad s ústavním pořádkem České republiky a je v souladu s Ústavou České republiky jakož i s Listinou základních práv a svobod, která je součástí ústavního pořádku České republiky.</w:t>
      </w:r>
    </w:p>
    <w:p>
      <w:pPr>
        <w:pStyle w:val="Heading3"/>
        <w:rPr/>
      </w:pPr>
      <w:r>
        <w:rPr/>
        <w:t>6. ZPRÁVA O HODNOCENÍ DOPAD</w:t>
      </w:r>
      <w:r>
        <w:rPr>
          <w:caps/>
        </w:rPr>
        <w:t>ů</w:t>
      </w:r>
      <w:r>
        <w:rPr/>
        <w:t xml:space="preserve"> REGULACE PODLE OBECNÝCH ZÁSAD          (RIA)  </w:t>
      </w:r>
    </w:p>
    <w:p>
      <w:pPr>
        <w:pStyle w:val="Heading3"/>
        <w:jc w:val="both"/>
        <w:rPr/>
      </w:pPr>
      <w:r>
        <w:rPr>
          <w:b w:val="false"/>
          <w:bCs w:val="false"/>
        </w:rPr>
        <w:t xml:space="preserve">           </w:t>
      </w:r>
      <w:r>
        <w:rPr>
          <w:b w:val="false"/>
          <w:bCs w:val="false"/>
        </w:rPr>
        <w:t xml:space="preserve">Předkládaný návrh věcného záměru zákona o zdaňování příjmů neobsahuje závěrečnou zprávu o hodnocení dopadů regulace podle obecných zásad (RIA). Práce spojené s tímto věcným záměrem přímo souvisejí a navazují na zahájenou reformu veřejných financí a byly zahájeny v návaznosti na vládou schválený návrh zákona o stabilizaci veřejných rozpočtů. První návrh věcného záměru byl předložen poradě ekonomických ministrů již v listopadu roku 2007.  </w:t>
      </w:r>
      <w:r>
        <w:rPr/>
        <w:t xml:space="preserve">           </w:t>
      </w:r>
    </w:p>
    <w:p>
      <w:pPr>
        <w:pStyle w:val="Normal"/>
        <w:jc w:val="both"/>
        <w:rPr>
          <w:b/>
          <w:b/>
          <w:bCs/>
        </w:rPr>
      </w:pPr>
      <w:r>
        <w:rPr>
          <w:b/>
          <w:bCs/>
        </w:rPr>
        <w:t xml:space="preserve">7. PŘEDPOKLÁDANÝ  HOSPODÁŘSKÝ A FINANČNÍ DOSAH </w:t>
      </w:r>
    </w:p>
    <w:p>
      <w:pPr>
        <w:pStyle w:val="Zkladntext3"/>
        <w:spacing w:before="280" w:after="280"/>
        <w:rPr/>
      </w:pPr>
      <w:r>
        <w:rPr/>
        <w:tab/>
        <w:t xml:space="preserve">Věcný záměr nového zákona o zdaňování příjmů v České republice obsahuje hlavní zásady a principy, ze kterých bude následně  vycházet paragrafované znění nové právní normy. Cílem nového zákona  je vytvořit dlouhodobě stabilní systém zdaňování příjmů, a to  v základní podobě ve srovnání s platnou právní úpravou </w:t>
      </w:r>
      <w:r>
        <w:rPr>
          <w:u w:val="single"/>
        </w:rPr>
        <w:t>rozpočtově neutrální,</w:t>
      </w:r>
      <w:r>
        <w:rPr/>
        <w:t xml:space="preserve"> který bude  jednoduše a operativně ovladatelný podle aktuálních fiskálních potřeb, a to pouze změnami tzv. transparentních ustanovení (sazby daně, doba odpisování, odčitatelné položky u fyzických osob apod.) Věcný záměr proto v dané fázi legislativního procesu záměrně  neobsahuje konkrétní parametry, které budou do zákona dosazeny až  ve vazbě na politická rozhodnutí.  Bez parametrických údajů však nelze  provést ani odhad případných dopadů  připravované nové právní úpravy.   </w:t>
      </w:r>
    </w:p>
    <w:p>
      <w:pPr>
        <w:pStyle w:val="Zkladntext3"/>
        <w:spacing w:before="280" w:after="2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 w:numId="16">
    <w:abstractNumId w:val="7"/>
    <w:lvlOverride w:ilvl="0">
      <w:startOverride w:val="2"/>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3">
    <w:name w:val="Heading 3"/>
    <w:basedOn w:val="Normal"/>
    <w:next w:val="Normal"/>
    <w:qFormat/>
    <w:pPr>
      <w:keepNext w:val="true"/>
      <w:numPr>
        <w:ilvl w:val="2"/>
        <w:numId w:val="1"/>
      </w:numPr>
      <w:spacing w:before="280" w:after="280"/>
      <w:outlineLvl w:val="2"/>
    </w:pPr>
    <w:rPr>
      <w:b/>
      <w:bCs/>
      <w:iCs/>
      <w:szCs w:val="22"/>
      <w:lang w:val="en-US" w:eastAsia="en-US"/>
    </w:rPr>
  </w:style>
  <w:style w:type="paragraph" w:styleId="Heading5">
    <w:name w:val="Heading 5"/>
    <w:basedOn w:val="Normal"/>
    <w:next w:val="Normal"/>
    <w:qFormat/>
    <w:pPr>
      <w:keepNext w:val="true"/>
      <w:numPr>
        <w:ilvl w:val="4"/>
        <w:numId w:val="1"/>
      </w:numPr>
      <w:spacing w:before="280" w:after="280"/>
      <w:ind w:firstLine="420"/>
      <w:outlineLvl w:val="4"/>
    </w:pPr>
    <w:rPr>
      <w:u w:val="single"/>
    </w:rPr>
  </w:style>
  <w:style w:type="paragraph" w:styleId="Heading6">
    <w:name w:val="Heading 6"/>
    <w:basedOn w:val="Normal"/>
    <w:next w:val="Normal"/>
    <w:qFormat/>
    <w:pPr>
      <w:keepNext w:val="true"/>
      <w:numPr>
        <w:ilvl w:val="5"/>
        <w:numId w:val="1"/>
      </w:numPr>
      <w:spacing w:before="280" w:after="280"/>
      <w:ind w:firstLine="420"/>
      <w:jc w:val="both"/>
      <w:outlineLvl w:val="5"/>
    </w:pPr>
    <w:rPr>
      <w:u w:val="single"/>
    </w:rPr>
  </w:style>
  <w:style w:type="paragraph" w:styleId="Heading7">
    <w:name w:val="Heading 7"/>
    <w:basedOn w:val="Normal"/>
    <w:next w:val="Normal"/>
    <w:qFormat/>
    <w:pPr>
      <w:keepNext w:val="true"/>
      <w:numPr>
        <w:ilvl w:val="6"/>
        <w:numId w:val="1"/>
      </w:numPr>
      <w:spacing w:before="280" w:after="280"/>
      <w:jc w:val="both"/>
      <w:outlineLvl w:val="6"/>
    </w:pPr>
    <w:rPr>
      <w:u w:val="single"/>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shadow w:val="false"/>
      <w:vanish w:val="false"/>
      <w:position w:val="0"/>
      <w:sz w:val="24"/>
      <w:sz w:val="24"/>
      <w:vertAlign w:val="baseli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val="false"/>
      <w:smallCaps w:val="false"/>
      <w:strike w:val="false"/>
      <w:dstrike w:val="false"/>
      <w:shadow w:val="false"/>
      <w:vanish w:val="false"/>
      <w:position w:val="0"/>
      <w:sz w:val="24"/>
      <w:sz w:val="24"/>
      <w:vertAlign w:val="baseline"/>
    </w:rPr>
  </w:style>
  <w:style w:type="character" w:styleId="WW8Num6z1">
    <w:name w:val="WW8Num6z1"/>
    <w:qFormat/>
    <w:rPr/>
  </w:style>
  <w:style w:type="character" w:styleId="WW8Num7z0">
    <w:name w:val="WW8Num7z0"/>
    <w:qFormat/>
    <w:rPr>
      <w:b/>
      <w:i w:val="false"/>
      <w:caps w:val="false"/>
      <w:smallCaps w:val="false"/>
      <w:strike w:val="false"/>
      <w:dstrike w:val="false"/>
      <w:shadow w:val="false"/>
      <w:vanish w:val="false"/>
      <w:position w:val="0"/>
      <w:sz w:val="24"/>
      <w:sz w:val="24"/>
      <w:vertAlign w:val="baseline"/>
    </w:rPr>
  </w:style>
  <w:style w:type="character" w:styleId="WW8Num7z1">
    <w:name w:val="WW8Num7z1"/>
    <w:qFormat/>
    <w:rPr>
      <w:b w:val="false"/>
      <w:i w:val="false"/>
      <w:caps w:val="false"/>
      <w:smallCaps w:val="false"/>
      <w:strike w:val="false"/>
      <w:dstrike w:val="false"/>
      <w:shadow w:val="false"/>
      <w:vanish w:val="false"/>
      <w:position w:val="0"/>
      <w:sz w:val="24"/>
      <w:sz w:val="24"/>
      <w:vertAlign w:val="baselin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b/>
      <w:i w:val="false"/>
      <w:caps w:val="false"/>
      <w:smallCaps w:val="false"/>
      <w:strike w:val="false"/>
      <w:dstrike w:val="false"/>
      <w:shadow w:val="false"/>
      <w:vanish w:val="false"/>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Cs w:val="20"/>
    </w:rPr>
  </w:style>
  <w:style w:type="paragraph" w:styleId="Styl1">
    <w:name w:val="Styl1"/>
    <w:basedOn w:val="Normal"/>
    <w:qFormat/>
    <w:pPr>
      <w:widowControl w:val="false"/>
      <w:tabs>
        <w:tab w:val="clear" w:pos="708"/>
        <w:tab w:val="left" w:pos="709" w:leader="none"/>
      </w:tabs>
      <w:spacing w:lineRule="atLeast" w:line="320"/>
      <w:jc w:val="both"/>
    </w:pPr>
    <w:rPr>
      <w:szCs w:val="20"/>
    </w:rPr>
  </w:style>
  <w:style w:type="paragraph" w:styleId="Psmeno">
    <w:name w:val="písmeno"/>
    <w:basedOn w:val="Normal"/>
    <w:qFormat/>
    <w:pPr>
      <w:tabs>
        <w:tab w:val="clear" w:pos="708"/>
        <w:tab w:val="left" w:pos="425" w:leader="none"/>
      </w:tabs>
      <w:ind w:left="425" w:hanging="425"/>
      <w:jc w:val="both"/>
    </w:pPr>
    <w:rPr/>
  </w:style>
  <w:style w:type="paragraph" w:styleId="OdstavecEva">
    <w:name w:val="odstavecEva"/>
    <w:basedOn w:val="Normal"/>
    <w:qFormat/>
    <w:pPr>
      <w:spacing w:before="120" w:after="120"/>
      <w:ind w:firstLine="425"/>
      <w:jc w:val="both"/>
    </w:pPr>
    <w:rPr/>
  </w:style>
  <w:style w:type="paragraph" w:styleId="TextBodyIndent">
    <w:name w:val="Body Text Indent"/>
    <w:basedOn w:val="Normal"/>
    <w:pPr>
      <w:numPr>
        <w:ilvl w:val="0"/>
        <w:numId w:val="2"/>
      </w:numPr>
      <w:spacing w:before="280" w:after="280"/>
      <w:ind w:right="72" w:hanging="0"/>
      <w:jc w:val="both"/>
    </w:pPr>
    <w:rPr>
      <w:i/>
      <w:iCs/>
    </w:rPr>
  </w:style>
  <w:style w:type="paragraph" w:styleId="Zkladntext3">
    <w:name w:val="Základní text 3"/>
    <w:basedOn w:val="Normal"/>
    <w:qFormat/>
    <w:pPr>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widowControl w:val="false"/>
      <w:autoSpaceDE w:val="false"/>
      <w:ind w:firstLine="708"/>
      <w:jc w:val="both"/>
    </w:pPr>
    <w:rPr>
      <w:color w:val="FF0000"/>
      <w:lang w:val="en-GB"/>
    </w:rPr>
  </w:style>
  <w:style w:type="paragraph" w:styleId="Zkladntextodsazen3">
    <w:name w:val="Základní text odsazený 3"/>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8:00Z</dcterms:created>
  <dc:creator>Martincová Drahomíra, Ing.</dc:creator>
  <dc:description/>
  <cp:keywords/>
  <dc:language>en-US</dc:language>
  <cp:lastModifiedBy>OSH</cp:lastModifiedBy>
  <cp:lastPrinted>2008-08-27T14:08:00Z</cp:lastPrinted>
  <dcterms:modified xsi:type="dcterms:W3CDTF">2008-11-03T20:48:00Z</dcterms:modified>
  <cp:revision>2</cp:revision>
  <dc:subject/>
  <dc:title>VÝCHOZÍ TEZE K REFORMĚ ZDAŇOVÁNÍ PŘÍJMŮ </dc:title>
</cp:coreProperties>
</file>