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70" w:hanging="0"/>
        <w:outlineLvl w:val="0"/>
        <w:rPr/>
      </w:pPr>
      <w:r>
        <w:rPr/>
        <w:t>II.</w:t>
      </w:r>
    </w:p>
    <w:p>
      <w:pPr>
        <w:pStyle w:val="Heading"/>
        <w:rPr/>
      </w:pPr>
      <w:r>
        <w:rPr/>
      </w:r>
    </w:p>
    <w:p>
      <w:pPr>
        <w:pStyle w:val="Heading"/>
        <w:rPr/>
      </w:pPr>
      <w:r>
        <w:rPr/>
        <w:t>P ř e d k l á d a c í    z p r á v a</w:t>
      </w:r>
    </w:p>
    <w:p>
      <w:pPr>
        <w:pStyle w:val="Normal"/>
        <w:jc w:val="center"/>
        <w:rPr/>
      </w:pPr>
      <w:r>
        <w:rPr/>
      </w:r>
    </w:p>
    <w:p>
      <w:pPr>
        <w:pStyle w:val="Normal"/>
        <w:rPr/>
      </w:pPr>
      <w:r>
        <w:rPr/>
      </w:r>
    </w:p>
    <w:p>
      <w:pPr>
        <w:pStyle w:val="TextBody"/>
        <w:rPr/>
      </w:pPr>
      <w:r>
        <w:rPr/>
        <w:tab/>
        <w:t xml:space="preserve">Vláda v souvislosti s projednáváním návrhu zákona o stabilizaci veřejných rozpočtů svým usnesením č. 531 z 23. května 2007 uložila ministru financí zpracovat a  vládě předložit do 31.12.2008 návrh nového zákona o daních z příjmů s cílem jeho výrazného zjednodušení. Přestože se nejedná o zpracování úpravy koncepčně zcela nové a zpracování není zahrnuto do plánu legislativních prací vlády, byl ve druhém pololetí roku  2007 zpracován návrh věcného záměru nové zákonné úpravy zdaňování příjmů s cílem posouzení některých nových přístupů již při jejich formulaci a nastavení tak dispozic pro vypracování paragrafovaného znění. </w:t>
      </w:r>
    </w:p>
    <w:p>
      <w:pPr>
        <w:pStyle w:val="TextBody"/>
        <w:rPr/>
      </w:pPr>
      <w:r>
        <w:rPr/>
      </w:r>
    </w:p>
    <w:p>
      <w:pPr>
        <w:pStyle w:val="Normal"/>
        <w:jc w:val="both"/>
        <w:rPr/>
      </w:pPr>
      <w:r>
        <w:rPr/>
        <w:t xml:space="preserve">         </w:t>
      </w:r>
      <w:r>
        <w:rPr/>
        <w:t xml:space="preserve">Souběžně s vypracováním návrhu věcného záměru nového zákona o daních z příjmů byl dokončen na základě úkolu z plánu nelegislativních prací vlády (usnesení č. 849 ze dne 25. července 2007) audit výjimek, resp. podrobná analýza příjmů osvobozených od daně, nezdanitelných částí základu daně, odčitatelných položek od základu daně a slev na dani u fyzických a právnických osob, s cílem testování jejich odůvodnitelnosti zejména ze systémových důvodů a v opačném případě sledující záměr jejich maximálního omezení v nové právní úpravě s tím, že závěry přijaté k této analýze budou využity při konkretizaci  návrhu nového zákona. Zpracovaný audit je proto významnou součástí předkládaného návrhu věcného záměru, neboť do značné míry ovlivňuje vymezení dílčích částí věcného záměru a v návaznosti na to ovlivní i konkrétní nastavení nového zákona. Zejména v rozsahu nastavení pěti základních sociálních a  celospolečenských priorit podporovaných daňovými nástroji.  </w:t>
      </w:r>
    </w:p>
    <w:p>
      <w:pPr>
        <w:pStyle w:val="Normal"/>
        <w:jc w:val="both"/>
        <w:rPr/>
      </w:pPr>
      <w:r>
        <w:rPr/>
      </w:r>
    </w:p>
    <w:p>
      <w:pPr>
        <w:pStyle w:val="TextBody"/>
        <w:ind w:firstLine="708"/>
        <w:rPr/>
      </w:pPr>
      <w:r>
        <w:rPr/>
        <w:t xml:space="preserve">Návrh věcného záměru zákona o daních z příjmů byl včetně analýzy všech výjimek ze zdanění předložen poradě ekonomických ministrů. Porada ekonomických ministrů v prosinci 2007 nevyslovila k materiálům žádné závěry. Následně byly v dubnu 2008 věcný záměr zákona i analýza výjimek ze zdanění předloženy do veřejné diskuse v rámci zahájení reformy daňového systému s účinnosti k 1.1.2010. Tato diskuse byla ukončena ke konci června t.r. Paralelně byly na základě zevrubných diskusí znovu posouzeny jednotlivé problematiky upravené v současně platném zákoně o daních z příjmů a přijaty některé nové závěry.  Po zmapování  a vyhodnocení všech připomínek vzešlých z veřejné diskuse, kdy některé připomínky byly posouzeny jako akceptovatelné, a na základě nově přijatých závěrů byl návrh věcného záměru dopracován. </w:t>
      </w:r>
    </w:p>
    <w:p>
      <w:pPr>
        <w:pStyle w:val="TextBody"/>
        <w:rPr/>
      </w:pPr>
      <w:r>
        <w:rPr/>
      </w:r>
    </w:p>
    <w:p>
      <w:pPr>
        <w:pStyle w:val="Normal"/>
        <w:ind w:firstLine="708"/>
        <w:jc w:val="both"/>
        <w:rPr/>
      </w:pPr>
      <w:r>
        <w:rPr/>
        <w:t xml:space="preserve">Hlavní prioritou návrhu koncepce nové právní úpravy v oblasti zdaňování  příjmů zůstává zjednodušení současné úpravy zákona o daních z příjmů, která je díky svému více než patnáctiletému působení (94 novel, z toho 13 zásadních) značně nepřehledná a tím stále méně srozumitelná. Nová úprava by také měla navázat na impuls, který byl dán současné platné právní úpravě zákona o daních z příjmů prostřednictvím v nedávné době schváleného zákona o stabilizaci veřejných rozpočtů, který oblast daní z příjmů výrazně posunul směrem k příznivému daňovému prostředí. </w:t>
      </w:r>
    </w:p>
    <w:p>
      <w:pPr>
        <w:pStyle w:val="TextBody"/>
        <w:rPr/>
      </w:pPr>
      <w:r>
        <w:rPr/>
      </w:r>
    </w:p>
    <w:p>
      <w:pPr>
        <w:pStyle w:val="Normal"/>
        <w:jc w:val="both"/>
        <w:rPr/>
      </w:pPr>
      <w:r>
        <w:rPr/>
        <w:tab/>
        <w:t xml:space="preserve">Výchozím záměrem je  zpracování nového zákona o daních z příjmů do jedné normy, tj. společné jak pro fyzické, tak i právnické osoby  s tím, že bude důsledně sledováno oddělení jednotlivých problematik. Zákon o rezervách pro zjištění základu daně z příjmů bude nově integrován do samostatné části nového zákona. Současně je předpokládáno zrušení daně dědické a daně darovací, kde stávající principy budou transponovány do podmínek zdaňování příjmů. Daň z převodu nemovitostí bude rovněž zrušena, avšak ve vztahu k daňovému inkasu  pouze s částečnou kompenzací v oblasti daní z příjmů dotýkající se rušených časových testů pro osvobození příjmů z prodeje nemovitostí u fyzických osob a jejich nahrazení systémem zdaňování kapitálových zisků. </w:t>
      </w:r>
    </w:p>
    <w:p>
      <w:pPr>
        <w:pStyle w:val="Normal"/>
        <w:jc w:val="both"/>
        <w:rPr/>
      </w:pPr>
      <w:r>
        <w:rPr/>
      </w:r>
    </w:p>
    <w:p>
      <w:pPr>
        <w:pStyle w:val="Normal"/>
        <w:ind w:firstLine="360"/>
        <w:jc w:val="both"/>
        <w:rPr/>
      </w:pPr>
      <w:r>
        <w:rPr/>
        <w:t>Věcný záměr v řadě oblastí navazuje na principy současné právní úpravy, případně je precizuje nebo zavádí nové prvky, např.:</w:t>
      </w:r>
    </w:p>
    <w:p>
      <w:pPr>
        <w:pStyle w:val="Normal"/>
        <w:numPr>
          <w:ilvl w:val="0"/>
          <w:numId w:val="1"/>
        </w:numPr>
        <w:jc w:val="both"/>
        <w:rPr/>
      </w:pPr>
      <w:r>
        <w:rPr/>
        <w:t>přehodnocení kategorizace příjmů fyzických osob sledující zúžení počtu dílčích základů daně,</w:t>
      </w:r>
    </w:p>
    <w:p>
      <w:pPr>
        <w:pStyle w:val="Normal"/>
        <w:numPr>
          <w:ilvl w:val="0"/>
          <w:numId w:val="1"/>
        </w:numPr>
        <w:jc w:val="both"/>
        <w:rPr/>
      </w:pPr>
      <w:r>
        <w:rPr/>
        <w:t>zjednodušení nakládání s majetkem (zejména rozhodování mezi opravou a technickým zhodnocením),</w:t>
      </w:r>
    </w:p>
    <w:p>
      <w:pPr>
        <w:pStyle w:val="Normal"/>
        <w:numPr>
          <w:ilvl w:val="0"/>
          <w:numId w:val="1"/>
        </w:numPr>
        <w:jc w:val="both"/>
        <w:rPr/>
      </w:pPr>
      <w:r>
        <w:rPr/>
        <w:t>posuzování výdajů zaměstnavatele na zaměstnance,</w:t>
      </w:r>
    </w:p>
    <w:p>
      <w:pPr>
        <w:pStyle w:val="Normal"/>
        <w:numPr>
          <w:ilvl w:val="0"/>
          <w:numId w:val="1"/>
        </w:numPr>
        <w:jc w:val="both"/>
        <w:rPr/>
      </w:pPr>
      <w:r>
        <w:rPr/>
        <w:t>úplné osvobození dividend a podílů na zisku vyplácených právnickým osobám a současně důsledné zdanění těchto příjmů u fyzických osob se zavedením určitého limitu  pro osvobození, a to včetně dalších příjmů ze zcizení kapitálového majetku,</w:t>
      </w:r>
    </w:p>
    <w:p>
      <w:pPr>
        <w:pStyle w:val="Normal"/>
        <w:numPr>
          <w:ilvl w:val="0"/>
          <w:numId w:val="1"/>
        </w:numPr>
        <w:jc w:val="both"/>
        <w:rPr/>
      </w:pPr>
      <w:r>
        <w:rPr/>
        <w:t>uplatňování daňových ztrát bez omezení v čase.</w:t>
      </w:r>
    </w:p>
    <w:p>
      <w:pPr>
        <w:pStyle w:val="Normal"/>
        <w:jc w:val="both"/>
        <w:rPr/>
      </w:pPr>
      <w:r>
        <w:rPr/>
      </w:r>
    </w:p>
    <w:p>
      <w:pPr>
        <w:pStyle w:val="Normal"/>
        <w:numPr>
          <w:ilvl w:val="0"/>
          <w:numId w:val="0"/>
        </w:numPr>
        <w:jc w:val="both"/>
        <w:outlineLvl w:val="0"/>
        <w:rPr/>
      </w:pPr>
      <w:r>
        <w:rPr/>
        <w:t xml:space="preserve">U fyzických osob se dále navrhuje </w:t>
      </w:r>
    </w:p>
    <w:p>
      <w:pPr>
        <w:pStyle w:val="Normal"/>
        <w:numPr>
          <w:ilvl w:val="0"/>
          <w:numId w:val="1"/>
        </w:numPr>
        <w:jc w:val="both"/>
        <w:rPr/>
      </w:pPr>
      <w:r>
        <w:rPr/>
        <w:t>zdaňovat rozdíl mezi příjmy a výdaji (zisk) v případě prodeje movitých věcí nezahrnutých do obchodního majetku s tím, že do zákonem stanoveného limitu bude tento rozdíl (zisk) od daně  osvobozen,</w:t>
      </w:r>
    </w:p>
    <w:p>
      <w:pPr>
        <w:pStyle w:val="Normal"/>
        <w:numPr>
          <w:ilvl w:val="0"/>
          <w:numId w:val="1"/>
        </w:numPr>
        <w:jc w:val="both"/>
        <w:rPr/>
      </w:pPr>
      <w:r>
        <w:rPr/>
        <w:t>zdaňování v případě změny daňového rezidentství poplatníka,</w:t>
      </w:r>
    </w:p>
    <w:p>
      <w:pPr>
        <w:pStyle w:val="Normal"/>
        <w:numPr>
          <w:ilvl w:val="0"/>
          <w:numId w:val="1"/>
        </w:numPr>
        <w:jc w:val="both"/>
        <w:rPr/>
      </w:pPr>
      <w:r>
        <w:rPr/>
        <w:t>zaměstnanecký výdajový paušál nestanovit v absolutní výši, ale v procentní výši příjmů zaměstnance s tím, že bude omezen stanoveným limitem,</w:t>
      </w:r>
    </w:p>
    <w:p>
      <w:pPr>
        <w:pStyle w:val="Normal"/>
        <w:numPr>
          <w:ilvl w:val="0"/>
          <w:numId w:val="1"/>
        </w:numPr>
        <w:jc w:val="both"/>
        <w:rPr/>
      </w:pPr>
      <w:r>
        <w:rPr/>
        <w:t>u daně vybírané srážkou u zaměstnanců bude možno tuto srážku ve vymezených případech považovat za zálohu a započítat ji na celoroční daňovou povinnost,</w:t>
      </w:r>
    </w:p>
    <w:p>
      <w:pPr>
        <w:pStyle w:val="Normal"/>
        <w:numPr>
          <w:ilvl w:val="0"/>
          <w:numId w:val="1"/>
        </w:numPr>
        <w:jc w:val="both"/>
        <w:rPr/>
      </w:pPr>
      <w:r>
        <w:rPr/>
        <w:t>ponechání daňových bonusů v rámci daňového zvýhodnění na děti. Jde totiž o prioritu, která v tomto případě dostala přednost před zjednodušením zákona,</w:t>
      </w:r>
    </w:p>
    <w:p>
      <w:pPr>
        <w:pStyle w:val="Normal"/>
        <w:numPr>
          <w:ilvl w:val="0"/>
          <w:numId w:val="1"/>
        </w:numPr>
        <w:jc w:val="both"/>
        <w:rPr/>
      </w:pPr>
      <w:r>
        <w:rPr/>
        <w:t xml:space="preserve">jednoznačné dokončení procesu tzv. superhrubé mzdy. </w:t>
      </w:r>
    </w:p>
    <w:p>
      <w:pPr>
        <w:pStyle w:val="Normal"/>
        <w:jc w:val="both"/>
        <w:rPr/>
      </w:pPr>
      <w:r>
        <w:rPr/>
      </w:r>
    </w:p>
    <w:p>
      <w:pPr>
        <w:pStyle w:val="Normal"/>
        <w:jc w:val="both"/>
        <w:rPr/>
      </w:pPr>
      <w:r>
        <w:rPr/>
        <w:tab/>
        <w:t xml:space="preserve">S ohledem na to, že v současné době probíhají práce na nové kodifikaci obchodního a občanského zákoníku, lze za nepříznivou skutečnost považovat nereálnost promítnutí odpovídajících reakcí na tyto nové normy do nové právní úpravy zdaňování příjmů. Vzniká tak reálné nebezpečí objektivní nutnosti bezprostředně navazující novelizace nového zákona o daních z příjmů. Do návazně zpracovávaného návrhu nového zákona o daních z příjmů bude promítnuta následně i nová terminologie připravovaného návrhu paragrafovaného znění daňového řádu, která ve věcném záměru zatím v plné šíři použita není.  </w:t>
      </w:r>
    </w:p>
    <w:p>
      <w:pPr>
        <w:pStyle w:val="Normal"/>
        <w:jc w:val="both"/>
        <w:rPr/>
      </w:pPr>
      <w:r>
        <w:rPr/>
        <w:tab/>
      </w:r>
    </w:p>
    <w:p>
      <w:pPr>
        <w:pStyle w:val="Normal"/>
        <w:jc w:val="both"/>
        <w:rPr/>
      </w:pPr>
      <w:r>
        <w:rPr/>
        <w:tab/>
        <w:t xml:space="preserve">Účinnost nového zákona o zdaňování příjmů, vzhledem k termínu předložení návrhu stanoveného usnesením vlády a zároveň i k reálnosti termínu jeho zpracování do konce roku 2008, přichází v úvahu nejdříve k 1. 1. 2010. Nicméně tento termín do určité míry, co do rozsahu a výše nastavených parametrů, koliduje s koncovým rokem provedených úprav navazujících na výstupy zákona o  stabilizaci veřejných rozpočtů. </w:t>
      </w:r>
    </w:p>
    <w:p>
      <w:pPr>
        <w:pStyle w:val="Normal"/>
        <w:jc w:val="both"/>
        <w:rPr/>
      </w:pPr>
      <w:r>
        <w:rPr/>
      </w:r>
    </w:p>
    <w:p>
      <w:pPr>
        <w:pStyle w:val="Normal"/>
        <w:spacing w:lineRule="atLeast" w:line="240"/>
        <w:jc w:val="both"/>
        <w:rPr/>
      </w:pPr>
      <w:r>
        <w:rPr/>
        <w:t xml:space="preserve">            </w:t>
      </w:r>
      <w:r>
        <w:rPr/>
        <w:t xml:space="preserve">Předkládaný návrh věcného záměru zákona o zdaňování příjmů neobsahuje závěrečnou zprávu o hodnocení dopadů regulace podle obecných zásad  (RIA). Práce spojené s tímto věcným záměrem přímo souvisejí a navazují na zahájenou reformu veřejných financí  a byly zahájeny v návaznosti na vládou schválený návrh zákona o stabilizaci veřejných rozpočtů. </w:t>
      </w:r>
    </w:p>
    <w:p>
      <w:pPr>
        <w:pStyle w:val="Normal"/>
        <w:spacing w:lineRule="atLeast" w:line="240"/>
        <w:jc w:val="both"/>
        <w:rPr/>
      </w:pPr>
      <w:r>
        <w:rPr/>
      </w:r>
    </w:p>
    <w:p>
      <w:pPr>
        <w:pStyle w:val="TextBody"/>
        <w:ind w:firstLine="708"/>
        <w:rPr/>
      </w:pPr>
      <w:r>
        <w:rPr/>
        <w:t>Věcný záměr v dané fázi legislativního procesu neobsahuje konkrétní parametry, které budou do zákona doplněny až ve vazbě na politická rozhodnutí. Proto nejsou v této fázi zpracování věcného záměru dovedeny do konkrétních údajů dopady připravované právní úpravy. Nicméně jedním ze základních předpokladů je dosažení neutrálních rozpočtových dopadů.</w:t>
      </w:r>
    </w:p>
    <w:p>
      <w:pPr>
        <w:pStyle w:val="TextBody"/>
        <w:ind w:firstLine="708"/>
        <w:rPr/>
      </w:pPr>
      <w:r>
        <w:rPr/>
      </w:r>
    </w:p>
    <w:p>
      <w:pPr>
        <w:pStyle w:val="Popisky"/>
        <w:ind w:firstLine="708"/>
        <w:rPr>
          <w:rFonts w:ascii="Times New Roman" w:hAnsi="Times New Roman" w:cs="Times New Roman"/>
          <w:sz w:val="24"/>
        </w:rPr>
      </w:pPr>
      <w:r>
        <w:rPr>
          <w:rFonts w:cs="Times New Roman" w:ascii="Times New Roman" w:hAnsi="Times New Roman"/>
          <w:sz w:val="24"/>
        </w:rPr>
        <w:t>Vyhodnocení připomínkového řízení:</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ind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47:00Z</dcterms:created>
  <dc:creator>Martincová Drahomíra, Ing.</dc:creator>
  <dc:description/>
  <cp:keywords/>
  <dc:language>en-US</dc:language>
  <cp:lastModifiedBy>OSH</cp:lastModifiedBy>
  <cp:lastPrinted>2008-09-12T09:00:00Z</cp:lastPrinted>
  <dcterms:modified xsi:type="dcterms:W3CDTF">2008-11-03T20:47:00Z</dcterms:modified>
  <cp:revision>2</cp:revision>
  <dc:subject/>
  <dc:title>II</dc:title>
</cp:coreProperties>
</file>