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sednictva  OS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. 8/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e dne 13. října 2008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 vyhodnocení demonstrace příslušníků a zaměstnanců bezpečnostních sborů, uskutečněné 1. října 2008 před ministerstvem vnitra (dále jen „demonstrace“)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sednictvo vyjadřuj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b/>
          <w:i/>
          <w:szCs w:val="24"/>
        </w:rPr>
        <w:t>Uznání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>a)  základním organizacím OSH za zorganizování účasti členů i nečlenů na demonstraci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>b) všem příslušníkům a zaměstnancům HZS ČR, kteří se zúčastnili demonstrace.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b/>
          <w:i/>
          <w:szCs w:val="24"/>
        </w:rPr>
        <w:t>Poděkování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>a) Radě ČMKOS, vedení ČMKOS, odborovým svazům, i zahraničním delegacím, které vyjádřily podporu demonstrujícím i Odborovému svazu hasičů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>b) pracovníkům ČMKOS, předsedovi OSH, 1. místopředsedovi OSH a pracovníkům sekretariátu OSH za práci, odvedenou na přípravě demonstrace.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i/>
          <w:szCs w:val="24"/>
        </w:rPr>
        <w:t xml:space="preserve">Zklamání 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>a) z přístupu OSSO k demonstraci. Tento OS nevyužil příležitost prokázat, že skutečně hájí zájmy příslušníků a zaměstnanců bezpečnostních sborů, jejichž, byť malou část, zastupuje. Ignorováním demonstrace se od ní fakticky neodborově a nesolidárně distancoval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 xml:space="preserve">b)   z přístupu prezidenta Odborového sdružení HZS hl.města Prahy k demonstraci. Pan prezident v předvečer demonstrace zveřejnil na internetu dezinformaci o tom, že s ním nikdo nejednal a napomohl tak zřejmě nízké účasti příslušníků a zaměstnanců HZS hl. města Prahy.  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i/>
          <w:szCs w:val="24"/>
        </w:rPr>
        <w:t xml:space="preserve">Uspokojení 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 xml:space="preserve">nad tím, že </w:t>
      </w:r>
      <w:r>
        <w:rPr>
          <w:rFonts w:cs="Arial" w:ascii="Arial" w:hAnsi="Arial"/>
          <w:b/>
          <w:szCs w:val="24"/>
        </w:rPr>
        <w:t>akce, zorganizovaná odbory, napomohla k nápravě nejednotného přístupu ministra vnitra k odměňování PČR a HZS ČR v r.2008. To potvrdil svým uznáním oprávněnosti požadavku OSH a příslibem zjednání nápravy samotný ministra vnitra ve svém prohlášení k demonstraci. Následné rozpočtové opatření potvrdilo, že ministr vnitra slovo dodržel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lasování:    Pro: </w:t>
        <w:tab/>
        <w:tab/>
        <w:t>13</w:t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Zdržel se: </w:t>
        <w:tab/>
        <w:t xml:space="preserve">  0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roti: </w:t>
        <w:tab/>
        <w:tab/>
        <w:t xml:space="preserve">  0</w:t>
        <w:tab/>
        <w:t xml:space="preserve">      </w:t>
      </w:r>
    </w:p>
    <w:p>
      <w:pPr>
        <w:pStyle w:val="12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Projednáno za účasti  člena RK  OSH Květoslava Zabá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12Normln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chváleno předsednictvem OSH dne 13. října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apsal: Zdeněk Juřík</w:t>
      </w:r>
    </w:p>
    <w:p>
      <w:pPr>
        <w:pStyle w:val="12Normln"/>
        <w:rPr/>
      </w:pPr>
      <w:r>
        <w:rPr>
          <w:rFonts w:cs="Arial" w:ascii="Arial" w:hAnsi="Arial"/>
        </w:rPr>
        <w:t>V Praze dne 13.10. 200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Normln">
    <w:name w:val="12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12Odstavec">
    <w:name w:val="12_Odstavec"/>
    <w:basedOn w:val="12Normln"/>
    <w:qFormat/>
    <w:pPr>
      <w:ind w:firstLine="737"/>
    </w:pPr>
    <w:rPr/>
  </w:style>
  <w:style w:type="paragraph" w:styleId="12Podpisy">
    <w:name w:val="12_Podpisy"/>
    <w:basedOn w:val="12Normln"/>
    <w:qFormat/>
    <w:pPr>
      <w:tabs>
        <w:tab w:val="clear" w:pos="708"/>
        <w:tab w:val="center" w:pos="1701" w:leader="none"/>
        <w:tab w:val="center" w:pos="7371" w:leader="none"/>
      </w:tabs>
    </w:pPr>
    <w:rPr/>
  </w:style>
  <w:style w:type="paragraph" w:styleId="12Pedsazen">
    <w:name w:val="12_Předsazení"/>
    <w:basedOn w:val="12Normln"/>
    <w:qFormat/>
    <w:pPr>
      <w:ind w:left="737" w:hanging="737"/>
    </w:pPr>
    <w:rPr/>
  </w:style>
  <w:style w:type="paragraph" w:styleId="12Pedsazen15cm">
    <w:name w:val="12_Předsazení 1.5cm"/>
    <w:basedOn w:val="12Normln"/>
    <w:qFormat/>
    <w:pPr>
      <w:ind w:left="851" w:hanging="851"/>
    </w:pPr>
    <w:rPr/>
  </w:style>
  <w:style w:type="paragraph" w:styleId="12Pedsazen2cm">
    <w:name w:val="12_Předsazení 2cm"/>
    <w:basedOn w:val="12Normln"/>
    <w:qFormat/>
    <w:pPr>
      <w:ind w:left="1134" w:hanging="1134"/>
    </w:pPr>
    <w:rPr/>
  </w:style>
  <w:style w:type="paragraph" w:styleId="14Normln">
    <w:name w:val="14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bidi="ar-SA" w:eastAsia="zh-CN"/>
    </w:rPr>
  </w:style>
  <w:style w:type="paragraph" w:styleId="14Odstavec">
    <w:name w:val="14_Odstavec"/>
    <w:basedOn w:val="14Normln"/>
    <w:qFormat/>
    <w:pPr>
      <w:ind w:firstLine="737"/>
    </w:pPr>
    <w:rPr/>
  </w:style>
  <w:style w:type="paragraph" w:styleId="14Podpisy">
    <w:name w:val="14_Podpisy"/>
    <w:basedOn w:val="14Normln"/>
    <w:qFormat/>
    <w:pPr>
      <w:tabs>
        <w:tab w:val="clear" w:pos="708"/>
        <w:tab w:val="center" w:pos="1701" w:leader="none"/>
        <w:tab w:val="center" w:pos="7371" w:leader="none"/>
      </w:tabs>
    </w:pPr>
    <w:rPr/>
  </w:style>
  <w:style w:type="paragraph" w:styleId="14Pedsazen">
    <w:name w:val="14_Předsazení"/>
    <w:basedOn w:val="14Normln"/>
    <w:qFormat/>
    <w:pPr>
      <w:ind w:left="737" w:hanging="737"/>
    </w:pPr>
    <w:rPr/>
  </w:style>
  <w:style w:type="paragraph" w:styleId="14Pedsazen15cm">
    <w:name w:val="14_Předsazení 1.5cm"/>
    <w:basedOn w:val="14Normln"/>
    <w:qFormat/>
    <w:pPr>
      <w:ind w:left="851" w:hanging="851"/>
    </w:pPr>
    <w:rPr/>
  </w:style>
  <w:style w:type="paragraph" w:styleId="14Pedsazen2cm">
    <w:name w:val="14_Předsazení 2cm"/>
    <w:basedOn w:val="14Normln"/>
    <w:qFormat/>
    <w:p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55:00Z</dcterms:created>
  <dc:creator>x32vj</dc:creator>
  <dc:description/>
  <cp:keywords/>
  <dc:language>en-US</dc:language>
  <cp:lastModifiedBy>OSH</cp:lastModifiedBy>
  <cp:lastPrinted>2008-10-09T13:01:00Z</cp:lastPrinted>
  <dcterms:modified xsi:type="dcterms:W3CDTF">2008-10-16T20:55:00Z</dcterms:modified>
  <cp:revision>2</cp:revision>
  <dc:subject/>
  <dc:title>U S N E S E N Í</dc:title>
</cp:coreProperties>
</file>