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eskatelevize.cz/vysilani/10161020130-zpravy/208411012000312-12.03.2008-12:00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vysilani/10161020130-zpravy/208411012000312-12.03.2008-12: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55:00Z</dcterms:created>
  <dc:creator>Z. J. Oberreiter</dc:creator>
  <dc:description/>
  <cp:keywords/>
  <dc:language>en-US</dc:language>
  <cp:lastModifiedBy>Z. J. Oberreiter</cp:lastModifiedBy>
  <dcterms:modified xsi:type="dcterms:W3CDTF">2008-03-12T19:55:00Z</dcterms:modified>
  <cp:revision>1</cp:revision>
  <dc:subject/>
  <dc:title>http://www</dc:title>
</cp:coreProperties>
</file>