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SNESE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Výkonné rady Odborového svazu hasičů</w:t>
      </w:r>
      <w:r>
        <w:rPr>
          <w:rFonts w:cs="Arial" w:ascii="Arial" w:hAnsi="Arial"/>
          <w:b/>
          <w:color w:val="000000"/>
        </w:rPr>
        <w:t xml:space="preserve"> ,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onané 27. 11. 2007 v Třešti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ýkonná rad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vyjadřuje poděková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funkcionářům ZO OSH za jejich práci pro odbory a služebním</w:t>
      </w:r>
    </w:p>
    <w:p>
      <w:pPr>
        <w:pStyle w:val="Normal"/>
        <w:ind w:left="1416" w:firstLine="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kcionářům, kteří zástupcům ZO OSH vytvářeli korektní podmínky  pro odborovou činno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ředsedkyni OS státních orgánů a mluvčí OS ROPO pí. Vondrové,  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sedovi NOS PČR  JUDr. Štěpánkovi a místopředsedovi NOS PČR JUDr. Tomkovi za koordinovanou odborovou spoluprác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rezidentovi OZH SR panu Danovi Petrovičovi za dlouhodobou  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nikající spolupráci při výměně informací a námětů k legislativním úpravám služebního poměru hasičů v ČR a SR a za trvalý přínos k udržování přátelských vztahů mezi hasiči obou republik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vyjadřuje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>plnou podporu k vyhlášené stávce  kolegům z OS školstv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žádá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ministra vnitra ČR a generálního ředitele HZS ČR, aby vytvořili podmínky pro přeřazení příslušníků HZS ČR, předurčených k provádění záchranných a likvidačních prací do 1.skupiny zvláštního (rizikového) příplatku podle ustanovení § 120 odst. 3 zákona č. 361/03 Sb. VR OSH trvá na tom, že zařazení těchto příslušníků do II. skupiny je nespravedlivé a nepřijatelné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ministra vnitra ČR a generálního ředitele HZS ČR, aby zajistili dokončení eliminace propadu služebních příjmů příslušníků HZS ČR při srovnatelných činnostech za rok 2007 oproti roku 2006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ministra vnitra ČR a generálního ředitele HZS ČR, aby v případě stagnace tarifů pro r.2008 zajistil v HZS ČR minimálně 60% z volného nárůstu  mzdových prostředků do zvláštního (rizikového) příplatku pro příslušníky, zařazené ve 2. až 6. tarifní třídě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ákladní organizace: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o kontrolu a návrhy na úpravu sjezdových dokumentů ( stanov, </w:t>
      </w:r>
    </w:p>
    <w:p>
      <w:pPr>
        <w:pStyle w:val="Normal"/>
        <w:ind w:left="705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volebního a finančního řádu), 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  <w:color w:val="000000"/>
        </w:rPr>
        <w:t>-  o návrhy úprav v ZSP pro jednání komise MV na úpravu zákona o</w:t>
      </w:r>
    </w:p>
    <w:p>
      <w:pPr>
        <w:pStyle w:val="Normal"/>
        <w:ind w:left="142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služebním poměru </w:t>
        <w:tab/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</w:t>
        <w:tab/>
        <w:t xml:space="preserve">revizní komisi OSH, aby urychleně provedla kontrolu hospodaření v ZO   </w:t>
      </w:r>
    </w:p>
    <w:p>
      <w:pPr>
        <w:pStyle w:val="Normal"/>
        <w:ind w:left="14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ha-východ Stará Boleslav a ZV této ZO, aby revizní komisi poskytl plnou součinnost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</w:rPr>
        <w:t>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i/>
          <w:color w:val="000000"/>
        </w:rPr>
        <w:t>bere na vědomí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 xml:space="preserve">informaci o činnosti OSH, přednesenou předsedou OSH 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přednesené diskusní příspěvky a odpovědi na tyto příspěvky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 xml:space="preserve">zprávu revizní komise OSH 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       průběžnou zprávu o plnění  rozpočtu OSH k 31. 10. 2007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</w:t>
        <w:tab/>
        <w:t>průběžnou zprávu o plnění ze Vzájemného podpůrného fondu (VPF)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)        vystoupení generálního ředitele HZS ČR genmjr.Ing.Miroslava Štěpána        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)   </w:t>
        <w:tab/>
        <w:t>vystoupení náměstka ministra vnitra p. Ing. Jaroslava Salivara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 xml:space="preserve">doporučuje 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1440" w:hanging="7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lenům  OSH, aby  prostřednictvím  mzdové  účtárny  pravidelně  přispívali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spoň 10 Kč měsíčně (nebo 120 Kč ročně) na činnost Nadace policistů a hasičů „Vzájemná pomoc v tísni“ a podpořili tak děti svých bývalých kolegů kteří zahynuli při výkonu služby.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>schvaluje</w:t>
      </w:r>
    </w:p>
    <w:p>
      <w:pPr>
        <w:pStyle w:val="Normal"/>
        <w:ind w:left="1413" w:hanging="708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aci na úrazové pojištění 2008 z rezervního fondu 200,-Kč pro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každého člena, který  bude úrazově pojištěn a další dotaci 200,-Kč ze  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PF  pro  člena,  který  bude  úrazově  pojištěn  a  bude k  1. 12. 2007 i 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členem VPF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dotaci na pojištění odpovědnosti 2008 ve výši 100,-Kč ze VPF pro každého člena, který  bude touto pojistkou pojištěn a kter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bude přihlášen v centrální evidenci VPF ke dni 31. 12. 2007 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     zprávu o hospodaření OSH k. 31.10. 2007, předloženou předsednictvem OSH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návrh rozpočtu OSH pro rok 2008, předložený předsednictvem OSH</w:t>
      </w:r>
    </w:p>
    <w:p>
      <w:pPr>
        <w:pStyle w:val="Normal"/>
        <w:ind w:left="1413" w:hanging="708"/>
        <w:jc w:val="both"/>
        <w:rPr/>
      </w:pPr>
      <w:r>
        <w:rPr>
          <w:rFonts w:cs="Arial" w:ascii="Arial" w:hAnsi="Arial"/>
          <w:color w:val="000000"/>
        </w:rPr>
        <w:t>e)</w:t>
        <w:tab/>
        <w:t xml:space="preserve">návrh  „Pravidel VPF na r. 2008/09“, předložený předsednictvem OSH ve funkci Rady VPF 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</w:t>
        <w:tab/>
        <w:t>v souladu s finančním řádem OSH kapitola III. čl. 2 a kapitola IV. čl. 3 písmeno g) uvolnění částky do výše 2 300 000,- Kč z rezervního fondu na nákup bytu v objektu MSDUOS  v ul. Bouřilova, v Praze 9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7.  </w:t>
        <w:tab/>
        <w:t xml:space="preserve">ukládá </w:t>
      </w:r>
    </w:p>
    <w:p>
      <w:pPr>
        <w:pStyle w:val="Normal"/>
        <w:ind w:left="1413" w:hanging="705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iCs/>
          <w:color w:val="000000"/>
        </w:rPr>
        <w:t>a)</w:t>
      </w: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color w:val="000000"/>
        </w:rPr>
        <w:t xml:space="preserve">sekretariátu OSH seznámit ZO s usnesením VR 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členům VR informovat své ZO o průběhu jednání VR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ab/>
        <w:t xml:space="preserve">základním organizacím vyrovnat dlužné členské příspěvky na OSH v termínu do 31. 12. 2007 a vystavit potvrzení členům ZO OSH o výši zaplacení členských příspěvků pro snížení základu daně z příjmu 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  </w:t>
        <w:tab/>
        <w:t>základním  organizacím  odeslat  do  15. 1. 2008 abecední seznamy  pojištěných  osob  na  úrazové  pojištění a do 30. 1. 2008 abecední seznamy  na  odpovědnostní  pojištění pro rok 2008. Do 15. 2. 2008 dodat na OSH podepsané seznamy obou pojistek včetně vybraných částek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</w:t>
        <w:tab/>
        <w:t xml:space="preserve">základním organizacím odeslat do 20. 3. 2008 abecední seznamy účastníků VPF dle čl. I. odst. 7 písm. b) pravidel VPF a zaplatit adekvátní vypočtenou celkovou platbu za ZO            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 </w:t>
        <w:tab/>
        <w:t>předsedům KO vést jednání se služebním vedením směřující k uzavření (event.prodloužení platnosti) KD ( KS ) na r. 2008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</w:t>
        <w:tab/>
        <w:t>předsedovi OSH informovat o jednání Výkonné rady OSH ministra vnitra ČR a generálního ředitele HZS ČR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firstLine="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nesení přijato: hlasů pro   : 68  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hlasů proti :   0</w:t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 xml:space="preserve">zdržel se    :  0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nehlasoval :  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Třešti 27. 11. 2007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ová komise :</w:t>
        <w:tab/>
        <w:t>předseda</w:t>
        <w:tab/>
        <w:t>Milan Pazourek</w:t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enové</w:t>
        <w:tab/>
        <w:t>Roman Stejskal</w:t>
        <w:tab/>
        <w:tab/>
        <w:tab/>
        <w:tab/>
        <w:tab/>
        <w:t xml:space="preserve">   Bc.Lubomír Grézl  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Martina Neuwirthová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>
      <w:sz w:val="28"/>
    </w:rPr>
  </w:style>
  <w:style w:type="paragraph" w:styleId="Zkladntextodsazen2">
    <w:name w:val="Základní text odsazený 2"/>
    <w:basedOn w:val="Normal"/>
    <w:qFormat/>
    <w:pPr>
      <w:ind w:left="1416" w:firstLine="9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left="1413" w:hanging="70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06:00Z</dcterms:created>
  <dc:creator>Josef Richter</dc:creator>
  <dc:description/>
  <dc:language>en-US</dc:language>
  <cp:lastModifiedBy>Richter Josef</cp:lastModifiedBy>
  <cp:lastPrinted>2006-11-14T08:51:00Z</cp:lastPrinted>
  <dcterms:modified xsi:type="dcterms:W3CDTF">2007-11-27T16:05:00Z</dcterms:modified>
  <cp:revision>7</cp:revision>
  <dc:subject/>
  <dc:title>Usnesení VR 2005</dc:title>
</cp:coreProperties>
</file>