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ální ředitel HZS Č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mjr. Ing. Miroslav Štěpá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aha 20. listopadu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é kolegyně, vážení kolegov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všichni dobře víte, že prvořadou úlohou všech příslušníků Hasičského záchranného sboru  ČR  je chránit lidské životy a  zdraví. Jako profesionální hasiči jsme povinni učinit vše co je v lidských silách, abychom druhé ochránili před požáry a jinými mimořádnými událostmi. Mnozí z Vás v minulosti sami riskovali a nasadili pro své spoluobčany i život. Bohužel, ne všem osud dopřál návrat  ze zásahu. Snaha chránit bezpečnost, zdraví a majetky obyvatelstva a konat svou služební povinnost si nejednou vyžádala oběť nejvyšší – životy mezi hasiči a policisty. Pokaždé jde o velkou ztrátu nejen pro sbor, ale především pro rodinu zemřelého příslušníka, která se musí vyrovnat se strašnou bolestí – se smrtí nejbližšího.  </w:t>
      </w:r>
    </w:p>
    <w:p>
      <w:pPr>
        <w:pStyle w:val="TextBody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rávě rodinám hasičů a policistů, kteří zahynuli při plnění služebních povinností, již téměř pět let pomáhá Nadace policistů a  hasičů. Nadace, která se snaží zejména dětem usnadnit vyrovnání se se ztrátou otců, v současnosti podporuje  celkem čtyřicet pozůstalých rodin. 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yužívám příležitosti blížícího se pátého výročí existence Nadace policistů a hasičů a  obracím se na Vás na všechny. Vím, že mnozí z Vás nadaci pravidelně přispíváte, většími nebo i menšími částkami. Vždyť jen v loňském roce 2006 věnovali hasiči a policisté na konto nadace více než milion korun. Za to vám se srdce děkuji. I sebemenší příspěvek má svůj smysl, neboť tím dáváte najevo svůj zájem, svou víru v to, že sbor není jen prostým souhrnem jedinců, ale něčím více. </w:t>
      </w:r>
    </w:p>
    <w:p>
      <w:pPr>
        <w:pStyle w:val="TextBody"/>
        <w:spacing w:before="12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sem si zároveň vědom toho, že ochota poskytovat nadaci finanční dary v praxi naráží na nejrůznější potíže administrativního charakteru. Dovolte mi proto v této souvislosti, abych Vás upozornil na jednu možnost a zároveň  učinil malý návrh. Snadnou cestou, jak by mohl každý z Vás poskytovat nadaci pravidelně finanční dar – klidně i v řádu jenom desetikorun, je </w:t>
      </w:r>
      <w:r>
        <w:rPr>
          <w:rFonts w:cs="Arial" w:ascii="Arial" w:hAnsi="Arial"/>
          <w:b/>
          <w:bCs/>
        </w:rPr>
        <w:t>trvalá srážka z platu ve prospěch Nadace policistů a hasičů</w:t>
      </w:r>
      <w:r>
        <w:rPr>
          <w:rFonts w:cs="Arial" w:ascii="Arial" w:hAnsi="Arial"/>
        </w:rPr>
        <w:t xml:space="preserve">. Každému, kdo dá příkaz své mzdové účtárně, bude měsíčně strhávána příslušná částka z platu bez dalších transakčních poplatků a těmito poplatky nebude zatěžována ani nadace, protože platba bude zaslána hromadně za celý organizační článek. 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asičský záchranný sbor ČR má zhruba deset tisíc pracovníků, kdyby každý z nás měsíčně nadaci věnoval třeba jen symbolických deset korun, tak je to za celý sbor již  sto tisíc korun. A za celý rok by pak tento příspěvek pozůstalým rodinám činil 1,2 miliony korun – tedy částka nikoliv zanedbatelná, která by dále výrazně rozšířila možnosti aktivit nadace ve prospěch postižených rodin. 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ážení příslušníci i občanští zaměstnanci, ze srdce si vážím toho, co nadace dělá pro rodiny hasičů a policistů, kteří ve službě zemřeli. Nejde jen o společné dovolené pozůstalých rodin, organizování prázdnin a finanční příspěvky. Neocenitelnou hodnotou je právě samotný zájem o  zasažené rodiny, pocit, že někomu nejsou lhostejné jejich problémy, že někomu stojí za to na ně myslet.  </w:t>
      </w:r>
    </w:p>
    <w:p>
      <w:pPr>
        <w:pStyle w:val="TextBody"/>
        <w:spacing w:before="120" w:after="0"/>
        <w:ind w:firstLine="708"/>
        <w:rPr/>
      </w:pPr>
      <w:r>
        <w:rPr>
          <w:rFonts w:cs="Arial" w:ascii="Arial" w:hAnsi="Arial"/>
        </w:rPr>
        <w:t xml:space="preserve">Uvědomme si, že i rodiny příslušníků jsou v jistém smyslu součástí sboru. Bez jejich podpory, pochopení a solidarity bychom se mnohdy při výkonu našeho poslání neobešli. I naše rodiny mají nezpochybnitelné zásluhy na  výsledcích naší práce. Proto ani to nejhorší co může rodinu potkat – ztráta jejího člena – by nemělo končit ono pouto s ostatními členy sboru. Rodiny našich zemřelých kolegů si </w:t>
      </w:r>
      <w:r>
        <w:rPr>
          <w:rFonts w:cs="Arial" w:ascii="Arial" w:hAnsi="Arial"/>
          <w:b/>
          <w:bCs/>
        </w:rPr>
        <w:t xml:space="preserve">zaslouží </w:t>
      </w:r>
      <w:r>
        <w:rPr>
          <w:rFonts w:cs="Arial" w:ascii="Arial" w:hAnsi="Arial"/>
        </w:rPr>
        <w:t xml:space="preserve">i nadále naši pozornost. Vždyť vlastně daly ostatním to nejdražší, co mají – život svého blízkého, který vědomě riskoval ve prospěch druhých.  A my všichni těmto rodinám tak </w:t>
      </w:r>
      <w:r>
        <w:rPr>
          <w:rFonts w:cs="Arial" w:ascii="Arial" w:hAnsi="Arial"/>
          <w:b/>
          <w:bCs/>
        </w:rPr>
        <w:t>stále něco dlužíme</w:t>
      </w:r>
      <w:r>
        <w:rPr>
          <w:rFonts w:cs="Arial" w:ascii="Arial" w:hAnsi="Arial"/>
        </w:rPr>
        <w:t xml:space="preserve">.  </w:t>
      </w:r>
    </w:p>
    <w:p>
      <w:pPr>
        <w:pStyle w:val="TextBody"/>
        <w:spacing w:before="120" w:after="0"/>
        <w:ind w:firstLine="708"/>
        <w:rPr/>
      </w:pPr>
      <w:r>
        <w:rPr>
          <w:rFonts w:cs="Arial" w:ascii="Arial" w:hAnsi="Arial"/>
        </w:rPr>
        <w:t>Kolegyně, kolegové, ještě jednou vás vyzývám, abyste se zamysleli nad mým návrhem, jak poskytnout nadaci dlouhodobou podporu. Tímto činem dáte  pozůstalým jasně najevo, že nejsou sami, že mohou i v budoucnu počítat s naší solidaritou. Vaše příspěvky nejsou milodarem, ale gestem úcty a výrazem účasti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Právě svými příspěvky nadaci dáváme najevo to, že služba druhým  stojí za to. Že když nás samotné postihne neštěstí, nezůstane naše rodina bez pomoci  a podpory. Mnozí z Vás dennodenně při zásazích prokazujete solidaritu se svými kolegy, jste jistě ochotni pro ně i riskovat.  Bohužel těm, kteří ve službě zemřeli, již nikdo nepomůže. Službu, kterou však pro ně můžeme udělat, je právě to, že se budeme zajímat o jejich rodiny a blízké a pomůžeme jim.  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ždyť sbor není jen souhrnem jedinců řídících se danými pravidly, je to i společenství s určitým  hodnotovým řádem. A jednou z nejvyšších hodnot mezi námi by měla být právě solidarita, kolegialita, soudržnost. 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to pamatujme a mysleme na rodiny těch z nás, kteří zahynuli při výkonu služby ve snaze chránit druhé. Zaslouží si naši úctu a pomoc. 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jc w:val="center"/>
        <w:rPr>
          <w:rFonts w:ascii="Arial" w:hAnsi="Arial" w:cs="Arial"/>
        </w:rPr>
      </w:pPr>
      <w:r>
        <w:rPr/>
        <w:object w:dxaOrig="9388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3pt;height:53.1pt" filled="f" o:ole="">
            <v:imagedata r:id="rId3" o:title=""/>
          </v:shape>
          <o:OLEObject Type="Embed" ProgID="" ShapeID="ole_rId2" DrawAspect="Content" ObjectID="_620625910" r:id="rId2"/>
        </w:objec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/>
      </w:pPr>
      <w:r>
        <w:rPr>
          <w:rFonts w:cs="Arial" w:ascii="Arial" w:hAnsi="Arial"/>
        </w:rPr>
        <w:t xml:space="preserve">Informace o činnosti Nadace policistů a hasičů lze nalézt na internetové adres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vcr.cz/dokument/index.html" \l "nadac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mvcr.cz/dokument/index.html#nadac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2:00Z</dcterms:created>
  <dc:creator>GR HZS</dc:creator>
  <dc:description/>
  <cp:keywords/>
  <dc:language>en-US</dc:language>
  <cp:lastModifiedBy>GR HZS</cp:lastModifiedBy>
  <cp:lastPrinted>2007-11-20T13:56:00Z</cp:lastPrinted>
  <dcterms:modified xsi:type="dcterms:W3CDTF">2007-11-20T12:56:00Z</dcterms:modified>
  <cp:revision>10</cp:revision>
  <dc:subject/>
  <dc:title/>
</cp:coreProperties>
</file>