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SNES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Výkonné rady Odborového svazu hasičů</w:t>
      </w:r>
      <w:r>
        <w:rPr>
          <w:rFonts w:cs="Arial" w:ascii="Arial" w:hAnsi="Arial"/>
          <w:b/>
          <w:color w:val="000000"/>
        </w:rPr>
        <w:t xml:space="preserve"> ,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onané 29. 11. 2006 v Třešt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konná ra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vyjadřu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poděkování funkcionářům OSH, kteří prosazovali zákon mezi poslanci, senátory i v médiích a podíleli se aktivně na prosazení pozitivních pozměňovacích návrhů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 xml:space="preserve">poděkování všem funkcionářům ZO OSH za jejich práci pro odbory a  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oděkování těm služebním funkcionářům , kteří zástupcům ZO OSH  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vytvářeli korektní podmínky pro odborovou činnost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 xml:space="preserve">poděkování ministru vnitra ČR MUDr. Mgr. Langerovi a jeho                 1. náměstkovi Ing. Salivarovi za seriozní průběžnou komunikaci s OSH a spolupráci při prosazování nového ZSP a jeho finančního zabezpečení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  poděkování předsedkyni OS státních orgánů a mluvčí OS ROPO pí. Vondrové, předsedovi NOS PČR  JUDr. Štěpánkovi a místopředsedovi NOS PČR JUDr. Tomkovi za koordinovanou spolupráci při prosazování nového ZSP a jeho dostatečného profinancov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ěkování prezidentovi OZH SR panu Petrovičovi za dlouhodobou vynikající spolupráci při výměně informací a námětů k legislativním úpravám služebního poměru hasičů v ČR a SR a za udržování neformálních přátelských vztahů mezi hasiči obou republ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ěkování předsedovi ČSSD Ing. Paroubkovi, místopředsedům Ing. Škromachovi a Mgr. Sobotkovi a Mgr. Bublanovi za jejich seriozní přístup  a vstřícnost k odborům v době, kdy zastávali funkce ve vládě ČR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žád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 xml:space="preserve">ministra vnitra ČR, aby zřídil pracovní skupinu pro přípravu novely ZSP a přizval do ní zástupce OSH a NOSPČR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 xml:space="preserve">generálního ředitele HZS ČR, aby poskytl OSH podklady pro jednání o realizaci nového ZSP v podmínkách HZS ČR a následně připravované prováděcí předpisy s OSH projednal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důrazně žádá generálního ředitele HZS ČR, aby příslušníky, zařazené v jednotce HZS kraje, předurčené k zásahové činnosti u požárů a mimořádných událostí, zařadil do I. skupiny zvláštního příplatku podle ustanovení § 120 odst. 3 zákona č. 361/03 Sb. O ZSP. VR OSH pana GŘ upozorňuje, že zařazení těchto příslušníků do II. skupiny je pro OSH zásadně nepřijatelné jak z logických důvodů zhodnocení rizika základní služební činnosti, ke které jsou předurčeni, tak z důvodů mnohem logičtějšího doplnění tarifu, než jeho eventuelní plošné doplňování osobním příplatkem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bere na vědomí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 xml:space="preserve">informaci o činnosti OSH, přednesenou předsedou OSH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přednesené diskusní příspěvky, a odpovědi na tyto příspěvky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 xml:space="preserve">zprávu revizní komise OSH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      průběžnou zprávu o plnění  rozpočtu OSH k 31. 10. 2006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průběžnou zprávu o plnění ze Vzájemného podpůrného fondu (VPF)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        vystoupení pana GŘ HZS ČR          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vítá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jištění minstra vnitra ČR MUDr. Mgr. Langera a jeho 1. náměstka               Ing. Salivara, že při realizaci nového ZSP na podmínky HZS ČR nedojde k platovému meziročnímu propadu příslušníků ani v případě, že by se nepodařilo do státního rozpočtu prosadit navrácení 500 mil. Kč na pokrytí mzdových prostředků souvisejících s navýšením platu příslušníků, o které původní návrh státního rozpočtu pokrátila vláda ČR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doporučuje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ům OSH  dobrovolnou finanční podporu Nadace policistů a hasičů „Vzájemná pomoc v tísni“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schvaluje</w:t>
      </w:r>
    </w:p>
    <w:p>
      <w:pPr>
        <w:pStyle w:val="Normal"/>
        <w:ind w:left="1413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aci na úrazové pojištění 2007 z rezervního fondu 200,-Kč pro 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každého člena, který  bude úrazově pojištěn a další dotaci 200,-Kč pro 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člena, který bude k 31. 12. 2006 členem VPF z fondu VPF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otaci na pojištění odpovědnosti 2007 ve výši 100,-Kč ze VPF pro každého člena, který  bude touto pojistkou pojištěn a kter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byl přihlášeným v centrální evidenci VPF v předešlém chráněném období ke dni 31. 12. 2006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předložený návrh rozpočtu OSH na rok 2007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 xml:space="preserve">navržená  „Pravidla VPF na r. 2007/08“ </w:t>
      </w:r>
    </w:p>
    <w:p>
      <w:pPr>
        <w:pStyle w:val="Normal"/>
        <w:ind w:left="1413" w:hanging="708"/>
        <w:jc w:val="both"/>
        <w:rPr/>
      </w:pPr>
      <w:r>
        <w:rPr>
          <w:rFonts w:cs="Arial" w:ascii="Arial" w:hAnsi="Arial"/>
          <w:color w:val="000000"/>
        </w:rPr>
        <w:t>e)</w:t>
        <w:tab/>
        <w:t>v souladu s finančním řádem OSH kapitola III. čl. 2 a kapitola IV. čl. 3 písmeno g) uvolnění částky do výše 4 000 000,- Kč z rezervního fondu na nákup dvou bytů o velikosti 1+1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7.  </w:t>
        <w:tab/>
        <w:t xml:space="preserve">ukládá </w:t>
      </w:r>
    </w:p>
    <w:p>
      <w:pPr>
        <w:pStyle w:val="Normal"/>
        <w:ind w:left="1413" w:hanging="705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iCs/>
          <w:color w:val="000000"/>
        </w:rPr>
        <w:t>a)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>sekretariátu OSH seznámit ZO s usnesením VR do 20. 12. 2006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členům VR neodkladně informovat své ZO o průběhu jednání VR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ab/>
        <w:t xml:space="preserve">základním organizacím vyrovnat dlužné členské příspěvky na OSH v termínu do 31. 12. 2006 a vystavit potvrzení členům ZO OSH o výši zaplacení členských příspěvků pro snížení základu daně z příjmu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  </w:t>
        <w:tab/>
        <w:t>základním  organizacím  odeslat  do  15. 1. 2007 abecední seznamy  pojištěných  osob  na  úrazové  pojištění a do 30. 1. 2007 abecední seznamy  na  odpovědnostní  pojištění pro rok 2007. Do 15. 2. 2007 dodat na OSH podepsané seznamy obou pojistek včetně vybraných částek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</w:t>
        <w:tab/>
        <w:t xml:space="preserve">základním organizacím odeslat do 20. 3. 2007 abecední seznamy účastníků VPF dle čl. I. odst. 7 písm. b) pravidel VPF a zaplatit požadovanou výši příspěvku           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 </w:t>
        <w:tab/>
        <w:t>předsedům KO vést jednání se služebním vedením směřující k uzavření (event.prodloužení platnosti) KD ( KS ) na r. 2007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</w:t>
        <w:tab/>
        <w:t>předsedovi OSH informovat o jednání Výkonné rady OSH ministra vnitra ČR a generálního ředitele HZS ČR</w:t>
      </w:r>
    </w:p>
    <w:p>
      <w:pPr>
        <w:pStyle w:val="Normal"/>
        <w:ind w:left="1410" w:hanging="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</w:t>
        <w:tab/>
        <w:tab/>
        <w:t>předsedovi OSH, aby pravidelněji přenášel informace z členské základny generálnímu řediteli HZS ČR a kolegiu krajských ředitelů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)        na základě zprávy revizní komise ukládá ZO: Kutná Hora, Nymburk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Pha – Východ St. Boleslav, Plzeň Jih – Přeštice, Svitavy, jako největším 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lužníkům uhradit dlužné částky nejpozději do 31.12. 2006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nesení přijato: hlasů pro   : 66  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hlasů proti :   0</w:t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zdržel se    :  1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nehlasoval :   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Třešti 29. 11. 2006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ová komise :</w:t>
        <w:tab/>
        <w:t>předseda</w:t>
        <w:tab/>
        <w:t>Milan Pazourek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ové</w:t>
        <w:tab/>
        <w:t>Roman Stejskal</w:t>
        <w:tab/>
        <w:tab/>
        <w:tab/>
        <w:tab/>
        <w:tab/>
        <w:t xml:space="preserve">   Lubomír Grézl  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Martina Neuwirthová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8"/>
    </w:rPr>
  </w:style>
  <w:style w:type="paragraph" w:styleId="Zkladntextodsazen2">
    <w:name w:val="Základní text odsazený 2"/>
    <w:basedOn w:val="Normal"/>
    <w:qFormat/>
    <w:pPr>
      <w:ind w:left="1416" w:firstLine="9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1413" w:hanging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8:00Z</dcterms:created>
  <dc:creator>Josef Richter</dc:creator>
  <dc:description/>
  <dc:language>en-US</dc:language>
  <cp:lastModifiedBy>OSH</cp:lastModifiedBy>
  <cp:lastPrinted>2006-11-14T08:51:00Z</cp:lastPrinted>
  <dcterms:modified xsi:type="dcterms:W3CDTF">2006-12-21T12:38:00Z</dcterms:modified>
  <cp:revision>2</cp:revision>
  <dc:subject/>
  <dc:title>Usnesení VR 2005</dc:title>
</cp:coreProperties>
</file>